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34.8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 xml:space="preserve">МЕЛИОРАТИВНОЕ УЛУЧШЕНИЕ И ОХРАНА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ПОЧВЕННЫХ РЕСУРСОВ ВИНОГРАДАРСТВА ДАГЕСТА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жиев А.М.</w:t>
      </w:r>
      <w:r>
        <w:rPr/>
        <w:t xml:space="preserve">, </w:t>
      </w:r>
      <w:r>
        <w:rPr>
          <w:i/>
        </w:rPr>
        <w:t xml:space="preserve">д-р с.-х. наук, </w:t>
      </w:r>
      <w:r>
        <w:rPr>
          <w:b/>
        </w:rPr>
        <w:t>Муфараджев К.Г.</w:t>
      </w:r>
      <w:r>
        <w:rPr/>
        <w:t xml:space="preserve">, </w:t>
      </w:r>
      <w:r>
        <w:rPr>
          <w:i/>
        </w:rPr>
        <w:t xml:space="preserve">канд. с.-х. наук, </w:t>
      </w:r>
    </w:p>
    <w:p>
      <w:pPr>
        <w:pStyle w:val="Normal"/>
        <w:jc w:val="center"/>
        <w:rPr/>
      </w:pPr>
      <w:r>
        <w:rPr>
          <w:b/>
        </w:rPr>
        <w:t>Аджиева Н.А.</w:t>
      </w:r>
      <w:r>
        <w:rPr/>
        <w:t xml:space="preserve">, </w:t>
      </w:r>
      <w:r>
        <w:rPr>
          <w:i/>
        </w:rPr>
        <w:t xml:space="preserve">канд. с.-х. наук, </w:t>
      </w:r>
      <w:r>
        <w:rPr>
          <w:b/>
        </w:rPr>
        <w:t>Келеметова С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автономное учреждение Республики Дагеста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исследовательский, проектно-технологический институт виноградарст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оводства и мелиорации «Агроэкопроек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хачкал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Реферат.</w:t>
      </w:r>
      <w:r>
        <w:rPr>
          <w:sz w:val="20"/>
          <w:szCs w:val="20"/>
        </w:rPr>
        <w:t xml:space="preserve"> Представлен анализ почвенных ресурсов виноградарства Республики Дагестан, а также пути их рационального использования почвенных ресурсов и мелиоративного улуч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почвенные ресурсы, типы почв, виноградарство, специализация, мелиоративное улучшение, размещение виноградник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The analysis of soil resources of Daghestan viticulture and also the ways of their rational use and improvement of water supply is submitted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en-US"/>
        </w:rPr>
        <w:t>Key words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soil resources, types of soil, viticulture, specialization, improvement of water supply, placement of vineyard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Введение.</w:t>
      </w:r>
      <w:r>
        <w:rPr>
          <w:sz w:val="23"/>
          <w:szCs w:val="23"/>
        </w:rPr>
        <w:t xml:space="preserve"> Почвенный покров виноградовинодельческих районов Дагестана отличается большой пестротой. Генетические разности почв, отличающиеся по таксономическому положению, сменяют друг друга на близких расстояниях, представляя пространственные комплексы и сочетания. Немалую площадь занимают засоленные, эродированные и каменистые почвы, нуждающиеся в мелиоративном улучшен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эти вышеперечисленные факторы значительно осложняют решение вопроса правильного размещения виноградников с учетом свойств почвы и условий их образования. Весьма важное значение приобретает в этой связи характеристика почвенных условий и качества урожая, получаемого на различных типах поч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Обсуждение.</w:t>
      </w:r>
      <w:r>
        <w:rPr>
          <w:sz w:val="23"/>
          <w:szCs w:val="23"/>
        </w:rPr>
        <w:t xml:space="preserve"> В размещении виноградников республики отмечается экологическая приуроченность их ареалов к равнинной зоне, где сосредоточено более 60% площадей виноградных насаждений, и предгорьям. Высотные отметки в равнинной зоне колеблются в широком диапазоне – от 5-10 до 150-200 м, в предгорьях достигают 400-500 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енные показатели, характеризующие распределение типов почв, свидетельствуют о ведущей роли луговых и лугово-каштановых почв, где размещается более 50% виноградников республик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вы виноградных насаждений резко различаются по химическим, производственным и генетическим свойства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умеется, учет этих свойств необходим при определении производственной специализации отрасли, разработке агротехнических и мелиоративных мероприятий по уходу за почвой и виноградник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i/>
          <w:sz w:val="23"/>
          <w:szCs w:val="23"/>
        </w:rPr>
        <w:t>Луговые почвы</w:t>
      </w:r>
      <w:r>
        <w:rPr>
          <w:sz w:val="23"/>
          <w:szCs w:val="23"/>
        </w:rPr>
        <w:t xml:space="preserve"> формируются в условиях дополнительного грунтового и поверхностного увлажнения на слабодренированных элементах макро- и мезорельефа. Большая часть луговых почв приурочена к центральной и юго-восточной части дельты р. Терек и к приморской полосе, занимающей   территорию с отметками от минус 20 до плюс 50 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сожалению, при возделывании виноградников, вследствие орошения и плантажа многие  природные показатели луговых почв (сложение, гумусированность, чередование и мощность горизонтов и др.) сильно нарушаются. Типовые и подтиповые признаки почв сохраняются на уровне общепринятых эталонов лугового почвообразовательного процесса. Луговые почвы подразделяются на луговые карбонатные и лугово-каштановы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i/>
          <w:sz w:val="23"/>
          <w:szCs w:val="23"/>
        </w:rPr>
        <w:t>Каштановые почвы</w:t>
      </w:r>
      <w:r>
        <w:rPr>
          <w:sz w:val="23"/>
          <w:szCs w:val="23"/>
        </w:rPr>
        <w:t xml:space="preserve"> по почвенно-географическому районированию располагаются на стыке трех природных провинций – сухостепной, Восточно-Предкавказской, пустынно-степной Прикаспийской и горной Внутренне-Дагестанск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ое размещение наложило определенный отпечаток на естественноисторические условия формирования внутритиповых подразделений каштановых почв, дифференцируя их образование в системе вертикальной зональности вообще и по природным регионам в особенности. Характер использования и степень пригодности каштановых почв под виноградные насаждения согласуются с выделенными подтипами почв по общепринятой классификации: светло-каштановые, каштановые и темно-каштановы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i/>
          <w:sz w:val="23"/>
          <w:szCs w:val="23"/>
        </w:rPr>
        <w:t>Коричневые почвы</w:t>
      </w:r>
      <w:r>
        <w:rPr>
          <w:sz w:val="23"/>
          <w:szCs w:val="23"/>
        </w:rPr>
        <w:t xml:space="preserve"> имеют широкое распространение в нижних предгорьях, занимая элементы склоновых земель северных и северо-западных ориентаций. Генетическим отличием коричневых почв, позволившим выделить их в качестве самостоятельного почвенного типа, послужили такие признаки, как выщелоченность от легкорастворимых солей, солонцеватости, оглиенность профиля и насыщенность основаниями. Для закладки виноградников используются главным образом коричневые карбонатные и коричневые типовые почвы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i/>
          <w:sz w:val="23"/>
          <w:szCs w:val="23"/>
        </w:rPr>
        <w:t xml:space="preserve">Бурые лесные почвы </w:t>
      </w:r>
      <w:r>
        <w:rPr>
          <w:sz w:val="23"/>
          <w:szCs w:val="23"/>
        </w:rPr>
        <w:t xml:space="preserve">имеют широкое распространение в верхне-предгорном Дагестане, представляя вышележащую зону коричневых почв в системе вертикальной зональности, занимая территорию с высотными отметками 400-1000 м, преимущественно северных и северо-западных экспозиций. Рельеф представлен склоновыми элементами, крутизна которых варьирует от 10 до 65 градусов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уются эти почвы на породах третичного периода – известняках, песчаниках, глинисто-суглинистых карбонатных отложениях. Под влиянием антропогенного фактора (рубка лесов, распашка) происходит дифференциация подтипов бурых лесных почв на остепнённые, типичные, остаточно-карбонатные и олуговелые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урые лесные остепнённые почвы в виноградарстве используются в богарных условиях. Основные массивы их распространены в муниципальных образованиях  Республики (Кайтагский, Табасаранский и Сергокалинский районы)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фологическое строение описываемых почв отличается некоторым уменьшением высоты плантажированного слоя и образованием очень плотного подплантажного горизонта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проведенного нами химического анализа почв свидетельствуют о небольшом содержании гумуса в плантажированном слое (0-53 см). Реакция почв в пахотном горизонте варьирует от нейтральной до слабощелочной, с глубиной значение РН увеличивается до 7,6-7,8. Поглотительная способность отличается относительно низкими величинами суммы оснований по сравнению с вышеописанными типами почв. Анализ механического состава бурых лесных почв свидетельствует о преобладании крупных фракций, особенно песчаной, и об увеличении их содержания вниз по профилю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i/>
          <w:sz w:val="23"/>
          <w:szCs w:val="23"/>
        </w:rPr>
        <w:t>Горно-долинные почвы</w:t>
      </w:r>
      <w:r>
        <w:rPr>
          <w:sz w:val="23"/>
          <w:szCs w:val="23"/>
        </w:rPr>
        <w:t xml:space="preserve"> объединяют различные типы почв, формирующиеся в долинах рек и соподчиненных им элементах рельефа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чных долинах предгорий республики встречаются нижеследующие типы почв: лугово-каштановые, луговые, аллювиально-луговые, луговые лесные и лугово-болотные. Все они испытывают влияние дополнительного грунтового увлажнения независимо от высотных отметок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sz w:val="23"/>
          <w:szCs w:val="23"/>
        </w:rPr>
        <w:t xml:space="preserve">Дальнейшее изучение горно-долинных почв в целях рационального их использования под виноградники представляет весьма важную народнохозяйственную проблему. Такие муниципальные образования, как Казбековский, Хунзахский, Ботлихский, С. Стальский, Магарамкентский районы, имеют значительные площади горно-долинных почв для их использования с целью расширения площадей виноградников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уемые под виноградные насаждения горно-долинные луговые почвы отличаются не только мощностью гумусового горизонта.  По данным наших исследований, содержание гумуса в верхнем слое 0-4-10 см достигает 3,7-4,1%, а при переходе к слою 30-40 см (глубже обрабатываемой толщи) уменьшается до 0,3-0,4%; такое резкое уменьшение объясняется слоистостью профиля и большими различиями в составе породы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орно-долинные луговые почвы освоены под виноградники на незначительных площадях (0,01-0,05%). Повышение плодородия и рациональное освоение ресурсов горно-долинных почв под многолетние культуры, в том числе виноградники, выдвигаются нами в разряд проблем первостепенной важности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ледует отметить, что географическое расположение генетических типов почв, используемых в виноградарстве, является основой формирования его ареалов, где процессы почвообразования проходят в зональных и интразональных условиях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почвам интразонального ряда относятся генетические разности, развивающиеся в гидроморфных условиях – под непосредственным влиянием грунтового и поверхностного увлажнения. При этом образуются комплексы и сочетания и их переходные звенья, где генетические разности почв сменяются на самых близких расстояниях. Распространение их зависит от сложного сочетания многочисленных факторов: климатического режима, рельефа, гидрологических условий и т.д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ономерности географического распространения почв, формирующихся в условиях одинаковых геометрических отметок (лугово-каштановые, луговые), не укладываются в рамки параметров вертикальной зональности в отличие от почв, развивающихся в автоморфных условиях (каштановые, коричневые и бурые лесные), у которых влияние факторов высоты местности и зональности проявляется довольно четко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ируя месторасположения ареалов виноградников в системе вертикальной зональности, следует отметить нижеследующие особенности [1, 2]. Во-первых, традиционное определение зональных границ виноградников нуждается в конкретизации с указанием экспозиционной ориентации. Водно-тепловой режим склоновых земель отражает косвенное влияние и характер дислокации крупных горных систем. Так, например, в пределах горного хребта Джалган-Сабнава и на прилегающих к нему участках распространены все типы почв, используемые в виноградарстве. Несмотря на это, на одинаковых высотах разных экспозиций степень вторжения винограда далеко неодинакова. На южных склонах и плато под виноградники освоены участки на высотах 400-500 м над уровнем моря, тогда как склоны северных и северо-западных экспозиций на тех же высотах для виноградников непригодны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ая особенность – верхняя граница распространения виноградников определяется на основе учета высотно-экспозиционной дифференциации. Картография склоновых земель внешнегорного Дагестана указывает на возможность посадки виноградников и в других местах, приуроченных к отметкам до 500 м, в пределах элементов, соподчиненных крупным горным системам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sz w:val="23"/>
          <w:szCs w:val="23"/>
        </w:rPr>
        <w:t xml:space="preserve">Третья особенность – экспозиционная дифференциация в условиях склонового рельефа определяется почвенными усилиями, составом сортимента и специализацией производства. В предгорьях, как известно, роль экспозиционного фактора осложняется дополнительным влиянием крутизны склонов. Объективная оценка физико-географических условий  предгорий Дагестана требует тщательного учета высотно-экспозиционного и склонового факторов. 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иноградники, размещенные в горном Дагестане, приурочены, как отмечалось выше, к долинным элементам рельефа. Они обычно не испытывают влияния высотного фактора в связи с защищенностью участков высокими горными сооружениями. Кроме того, в их развитии принимают участие аллювиально-речные отложения и наносы паводков. Почвообразование протекает в интразональных условиях гидроморфного режима при относительно высокой температуре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лавной проблемой  не только для Дагестана, но и для всех южных регионов промышленного виноградарства Российской Федерации является повышение плодородия и мелиоративное улучшение земельных ресурсов, а также мелиорация микро – и фитоклимата виноградных насаждений, то есть создание оптимальных условий для интенсивного фотосинтеза растений, повышения урожайности плодоносящих виноградников и качества производимой продукции.</w:t>
      </w:r>
    </w:p>
    <w:p>
      <w:pPr>
        <w:pStyle w:val="Normal"/>
        <w:tabs>
          <w:tab w:val="clear" w:pos="708"/>
          <w:tab w:val="left" w:pos="43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весьма сложных почвенно-климатических условиях Дагестана мелиоративное улучшение земель, их охрана и рациональное использование связаны в горно-долинной зоне с разработкой и внедрением новейших агротехнологий по борьбе с эрозией склоновых земель; в плоскостной зоне – с разработкой и внедрением агротехнологий против вторичного засоления орошаемых земель; в зоне Черных земель и Кизлярских пастбищ – с разработкой и внедрением агротехнологии по восстановлению деградированных, а также по борьбе с опустыниванием этих земель, в том числе широ ким применением фитомелиорации. Мелиорация микро- и фитоклимата виноградных насаждений связаны с усовершенствованием и применением на практике аэрозольного (мелкодисперсного) и капельного орошения плодоносящих виноградников в засушливые дни, в особенности во время налива яго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Выводы.</w:t>
      </w:r>
      <w:r>
        <w:rPr>
          <w:sz w:val="23"/>
          <w:szCs w:val="23"/>
        </w:rPr>
        <w:t xml:space="preserve"> Проведенные нами исследования и анализ агроклиматических и почвенных условий Дагестана в разрезе отдельных зон, подзон и муниципальных образований (районов), в особенности в системе вертикальной зональности, свидетельствует о наличии больших потенциальных возможностей для дальнейшего развития конкурентоспособного промышленного виноградарств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пературный режим (сумма активных температур, температура июля, суточный ход температуры) равниной зоны, предгорий и частично горных районов Республики Дагестан позволяет районировать здесь самые ценные местные и интродуцированые сорта винограда различного производственного направлен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илие почвенных разностей рельефа создает весьма благоприятные условия для выращивания высококачественного винограда и выработки эксклюзивных продуктов его переработк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циональное использование богатейших природных возможностей и генофонда винограда, интенсификация рассматриваемой отрасли и улучшение качественных показателей вырабатываемой продукции связаны с научно-обоснованной специализацией и размещением культуры в наиболее благополучных районах и микрорайона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Style w:val="Hl"/>
          <w:sz w:val="20"/>
          <w:szCs w:val="20"/>
        </w:rPr>
        <w:t>1. Аджиев,</w:t>
      </w:r>
      <w:r>
        <w:rPr>
          <w:sz w:val="20"/>
          <w:szCs w:val="20"/>
        </w:rPr>
        <w:t xml:space="preserve"> A.M. Научные основы культуры винограда в Дагестане / А.М. Аджиев.– Махачкала.– 1978.– 132 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Аджиев, A.M. Эколоадаптивное виноградарство: научные основы и прикладные аспекты / A.M. Аджиев, Н.А. Аджиева, Х.Г. Азизова [и др.].– Махачкала.– 2002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8:00Z</dcterms:created>
  <dc:creator>Мачнева</dc:creator>
  <dc:description/>
  <dc:language>en-US</dc:language>
  <cp:lastModifiedBy>Ирэн</cp:lastModifiedBy>
  <dcterms:modified xsi:type="dcterms:W3CDTF">2014-10-20T17:28:00Z</dcterms:modified>
  <cp:revision>2</cp:revision>
  <dc:subject/>
  <dc:title/>
</cp:coreProperties>
</file>