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К </w:t>
      </w:r>
      <w:r>
        <w:rPr>
          <w:rFonts w:cs="Times New Roman" w:ascii="Times New Roman" w:hAnsi="Times New Roman"/>
          <w:sz w:val="24"/>
          <w:szCs w:val="24"/>
        </w:rPr>
        <w:t>664.87:542.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ЭКСПЕРИМЕНТАЛЬНЫЕ ИССЛЕДОВАНИЯ СУШКИ КАРТОФЕЛЯ С ПРИМЕНЕНИЕМ ПРЕДВАРИТЕЛЬНОЙ ТОЧЕЧНОЙ ЭЛЕКТРОП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А. Шорстк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.Д. Сосн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«Кубанский государственный технологический университет» (Краснодар, Россия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gec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ера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боте проведена оценка эффективности влияния предварительной обработки картофеля импульсным электрическим полем на процесс конвективной сушки. Обработка ИЭП проводилась при напряженности поля 1 кВ/см. В качестве вариативной величины изменяли затрачиваемую удельную энергию в диапазоне от 0,25 до 10 кДж/кг. Предварительная обработка импульсным электрическим полем позволила сократить время сушки на 12–38.3% для значения влажности E=0.2. Общие временные затраты на процесс сушки снижаются на 30-100 минут. Рассмотренная технология точечной электропорации может обеспечить эффективную переработку биоматериалов в необходимом количестве с получением качественных и безопасных продуктов. Полученные данные кинетики процесса могут использованы для построения математической модели процесса сушки с применением предварительной электрофизической обработ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лючевые слов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шка, массоперенос, картофель, точечная электропора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EXPERIMENTAL STUDY OF THE DRYING OF POTATOES WITH THE USE OF PRE-TARGETED ELECTROPORATION</w:t>
      </w:r>
    </w:p>
    <w:p>
      <w:pPr>
        <w:pStyle w:val="ListParagraph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. Shorstkii, M. Sosnin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uban State Technological University, Krasnodar, Russia, thegector@mail.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umma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The paper evaluates the effectiveness of the effect of pretreatment of potatoes with a pulsed electric field on the process of convective drying. IEP processing was performed at a field strength of 1 kV/cm. As a variable value, the specific energy expended was changed in the range from 0.25 to 10 kJ/kg. Pretreatment with a pulsed electric field reduced the drying time by 12-38. 3% for the humidity value E=0.2. The total time spent on the drying process is reduced by 30-100 minutes. The considered technology of point electroporation can provide efficient processing of biomaterials in the required amount to obtain high-quality and safe products. The obtained data of the process kinetics can be used to build a mathematical model of the drying process using preliminary electrophysical processi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Key word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rying, mass transfer, potatoes, spot electroporatio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 развитием сопутствующих электрофизических методов точечного воздействия на внутреннюю структуру продовольственных материалов важной задачей является обеспечение эффективной переработки биоматериалов в необходимом количестве с получением качественных и безопасн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шка является одним из самых древних и значимых физических методов консервирования пищевых продуктов. Сушка направлена на снижение величины влажности пищевых продуктов и используется преимущественно для таких продуктов, как фрукты, овощи, специи и другие с высоким содержанием влаги (80%), а также для тех продуктов, которые считаются "скоропортящимися". Высушенные продукты обладают множеством преимуществ, в том числе: длительный срок хранения, сниженные затраты на упаковку, возможность облегченного хранения, обработки и транспортировки, а также высушенные продукты расширяют возможности несезонной доступности и обеспечивают более широкий ассортимент продукции для потребителей. В промышленных масштабах сушеный картофель составляет примерно 80% от производства всех сушеных овощ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цессам предварительной подготовки материала к сушке методами электрофизической обработки можно отнести процессы ультразвукового воздействия [1], СВЧ-обработки [2] и процессы обработки электрическими полями высоких напряжений [3–6], влияющие на внутреннюю структуру материала за счет градиента температур, потенциала и д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развивается новое перспективное научное направление совершенствования процесса сушки биоматериалов путем порообразования биоматериала за счет предварительного электрофизического воздействия импульсным электрическим по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мпульсным электрическим полем (ИЭП) – современная энергоэффективная технология, способствующая процессу электропорации структуры биоматериала. Одним из важных преимуществ обработки ИЭП для процесса сушки является возможность непрерывно в течение длительного времени разрушать структуру мембран клеток без значительного роста температуры. Это достигается кратковременной длительностью импульса в диапазоне нескольких десятков микросекунд. Такая низкая длительность воздействия подчеркивает энергоэффективность процесса в отличие от традиционного электромагнитного нагрева. К основным параметрам обработки ИЭП относят: напряженность поля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В/см), температуру обработки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°С), длительность импульса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кс), число импульс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= τ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время обработки, с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частота следования импульсов, Г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 обработки ИЭП объясняется разрушением мембран клеток, представленных в формате конденсатора, заполненного диэлектрической средой. Цитоплазма и окружающая ее межклеточная среда обладают большей величиной диэлектрической проницаемости, чем клеточная мембрана. Разность между диэлектрическими постоянными на обеих сторонах мембраны способствует появлению трансмембранного потенциала, который приводит к разрушению мембраны кл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адиционном процессе сушка биоматериалов сопровождается высокими временными и энергетическими затратами. При этом качество биоматериала зависит от температурного режима и длительности сушки, как правило, чем выше температура сушки, тем ниже качество получаемого проду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а сушки с применением короткого по длительности обработки процесса электропорации с помощью ИЭП способствует снижению энергетических затрат и температу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 – оценка эффективности предварительной обработки ИЭП биоматериалов и установление математической модели для описания процесса с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и мет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бъекта исследования был выбран биоматериал с ярко выраженной клеточной структурой – картофель сорта Боровичок. Образцы хранились в защищенном от солнца месте при температуре 4 °C до последующего использования. Начальная влажность образцов определялась с помощью сушки в сушильном шкафу при температуре 105 °C и составляла 85±3,2%. Материал картофеля перед обработкой ИЭП достигал комнатной температуры (23 °C), нарезался на образцы, толщиной 5 мм, укладывался в слои и далее поступал в установку с плоскопараллельно расположенными электродами обработки (рис. 1) [5]. На обкладки высоковольтного электрода подавался трапецеидальный импульс со скоростью роста 1 кВ/мк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3720" cy="224917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362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0" cy="1949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SEQ Рисунок \* ARABIC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кспериментальная схема обработки ИЭП и экспериментальные образцы на сушильной подлож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sz w:val="24"/>
          <w:szCs w:val="24"/>
        </w:rPr>
        <w:t xml:space="preserve">Для обработки ИЭП использовалась уникальная установка </w:t>
      </w:r>
      <w:r>
        <w:rPr>
          <w:sz w:val="24"/>
          <w:szCs w:val="24"/>
          <w:lang w:val="en-US"/>
        </w:rPr>
        <w:t>Matsusada</w:t>
      </w:r>
      <w:r>
        <w:rPr>
          <w:sz w:val="24"/>
          <w:szCs w:val="24"/>
        </w:rPr>
        <w:t xml:space="preserve"> с максимальной амплитудой 20 кВ [5], оснащенная камерой обработки биоматериалов на базе Центра коллективного пользования КубГТУ. Установка способна формировать импульсы различной геометрической формы (прямоугольной, импульсной, трапециевидной). Обработка ИЭП проводилась с показателем напряженности электрического поля 1 кВ/см. При максимальной затрачиваемой удельной энергии величина импульсов составила 72 штуки. Данные диапазон режима обработки был взят на основании работ по применению ИЭП к процессам сушки яблок, моркови и красного перца [6–9]. На рисунке 1 показан подаваемый генератором сигнал (прямоугольный) и действительный сигнал обработки материала (трапециевидный). При этом стоит отметить, что угол наклона трапеции увеличивается с ростом влажности и электропроводности материа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лиз материала, предварительно обработанного ИЭП и необработанного, проводился с использованием моделей сушки в тонком слое [6].</w:t>
      </w:r>
    </w:p>
    <w:p>
      <w:pPr>
        <w:pStyle w:val="Style18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Величина влажности материала определялась по уравнению:</w:t>
      </w:r>
    </w:p>
    <w:p>
      <w:pPr>
        <w:pStyle w:val="Equation1"/>
        <w:jc w:val="center"/>
        <w:rPr/>
      </w:pPr>
      <w:bookmarkStart w:id="0" w:name="MTBlankEqn"/>
      <w:r>
        <w:rPr>
          <w:sz w:val="24"/>
          <w:szCs w:val="24"/>
        </w:rPr>
        <w:object w:dxaOrig="127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55pt;height:33.15pt" filled="f" o:ole="">
            <v:imagedata r:id="rId5" o:title=""/>
          </v:shape>
          <o:OLEObject Type="Embed" ProgID="" ShapeID="ole_rId4" DrawAspect="Content" ObjectID="_1886173337" r:id="rId4"/>
        </w:object>
      </w:r>
      <w:bookmarkEnd w:id="0"/>
      <w:r>
        <w:rPr>
          <w:sz w:val="24"/>
          <w:szCs w:val="24"/>
        </w:rPr>
        <w:t>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 – масса в любой момент времени, (кг/кг);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– равновесная влажность, (кг/кг);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– начальная влажность материала, (кг/кг).</w:t>
      </w:r>
    </w:p>
    <w:p>
      <w:pPr>
        <w:pStyle w:val="Style18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Скорость сушки определяли по формуле:</w:t>
      </w:r>
    </w:p>
    <w:p>
      <w:pPr>
        <w:pStyle w:val="Equation1"/>
        <w:jc w:val="center"/>
        <w:rPr/>
      </w:pPr>
      <w:r>
        <w:rPr>
          <w:sz w:val="24"/>
          <w:szCs w:val="24"/>
        </w:rPr>
        <w:object w:dxaOrig="1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3pt;height:29.6pt" filled="f" o:ole="">
            <v:imagedata r:id="rId7" o:title=""/>
          </v:shape>
          <o:OLEObject Type="Embed" ProgID="" ShapeID="ole_rId6" DrawAspect="Content" ObjectID="_282091066" r:id="rId6"/>
        </w:object>
      </w:r>
      <w:r>
        <w:rPr>
          <w:sz w:val="24"/>
          <w:szCs w:val="24"/>
        </w:rPr>
        <w:t>,</w:t>
      </w:r>
    </w:p>
    <w:p>
      <w:pPr>
        <w:pStyle w:val="Style19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∆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 – масса в любой момент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∆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 (кг/к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 обсуж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keepLines/>
        <w:rPr>
          <w:sz w:val="24"/>
          <w:szCs w:val="24"/>
        </w:rPr>
      </w:pPr>
      <w:r>
        <w:rPr>
          <w:sz w:val="24"/>
          <w:szCs w:val="24"/>
        </w:rPr>
        <w:t>Кинетические закономерности сушки биоматериала представлены на рисунке 2.</w:t>
      </w:r>
    </w:p>
    <w:p>
      <w:pPr>
        <w:pStyle w:val="Style21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37007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>. Кривая сушки образцов картофеля без и после ИЭП обработки: ■ - контрольный образец,▲ - образец с параметрами удельной затрачиваемой энергией 10 кДж/кг, ♦ - образец с удельной затрачиваемой энергией 3 кДж/к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з опытных данных, полученных на экспериментальной установке, следует, что при сушке предварительно обработанного биоматериала наблюдаются незначительные периоды прогрева и период падающей скорости с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отметить, что предварительная обработка ИЭП положительно влияет на процесс сушки. Процесс высушивания картофеля д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0,2 составил порядка 260 мин, тогда как обработанные ИЭП образцы достигли данного показателя при значениях времени 16–230 мин. Данный факт означает, что обработка позволила сократить время сушки на 12,0–38,3%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3 стрелками указаны наиболее ярко выраженные разрушенные мембраны клет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2025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. Образец картофеля после обработки ИЭП  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</w:rPr>
        <w:t>Скорость сушки обработанного и необработанного материала также имеет ряд отличий (рисунок 4). Отмечено, что для обработанных и необработанных материалов картофеля отчетливо проявляется этап падающей скорости сушки.</w:t>
      </w:r>
    </w:p>
    <w:p>
      <w:pPr>
        <w:pStyle w:val="Style1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3485" cy="376174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 оценке результатов процесса сушки биоматериалов, кроме энергетических затрат, важными являются факторы, затрагивающие безопасность и качество продукта, которые являются функцией состояния (температура, влажность, состав и др.) биоматериала. Процесс сушки многих биоматериалов является по существу переносом энергии и влажности в деформируемой пористой среде. В последующих работах по изучению предварительной электрофизической обработки будет построена математическая модель и проведено моделирование переноса теплоты и влаги в деформируемом биоматериале после электрофизической обработки, а также построена камера предварительной обработки на основе работы [8-1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обработка ИЭП рассматривалась как метод улучшения процесса сушки картофеля. Использование обработки ИЭП способствовало сокращению времени сушки на 12,0–38,3% по сравнению с сушкой материала без обработки. Таким образом, предварительная обработка ИЭП может выступать в роли подготовительного этапа в процессах переработки растительных материалов на стадии с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Исследование выполнено при финансовой поддержке РФФИ в рамках научного проекта № 18-38-004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мелев В.Н., Шалунов А.В., Барсуков Р.В., Цыганок С.Н. и др. Исследование эффективности ультразвуковой сушки // Техническая акустик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0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9. №. 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chulze B., Hubbermann E.M., Schwarz K. Stability of quercetin derivatives in vacuum impregnated apple slices after drying (microwave vacuum drying, air drying, freeze drying) and storage // LWT-Food Science and Technolog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. V. 57. № 1. P. 426–43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rstkii I., Koshevoi E. Extraction kinetic of sunflower seeds assisted by pulsed electric field // Iranian Journal of Science and Technology. Transaction A: Science. 2019. Т. 43. № 3. С. 813-817.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iktor A., Iwaniuk M., Sledz M., Nowacka M. et al. Drying kinetics of apple tissue treated by pulsed electric field // Drying Technology. 20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31. № 1. P. 112–1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rstkii I., Mirshekarloo M.S., Koshevoi E. Application of pulsed electric field for oil extraction from sunflower seeds: electrical parameter effects on oil yield // Journal of Food Process Engineering. 2017. V. 40. № 1. doi:10.1111/jfpe.1228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сткий И.А., Кошевой Е.П. Интенсификация процесса экстракции масла из семян подсолнечника с применением импульсного электрического поля // Изв. вузов. Пищевая технология. 2015. № 4. С. 84–8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ktor A., Witrowa-Rajchert D., Chudoba T. The influence of pulsed electric field on electrical conductivity and cell disintegration index of apple tissue // Problematic Journals of Agricultural Sciences. 2012. V. 569. P. 293–3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. 164195, RU, B01D 11/02 (2006.01). Устройство для экстрагирования сырья / Шорсткий И.А., Кошевой Е.П. № 2015147072/05; Заявл. 2015147072; Опубл. 20.08.2016, Бюлл. №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сткий И.А., Худяков Д.А. Оценка эффекта воздействия импульсного электрического разряда на процесс переноса вещества в растительном материале в начальный момент времени // Известия высших учебных заведений. Пищевая технология. 2019. № 2 (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. 40–4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сткий И.А., Худяков Д.А. Влияние электрофизической обработки на структуру масличных материалов с применением X-ray микротомографии // Вестн. Воронеж. гос. ун-та инж. технологий. 2018. Т. 80. № 3 (77).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16–123. DOI: 10.20914/2310-1202-2018-3-116-12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Times New Roman" w:hAnsi="Times New Roman" w:cs="Times New Roman"/>
      <w:szCs w:val="28"/>
    </w:rPr>
  </w:style>
  <w:style w:type="character" w:styleId="Equation">
    <w:name w:val="equation Знак"/>
    <w:qFormat/>
    <w:rPr>
      <w:rFonts w:ascii="Times New Roman" w:hAnsi="Times New Roman" w:cs="Times New Roman"/>
      <w:szCs w:val="28"/>
    </w:rPr>
  </w:style>
  <w:style w:type="character" w:styleId="Style15">
    <w:name w:val="Расшифровка формула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Рисунок_подпись Знак"/>
    <w:qFormat/>
    <w:rPr>
      <w:rFonts w:ascii="Times New Roman" w:hAnsi="Times New Roman" w:cs="Times New Roman"/>
      <w:sz w:val="20"/>
      <w:szCs w:val="28"/>
    </w:rPr>
  </w:style>
  <w:style w:type="character" w:styleId="Style17">
    <w:name w:val="Благодарности Знак"/>
    <w:qFormat/>
    <w:rPr>
      <w:rFonts w:ascii="Times New Roman" w:hAnsi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Cs w:val="28"/>
    </w:rPr>
  </w:style>
  <w:style w:type="paragraph" w:styleId="Equation1">
    <w:name w:val="equation"/>
    <w:basedOn w:val="Normal"/>
    <w:next w:val="Style19"/>
    <w:qFormat/>
    <w:pPr>
      <w:spacing w:lineRule="auto" w:line="240" w:before="80" w:after="80"/>
      <w:jc w:val="both"/>
    </w:pPr>
    <w:rPr>
      <w:rFonts w:ascii="Times New Roman" w:hAnsi="Times New Roman" w:cs="Times New Roman"/>
      <w:szCs w:val="28"/>
    </w:rPr>
  </w:style>
  <w:style w:type="paragraph" w:styleId="Style19">
    <w:name w:val="Расшифровка формула"/>
    <w:basedOn w:val="Style18"/>
    <w:next w:val="Style18"/>
    <w:qFormat/>
    <w:pPr>
      <w:spacing w:before="0" w:after="80"/>
      <w:ind w:hanging="0"/>
    </w:pPr>
    <w:rPr>
      <w:rFonts w:eastAsia="Times New Roman"/>
    </w:rPr>
  </w:style>
  <w:style w:type="paragraph" w:styleId="Style20">
    <w:name w:val="Рисунок_подпись"/>
    <w:basedOn w:val="Normal"/>
    <w:next w:val="Normal"/>
    <w:qFormat/>
    <w:pPr>
      <w:keepNext w:val="true"/>
      <w:keepLines/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0"/>
      <w:szCs w:val="28"/>
    </w:rPr>
  </w:style>
  <w:style w:type="paragraph" w:styleId="Style21">
    <w:name w:val="Рисунок"/>
    <w:basedOn w:val="Style20"/>
    <w:next w:val="Style20"/>
    <w:qFormat/>
    <w:pPr>
      <w:jc w:val="center"/>
    </w:pPr>
    <w:rPr>
      <w:rFonts w:eastAsia="Times New Roman"/>
      <w:szCs w:val="20"/>
    </w:rPr>
  </w:style>
  <w:style w:type="paragraph" w:styleId="Style22">
    <w:name w:val="Благодарност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6:00Z</dcterms:created>
  <dc:creator>Иван Шорсткий</dc:creator>
  <dc:description/>
  <cp:keywords/>
  <dc:language>en-US</dc:language>
  <cp:lastModifiedBy>Windows User</cp:lastModifiedBy>
  <dcterms:modified xsi:type="dcterms:W3CDTF">2020-09-21T12:36:00Z</dcterms:modified>
  <cp:revision>2</cp:revision>
  <dc:subject/>
  <dc:title/>
</cp:coreProperties>
</file>