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664:66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Влияние сорговой муки на черствение хлеба из пшеничной муки высшего сорт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иконорова Ю.Ю., аспирант кафедры «Технология производства и экспертиза продуктов из растительного сырья» ФГБОУ ВО Самарский ГАУ, младший научный сотрудник лаборатории инновационных технологий Поволжского НИИ селекции и семеноводства им. П.Н. Константинова – филиала Самарского федерального исследовательского центра РАН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. Кинель п.г.т. Усть – Кинельск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yuliya_zinkova12@mail.r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Волкова А.В., канд. с.-х. наук, доцент ФГБОУ ВО Самарский ГА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ерат</w:t>
      </w:r>
      <w:r>
        <w:rPr>
          <w:rFonts w:cs="Times New Roman" w:ascii="Times New Roman" w:hAnsi="Times New Roman"/>
          <w:sz w:val="24"/>
          <w:szCs w:val="24"/>
        </w:rPr>
        <w:t>. В результате проведенных опытов выявлено, что сорговая мука благоприятно влияет на органолептические и физико – химические показатели качества хлеба из муки пшеничной высшего сорта. Установлено, целесообразность применять муку из зерна сорго в хлебопечении, так как она способствует сохранению свежести хлеба и замедляет процесс черств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мука, сорго, качество, хранение хлеба, черствение, влаж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  <w:r>
        <w:rPr>
          <w:rFonts w:cs="Times New Roman" w:ascii="Times New Roman" w:hAnsi="Times New Roman"/>
          <w:sz w:val="24"/>
          <w:szCs w:val="24"/>
        </w:rPr>
        <w:t xml:space="preserve">. Пищевая ценность хлебобулочных изделий из пшеничной муки высшего сорта невысока даже по сравнению с хлебом из муки первого сорта. Большинство из них характеризуются низким содержанием белка, малым количеством пищевых волокон и микронутриентов. По – этому рецептуры таких изделий не редко включают дополнительное сырь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традиционному сырью в хлебопеченнии относят главным образом продукты переработки зерна и семян различных зерновых культур (кроме пшеницы), плодов, овощей, сырье животного происхождения [1]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рговая мука — это помол зерновой культуры с высокой питательной ценностью. Цвет — молочный, желтоватый, с кремово-серым или бежевым оттенком; запах — нейтральный, свежий; вкус — слегка сладковатый; структура — сыпучая, монодисперсная, с размерами крупинок до 40 мкм. Основное отличие от злаковых помолов иного типа — отсутствие глюте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говая мука богата клетчаткой, которая замедляет усвоение сахара в кишечнике, чем способствует поддержанию здорового уровня сахара в крови. И антиоксидантами, которые уменьшают окислительный стресс и снижают риск хронических заболеваний органов пищеварения и кровеносной системы. Сорговая мука богата белком и желез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говый белок уменьшает уровень холестерина в крови и нормализует нагрузку пищеварительного аппарата человека. Сорговый жир содержит в своём составе много (83-88%) незаменимых ненасыщенных жирных кислот, в том числе линолевой — 38-42 мг и линоленовой — 3-4 мг на 100 г крупы. Эти жирные кислоты являются важным источником профилактики атеросклероза, болезней сердца и сосудов. Кроме того, значительное содержание витамина Е в жире сорго предполагает использование такой крупы в рационе человека необходимым [2]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орговая мука — важный источник для микроэлементов — веществ, необходимых для нормальной жизнедеятельности человека. Наибольшее количество в ней железа. Эта мука богата также марганцем — 24,8 мг/кг, медью — 2,94 и молибденом — 0,6 мг/кг. Сорговая мука обеспечивает человека почти всеми пищевыми веществами — белками и аминокислотами, жирами и жирными кислотами, углеводами, витаминами, минеральными солями, микроэлементами [2]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 – определить влияние добавления сорговой муки на показатели качества хлеба и интенсивность процесса его черствения в процессе хран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проводилось по 6 вариантам рецептур хлеба: из пшеничной муки высшего сорта (контроль), приготовленный по ГОСТ 27842-88 «Хлеб из пшеничной муки. Технические условия»; с внесением муки из зерна сорго в количестве 1, 3, 5, 7 и 10% от массы композитной смес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и методы исследований. </w:t>
      </w:r>
      <w:r>
        <w:rPr>
          <w:rFonts w:cs="Times New Roman" w:ascii="Times New Roman" w:hAnsi="Times New Roman"/>
          <w:sz w:val="24"/>
          <w:szCs w:val="24"/>
        </w:rPr>
        <w:t>Основой для изучения композитных смесей послужила пшеничная хлебопекарная мука высшего сорта. Как улучшителем хлебопекарной муки применялась цельносмолотая мука из зерна сорго в количестве 1, 3, 5, 7 и 10 %. По технологической рецептуре, на 200 граммов смеси добавляли 6,0 г дрожжей, 3 г соли, вода вносилась с учетом водопоглотительных показателей композитных смес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сследований и их обсужде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вариантов опыта определяли органолептические показатели (поверхность, форма корки, цвет корки, цвет мякиша, пропечённость, пористость, эластичность промесс, вкус, запах), физикохимические показатели (на соответствие ГОСТ 27842-88 «Хлеб из пшеничной муки. Технические условия»: массовую долю влаги в мякише; пористость и кислотность мякиша). Оценка качества хлеба проводилась через 24,48,72 и 96 ч хранения (табл. 1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ие сорговой муки позволяет получить хлеб с более однородным, мелким и тонкостенным мякишем. При увеличении вносимой муки сорговой до 5% выход хлеба увеличилась на 7,8% по сравнению с контрол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сследований показали, что влажность мякиша в изучаемых образцах хлеба в процессе хранения уменьшалось, но с разной интенсивностью. Установлено, что при хранении от 24 до 96 ч содержание влажности мякиша в контрольном образце уменьшалось с 36% до 32,6%, а в хлебе с добавлением 10% муки из зерна сорго – с 40,5% до 32,6%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олее глубокого изучения процесса черствения хлебобулочных изделий определяли показатели влажность и сжимаемость мякиша.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сорговой муки на показатели качества хлеба через 24 ч после выпеч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233"/>
        <w:gridCol w:w="1234"/>
        <w:gridCol w:w="28"/>
        <w:gridCol w:w="1206"/>
        <w:gridCol w:w="42"/>
        <w:gridCol w:w="1192"/>
        <w:gridCol w:w="56"/>
        <w:gridCol w:w="1180"/>
        <w:gridCol w:w="1107"/>
      </w:tblGrid>
      <w:tr>
        <w:trPr>
          <w:trHeight w:val="277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  <w:tc>
          <w:tcPr>
            <w:tcW w:w="7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качества хлеба в вариантах</w:t>
            </w:r>
          </w:p>
        </w:tc>
      </w:tr>
      <w:tr>
        <w:trPr>
          <w:trHeight w:val="149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277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ие показатели</w:t>
            </w:r>
          </w:p>
        </w:tc>
      </w:tr>
      <w:tr>
        <w:trPr>
          <w:trHeight w:val="715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 изделия:</w:t>
            </w:r>
          </w:p>
          <w:p>
            <w:pPr>
              <w:pStyle w:val="Normal"/>
              <w:spacing w:lineRule="auto" w:line="24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</w:t>
            </w:r>
          </w:p>
          <w:p>
            <w:pPr>
              <w:pStyle w:val="Normal"/>
              <w:spacing w:lineRule="auto" w:line="24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рки</w:t>
            </w:r>
          </w:p>
          <w:p>
            <w:pPr>
              <w:pStyle w:val="Normal"/>
              <w:spacing w:lineRule="auto" w:line="24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корки</w:t>
            </w:r>
          </w:p>
        </w:tc>
        <w:tc>
          <w:tcPr>
            <w:tcW w:w="7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одрывов и трещин</w:t>
            </w:r>
          </w:p>
        </w:tc>
      </w:tr>
      <w:tr>
        <w:trPr>
          <w:trHeight w:val="324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клая</w:t>
            </w:r>
          </w:p>
        </w:tc>
      </w:tr>
      <w:tr>
        <w:trPr>
          <w:trHeight w:val="149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во – коричневая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о – бежевая с румяным оттенком</w:t>
            </w:r>
          </w:p>
        </w:tc>
      </w:tr>
      <w:tr>
        <w:trPr>
          <w:trHeight w:val="567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мякиша: </w:t>
            </w:r>
          </w:p>
          <w:p>
            <w:pPr>
              <w:pStyle w:val="Normal"/>
              <w:spacing w:lineRule="auto" w:line="24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ечённость</w:t>
            </w:r>
          </w:p>
          <w:p>
            <w:pPr>
              <w:pStyle w:val="Normal"/>
              <w:spacing w:lineRule="auto" w:line="24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истость</w:t>
            </w:r>
          </w:p>
          <w:p>
            <w:pPr>
              <w:pStyle w:val="Normal"/>
              <w:spacing w:lineRule="auto" w:line="24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сс</w:t>
            </w:r>
          </w:p>
          <w:p>
            <w:pPr>
              <w:pStyle w:val="Normal"/>
              <w:spacing w:lineRule="auto" w:line="24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астичность</w:t>
            </w:r>
          </w:p>
          <w:p>
            <w:pPr>
              <w:pStyle w:val="Normal"/>
              <w:spacing w:lineRule="auto" w:line="24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</w:tc>
        <w:tc>
          <w:tcPr>
            <w:tcW w:w="7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ечённый, эластичный, не влажный и не липкий на ощупь. </w:t>
            </w:r>
          </w:p>
        </w:tc>
      </w:tr>
      <w:tr>
        <w:trPr>
          <w:trHeight w:val="149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 – ажурная, равная, тонкостенная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ая, мелкая, тонкостенная</w:t>
            </w:r>
          </w:p>
        </w:tc>
      </w:tr>
      <w:tr>
        <w:trPr>
          <w:trHeight w:val="149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комочков </w:t>
            </w:r>
          </w:p>
        </w:tc>
      </w:tr>
      <w:tr>
        <w:trPr>
          <w:trHeight w:val="149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 нежный, шелковистый, при нажатии восстанавливает структуру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 мягкий, нежный</w:t>
            </w:r>
          </w:p>
        </w:tc>
      </w:tr>
      <w:tr>
        <w:trPr>
          <w:trHeight w:val="149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с бледно желтым оттенком</w:t>
            </w:r>
          </w:p>
        </w:tc>
      </w:tr>
      <w:tr>
        <w:trPr>
          <w:trHeight w:val="27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</w:t>
            </w:r>
          </w:p>
        </w:tc>
        <w:tc>
          <w:tcPr>
            <w:tcW w:w="7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енный данному виду изделия, без постороннего привкуса</w:t>
            </w:r>
          </w:p>
        </w:tc>
      </w:tr>
      <w:tr>
        <w:trPr>
          <w:trHeight w:val="2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х</w:t>
            </w:r>
          </w:p>
        </w:tc>
        <w:tc>
          <w:tcPr>
            <w:tcW w:w="7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енный данному виду изделия, без постороннего запаха</w:t>
            </w:r>
          </w:p>
        </w:tc>
      </w:tr>
      <w:tr>
        <w:trPr>
          <w:trHeight w:val="277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 показатели</w:t>
            </w:r>
          </w:p>
        </w:tc>
      </w:tr>
      <w:tr>
        <w:trPr>
          <w:trHeight w:val="2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хлеба,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6</w:t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хлеба,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00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объем хлеба,г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1</w:t>
            </w:r>
          </w:p>
        </w:tc>
      </w:tr>
      <w:tr>
        <w:trPr>
          <w:trHeight w:val="58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сть мякиша 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черствения хлеба часто связывают с уплотнением структуры крахмала, происходящим в результате его ретрограции. При этом объём крахмальных зёрен уменьшается, зерна разрушаются. Скорость ретроградации крахмала и соответственно, черствения зависит от влажности хлебных изделий. Крахмал сорговой муки легко впитывает значительное количество влаги, также в сорговой муке содержаться много водорастворимых веществ, замедляющих черствение и сохраняя длительное время влагу в готовых изделиях [3]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15pt;height:245.35pt" filled="f" o:ole="">
            <v:imagedata r:id="rId3" o:title=""/>
          </v:shape>
          <o:OLEObject Type="Embed" ProgID="Excel.Sheet.12" ShapeID="ole_rId2" DrawAspect="Content" ObjectID="_160884862" r:id="rId2"/>
        </w:obje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Влияние массовой доли сорговой муки в составе композитной смеси на влажность мякиша в хлебе при его хране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ерез 96 ч после выпечки контроль отличался более высоким значением потери влажности – 3,1%, наименьшее значение было у образца № 5 - 2,0% (рис. 1). Данное исследование свидетельствует о том, что образец с 7% добавлением сорговой муки более устойчив к старению крахмала и тем самым сохраняет свежесть хлеба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в течение 96 часов хранения контрольного и опытных образцов оценивался показатель - крошковатость мякиша. В целом, в процессе хранения значения данного показателя увеличивается. Наиболее близок к контролю показатель крошковатости мякиша отмечен в варианте с добавлением 7% сорговой муки.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ность хлеба из пшеничной муки высшего сорта с добавлением сорговой муки выше, чем у хлеба пшеничного без добавления сорговой муки, в результате значительного количества органических кислот, которые так же тормозят процесс черствения (рис. 2)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.15pt;height:251.95pt" filled="f" o:ole="">
            <v:imagedata r:id="rId5" o:title=""/>
          </v:shape>
          <o:OLEObject Type="Embed" ProgID="Excel.Sheet.12" ShapeID="ole_rId4" DrawAspect="Content" ObjectID="_111031314" r:id="rId4"/>
        </w:objec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 Изменение кислотности мякиша в образцах готового хлеб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экспериментально подтверждено положительное влияние сорговой муки на органолептические, физико-химические и структурно-механические свойства готового хлеба. Результаты свидетельствуют о том, что добавление нетрадиционного сырья в пшеничный хлеб удлиняет срок хранения готового изделия и замедляет процесс черствения хлеба. Кроме того, данный продукт имеет наилучшие органолептические показате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иенк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р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ев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ternational Agricultural Journa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2020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63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№ 3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. 12. 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норова Ю.Ю., Волкова А.В., Мохова В.И. Влияние сорговой муки на свойства композитных смесей с мукой пшеничной хлебопекарной высшего сорта //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Universum: технические нау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2020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5-2 (74)</w:t>
        </w:r>
      </w:hyperlink>
      <w:r>
        <w:rPr>
          <w:rFonts w:cs="Times New Roman" w:ascii="Times New Roman" w:hAnsi="Times New Roman"/>
          <w:sz w:val="24"/>
          <w:szCs w:val="24"/>
        </w:rPr>
        <w:t>. С. 32-36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кратьева Н.А., Мехонцева В.П. Влияние содержания амилозы в крахмале муки на черствение хлеба // Инновационные технологии в пищевой промышленности и общественном питании : Материалы VI Международной научно-практической конференции. – 2019. – С. 117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а И. В., Науменко Н.В., Фекличева И.В. Исследование качества обогащённых видов хлеба в процессе хранения // Экологические проблемы биохимии и технологии. – 2015. – № 1. – С. 28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хова В.И., Вихрова Е.А., Никонорова Ю.Ю. Оценка качества выпечки пшеничного хлеба с добавлением примеси муки зернового сорго //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итематический сетевой электронный научный журнал Кубанского государственного аграрного университе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– 2019. –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51</w:t>
        </w:r>
      </w:hyperlink>
      <w:r>
        <w:rPr>
          <w:rFonts w:cs="Times New Roman" w:ascii="Times New Roman" w:hAnsi="Times New Roman"/>
          <w:sz w:val="24"/>
          <w:szCs w:val="24"/>
        </w:rPr>
        <w:t>.– С. 193 - 199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Темникова О.Е., Рузянова А.А. Технология производства безглютеновых отделочных полуфабрикатов из нетрадиционного сырья // </w:t>
      </w:r>
      <w:hyperlink r:id="rId12">
        <w:r>
          <w:rPr>
            <w:rStyle w:val="InternetLink"/>
            <w:rFonts w:cs="Times New Roman" w:ascii="Times New Roman" w:hAnsi="Times New Roman"/>
          </w:rPr>
          <w:t>Пищевая промышленность</w:t>
        </w:r>
      </w:hyperlink>
      <w:r>
        <w:rPr>
          <w:rFonts w:cs="Times New Roman" w:ascii="Times New Roman" w:hAnsi="Times New Roman"/>
        </w:rPr>
        <w:t xml:space="preserve">. - 2019. - </w:t>
      </w:r>
      <w:hyperlink r:id="rId13">
        <w:r>
          <w:rPr>
            <w:rStyle w:val="InternetLink"/>
            <w:rFonts w:cs="Times New Roman" w:ascii="Times New Roman" w:hAnsi="Times New Roman"/>
          </w:rPr>
          <w:t>№ 1</w:t>
        </w:r>
      </w:hyperlink>
      <w:r>
        <w:rPr>
          <w:rFonts w:cs="Times New Roman" w:ascii="Times New Roman" w:hAnsi="Times New Roman"/>
        </w:rPr>
        <w:t>. - С. 86-88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hyperlink" Target="https://elibrary.ru/contents.asp?id=43032916" TargetMode="External"/><Relationship Id="rId7" Type="http://schemas.openxmlformats.org/officeDocument/2006/relationships/hyperlink" Target="https://elibrary.ru/contents.asp?id=43032916&amp;selid=43032928" TargetMode="External"/><Relationship Id="rId8" Type="http://schemas.openxmlformats.org/officeDocument/2006/relationships/hyperlink" Target="https://www.elibrary.ru/contents.asp?id=42943366" TargetMode="External"/><Relationship Id="rId9" Type="http://schemas.openxmlformats.org/officeDocument/2006/relationships/hyperlink" Target="https://www.elibrary.ru/contents.asp?id=42943366&amp;selid=42943374" TargetMode="External"/><Relationship Id="rId10" Type="http://schemas.openxmlformats.org/officeDocument/2006/relationships/hyperlink" Target="https://www.elibrary.ru/contents.asp?id=41326279" TargetMode="External"/><Relationship Id="rId11" Type="http://schemas.openxmlformats.org/officeDocument/2006/relationships/hyperlink" Target="https://www.elibrary.ru/contents.asp?id=41326279&amp;selid=41326293" TargetMode="External"/><Relationship Id="rId12" Type="http://schemas.openxmlformats.org/officeDocument/2006/relationships/hyperlink" Target="https://www.elibrary.ru/contents.asp?id=36973715" TargetMode="External"/><Relationship Id="rId13" Type="http://schemas.openxmlformats.org/officeDocument/2006/relationships/hyperlink" Target="https://www.elibrary.ru/contents.asp?id=36973715&amp;selid=36973734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38:00Z</dcterms:created>
  <dc:creator>Юлия</dc:creator>
  <dc:description/>
  <dc:language>en-US</dc:language>
  <cp:lastModifiedBy>Windows User</cp:lastModifiedBy>
  <dcterms:modified xsi:type="dcterms:W3CDTF">2020-09-21T12:38:00Z</dcterms:modified>
  <cp:revision>2</cp:revision>
  <dc:subject/>
  <dc:title/>
</cp:coreProperties>
</file>