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</w:rPr>
        <w:t xml:space="preserve"> 631.55:63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ФОРМИРОВАНИЕ ПРОИЗВОДИТЕЛЬНОСТИ луговых травосто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лошин В.Н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сельскохозяйственных наук, заведующий отделом первичного и элитного семеновод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тец Н.Г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ндидат экономических наук, ведущ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ый научный центр «Институт земледелия НААН», пгт. Чабаны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ий научный центр «Институт аграрной экономики», г. Киев, Укра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результаты исследований по выявлению влияния агротехнических мероприятий (типа травостоя, системы удобрения) на формирование продуктивности луговых травостоев. Доказано, что между различных типов травостоев, наиболее производительным является люцерно-злаковый травостой, который без внесения удобрений обеспечил получение с 1 га 8,44 т сухой м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лючевые 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ельность, луговые угодья, травостой, бобово-злаковые и злаковые травостое, ботанический состав, удоб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shd w:fill="F8F9FA" w:val="clear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  <w:t>Summary.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The results of research on the impact of agronomic measures (such as grassland, fertilizer systems) on the formation of productivity of meadow grasslands are presented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It is proved that the most productive among the various types of grass is alfalfa-grass herbage, which without fertilizers had generat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44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 of dry mass per 1 hecta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productivity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dow land, grass, legume-cereals and cereals grass stands, botanical composition, fertilizatio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ступ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ое состояние и урожайность естественных сенокосов и пастбищ таковы, что они не обеспечивают скот достаточным количеством грубых и зеленых кормов. Как свидетельствуют многолетние исследования по нерациональному использованию пастбищ количество несъедобных растений в травостое увеличивается на 20-30%, а урожайность трав снижается в 1,5-2 раза. Исходя из этого, особую актуальность приобретает вопрос повышения производительности луговых травост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ельность луговых травостоев зависит от плодородия почвы, ее увлажнения, температурного режима, ботанического состава травостоя, способов использования и уровня агротехнических мероприятий. Важным фактором, который приводит к повышению урожайности луговых травостоев, является их удобрение в зависимости от интенсивности использования в различных районах Польши. На удобренных, окультуренных лугах потенциальный урожай может достигать 14 т / га сухого вещества или 65-70 т зеленой массы с удобрения 500 кг </w:t>
      </w:r>
      <w:r>
        <w:rPr>
          <w:rFonts w:cs="Times New Roman" w:ascii="Times New Roman" w:hAnsi="Times New Roman"/>
          <w:sz w:val="24"/>
          <w:szCs w:val="24"/>
          <w:lang w:val="en-US"/>
        </w:rPr>
        <w:t>NP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птимальном увлажнении почвы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ми многих авторов доказано, что только за счет удобрения можно повысить урожайность травостоя в 2-3 раза [2, 3, 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окопроизводительные бобово-злаковые травостои можно формировать и путем подсева многолетних бобовых трав в дернину старосеяных злаковых ценозов, а также после выпадения бобовых компонентов с заменой их по годам пользования. На изъятых из интенсивного возделывания землях лучше формировать травостой на основе бобово-злаковых смесей 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жайность бобово-злаковых травостоев повышается, прежде всего, за счет увеличения содержания бобовых трав, которое существенно меняется в зависимости от погодных условий, удобрений и использования [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показывает многолетняя практика, урожайность и качество корма бобово-злаковой травосмеси зависит от состава компонентов смеси. Некоторые виды злаковых трав сильно подавляют бобовый компонент и, как следствие снижается его производительность и качество корма. Наибольшие урожаи дают такие травосмеси, компоненты которых совместимы [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луговых травостоев, устойчивость фитоценозов, интенсивность роста трав, энергетическая и протеиновая питательность кормов во многом зависит от уровня обеспечения растений элементами питания. Урожайность многолетних трав на окультуренных природных лугах очень дифференцирована за счет многообразия условий выращивания и уровня интенсивности их использования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пециализированных животноводческих хозяйствах Польши четко придерживаются агротехнических мероприятий для получения полноценных объемных кормов и высоких их урожаев. В последние 13 лет средняя урожайность луговых кормов (в пересчете на сено) в течение первых шести лет составляла 3,3-3,4 т / га. В последние годы она выросла до 5,2 т / га [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танический состав, изменение которого происходит под влиянием метеорологических и почвенных условий, исходного состава и возраста травостоя, режима использования, удобрения играет важную роль в формировании луговых ценозов, их производительности и качества корма [1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сеяных агрофитоценозов по годам их использования во многом зависит от конкуренции между отдельными видами многолетних трав различных травосмесей и изменения микрофауны и микрофлоры почв на которых их выращивают [11, 1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жайность многолетних трав зависит от осадков в осенне-зимний и весенний периоды, которые пополняют запасы влаги в почве. Наиболее опасной для многолетних трав является майская засуха, когда происходит интенсивный рост и развитие. Поэтому, в годы с большим количеством осадков в этот период формируется, как правило, высокая урожайность трав [13,1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ельность и эффективность формирования луговых злаковых и злаково-бобовых травостоев в значительной степени зависят от режимов использования что, в свою очередь приводит к существенным как положительных, так и отрицательных изменений в травостое в целом. Скашивание приводит к быстрому нарушению нормального ритма вегетации и накоплению запасных веществ в растениях [1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чвы большинства природных кормовых угодий, на которых создаются культурные сенокосы и пастбища в западных областях Украины, преимущественно оглеенные, бедные на подвижные формы азота, фосфора и калия. Без удобрения они дают лишь 1,4-1,7 т / га сухой массы корма [16]. Низменные и сухопутные луга Полесья без удобрений обеспечивают получение только 1,2-1,5 т / га сухого корма [17]. На плодородных пойменных лугах малых и средних рек урожайность без внесения удобрений достигает 2,8-3,0 т / га сухого корма [1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производительность сенокосов и пастбищ на 20-25% возможно без дополнительных затрат, только благодаря проведению отчуждения в оптимальные сроки: на сенокоса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азе колошения-начало цветения злаковых трав, бутонизации-начало цветения бобовых, а на пастбища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кущения-начало выхода в трубку, доминирующих злаков. Кроме того, производительность угодий повышается за счет дополнительного получения отав [1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ъекты и методы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следования проводились в Национальном научном центре «Институт земледелия НААН». Опыт заложен путем подсева бобовых и злаковых трав в старосеяный злаковый травостой на серой лесной почве, которая в 0-10 см слое содержал гумуса 1,94-2,07%, лужногидролизованого азо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7,9-74,9, подвижного фосфор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5-21,0 и обменного кал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-10,4 мг / 100 г почвы с рН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4-5,5. Было использовано районированные сорта бобовых и злаковых трав. Опыт проводился на трех вариантах удобрения. Фосфорные и калийные удобрения вносили в один срок, азотны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а срока за двух укосного использования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0 (70+7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ность опы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ырехкратная. Размер посевных участк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5, учетны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15 м2. На опытный участок осенью 2013 поверхностно было внесено дефекат (CaCO3) в дозе 5 т / га. Схема опыта приведена в таблиц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ыт проведено по общепринятым методикам исследований, применяемых в кормопроизводстве [20]. Были применены следующие методы исследования: полевой, лабораторный и математико-статистическ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суждение результа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результатов наших исследований свидетельствуют, что производительность травостоев зависела от ботанического состава, в частности от доли бобовых трав и внесения минеральных удобрений. Производительность луговых травостоев в среднем за три года составила 2,72-9,73 т / га сухой массы за двух укосного режима использования (табл. 1). Наиболее продуктивными были бобово-злаковые травостои (5,47-9,73 т / га сухой массы), а наимен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логовые (2,72-5,85 т / га).  Сеяный злаковый травостой занимал промежуточное положение (3,93-7,05 т / га сухой м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аблица 1. Влияние удобрений на продуктивность луговых травостоев, т/га сухой массы</w:t>
      </w:r>
      <w:r>
        <w:rPr/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80"/>
        <w:gridCol w:w="1264"/>
        <w:gridCol w:w="1164"/>
        <w:gridCol w:w="1300"/>
        <w:gridCol w:w="1296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п травосто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обр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ы использ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ее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в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торо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лог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спонтанное зарост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 (контрол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7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9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лог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сев дикорастущих тр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1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яный зла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3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Люцерно-зла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44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6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73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Лугоконюшино-зла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52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зучеконюшино-зла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5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78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ядвенце-злаков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удоб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1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е в злаковою смесь при подсеве в старосеяный злаковый травостой многолетних бобовых трав, по сравнению с злаковым травостоем, повышало производительность ценозов в 1,4-2,2 раза. Высочайшую производительность на фоне без удобрений среди бобово-злаковых обеспечил травостой с подсевом люцерны посевной (8,44 т / га сухой массы), что в 1,3-1,6 раза больше по сравнению с другими бобово-злаковыми травостоями, в 2,2 р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еяным злаковым и в 2,7-3,3 раза боль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ерелогами. На втором месте по производительности был лядвенце-злаковый травостой (6,29 т / га сухой массы). Травостои с включением клевера ползучего и лугового имели по усредненным данным низкую производительность среди бобово-злаковых травостоев (5,47-6,15 т / га сухой массы), что связано с выпадением бобового компонента в последний год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ми установлено неодинаковую реакцию различных травостоев на азот удобрений. Существенное влияние на производительность он производил на сеяном злаковом травостое с доминированием костреца безостого и перелогов с доминированием дикорастущих злаков. На уровень производительности бобово-злаковых травостоев азотные удобрения влияли меньше. Внесение азота в до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лаковом травостое увеличило сбор сухой массы от 3,93 до 6,72-7,05 т / га сухой массы. То есть внесение азотного и полного минерального удобрения обеспечило прирост урожая на 2,79-3,12 т / га сухой массы. На переложных травостоях внесение удобрений увеличивает сбор сухой массы от 2,72-3,12 до 4,96-5,85 т / га сухой массы. На фоне внесения азота в до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имущество бобово-злаковых травостоев перед злаковым и перелогами было значительно меньше. В этом случае, производительность бобово-злаковых травостоев за выходом с 1 га сухой массы была больше, чем злакового травостоя в 1,1-1,4 раза и в 1,5-1,8 раза по сравнению с перелоговыми травосто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в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исследований доказано, что производительность травостоев зависела от ботанического состава и внесения минеральных удобрений. Лучшим способом создания высококачественных и производительных травостоев на серых лесных легкосуглинистых почвах в северной части Правобережной Лесостепи был подсев бобово-злаковых травосмесей. Между разнотипных травостоев в варианте без удобрений наиболее продуктивным оказался люцерно-злаковый травостой, который за двух укосного использования обеспечил получение 8,44 т сухой массы с 1 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Barszczewski J., Wasilewski Z., Jankowska-Huflejt H., Wróbel B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tan i perpektywy wykorzystania trwalych uzytkow zielonych w Polsce. Studia i Raporty. IUNG-PIB. Nr 17–2009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  <w:lang w:val="uk-UA"/>
        </w:rPr>
        <w:t>. 59-7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489913233"/>
      <w:r>
        <w:rPr>
          <w:rFonts w:cs="Times New Roman" w:ascii="Times New Roman" w:hAnsi="Times New Roman"/>
          <w:sz w:val="24"/>
          <w:szCs w:val="24"/>
          <w:lang w:val="uk-UA"/>
        </w:rPr>
        <w:t>Куксін М.В. Створення і раціональне використання культурних пасовищ. К.: Урожай, 1973. 276 с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триченко В.Ф., Кургак В.Г. Культурні сіножаті та пасовища України. К.: Аграрна наука, 2013. 43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нокоси і пасовища на осушуваних землях [Монографія] / І.Т. Слюсар, О.П. Соляник, В.О. Сербенюк та ін. К.: ЦП «Компринт», 2017. 25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Боговін А.В.</w:t>
      </w:r>
      <w:r>
        <w:rPr>
          <w:rFonts w:cs="Times New Roman" w:ascii="Times New Roman" w:hAnsi="Times New Roman"/>
          <w:sz w:val="24"/>
          <w:szCs w:val="24"/>
          <w:lang w:val="uk-UA"/>
        </w:rPr>
        <w:t>, Пташнік М.М. Фітогенетичні зміни автотрофного блоку трав’янистих екосистем за природно-антропогенного їх відновлення. Збірник наукових праць ННЦ «Інститут землеробства НААН». К.: ВД «ЕКМО». 2011. Вип. 1-2. С. 139-15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асова Л.В. Вплив строків підсівання конюшини лучної на продуктивність багаторічних травостоїв. Стабілізація землекористування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а с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г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pacing w:val="3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6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ада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spacing w:val="6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н</w:t>
      </w:r>
      <w:r>
        <w:rPr>
          <w:rFonts w:cs="Times New Roman" w:ascii="Times New Roman" w:hAnsi="Times New Roman"/>
          <w:sz w:val="24"/>
          <w:szCs w:val="24"/>
          <w:lang w:val="uk-UA"/>
        </w:rPr>
        <w:t>и: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03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7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8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Евтеев Ю.В. Кормопроизводство. Барнаул, 2001. 36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zcze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 i wykorzystanie trwalych uzytkow zielonych oraz metody ich poprawy. Wiadomosci Rolnicze, nr 5 (295), 2014, pp. 15-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zcze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. </w:t>
      </w:r>
      <w:r>
        <w:rPr>
          <w:rFonts w:cs="Times New Roman" w:ascii="Times New Roman" w:hAnsi="Times New Roman"/>
          <w:sz w:val="24"/>
          <w:szCs w:val="24"/>
          <w:lang w:val="en-US"/>
        </w:rPr>
        <w:t>Trwale uzytki zielone w kraju, ich wykorzystanie oraz metody poprawy. Gospodarz, nr 4 (106)/2014, pp. 9-1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ш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танический состав и продуктивность луговых травостоев на серых лесных почвах. </w:t>
      </w:r>
      <w:r>
        <w:rPr>
          <w:rFonts w:cs="Times New Roman" w:ascii="Times New Roman" w:hAnsi="Times New Roman"/>
          <w:sz w:val="24"/>
          <w:szCs w:val="24"/>
        </w:rPr>
        <w:t>Вестник Белорусской государственной сельскохозяйственной академии. Горки, 2017. №1. С. 62-6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овий В.С., Голобородько С.П., Сахно Г.В. Добір багаторічних трав і травосумішок при залуженні чорноземно-лучних ґрунтів Південного Степу. Вісник аграрної науки. 2005. № 10. С. 19-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а А.А., Тебердиев Д.М., Лебедев Д.Н. Многовариантные технологии создания пастбищ и сенокосов на залежных землях. Кормопроизводство. 2004. № 8. С. 5-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н Э.Э., Диденко И.Л., Чекалин С.Г. Влияние водного и температурного режима на высоту житняка. Журнал Западно-Казахстанского аграрно-технического университета имени Жангир хана «Ғылым жəне білім». 2007. № 4 (9). С. 3-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В.Я. К вопросу о долголетии посевов житняка: В кн.: Улучшение и рациональное использование пустынных пастбищ Казахстана. Алма-Ата: Кайнар, 1985. С.74-8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ов Т.А. Биологические и экологические основы рационального использования и улучшения сенокосов и пастбищ. Природные сенокосы и пастбища. М.Л.: Изд-во с.х. литературы, журналов й плакатов. 1963. С. 80-16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щак Я.І., Мізерник І.Д., Нагірняк Т.Б. Луківництво в теорії і практиці. Львів, 2005. 29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акаренко П.С.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удобрений на культур</w:t>
        <w:softHyphen/>
        <w:t>ных пастбищах на низинных лугах Киевского Полесья. Химия в сельском хозяйстве. 1971. С. 14-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Лещенко Ю.В. Вплив азотних добрив на кормову цінність сіяних злакових трав осушених заплавних лук Полісся. Зб. наук. пр. Інституту землеробства УААН. К., 1997. Вип. 1. С. 3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тузова А.А., </w:t>
      </w:r>
      <w:r>
        <w:rPr>
          <w:rFonts w:cs="Times New Roman" w:ascii="Times New Roman" w:hAnsi="Times New Roman"/>
          <w:sz w:val="24"/>
          <w:szCs w:val="24"/>
        </w:rPr>
        <w:t>Привалова К.Н. Эффективность низкозатратных способов улучшения сенокосов и пастбищ. Достижения науки и техники АПК, 2012. №2. С. 52-5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бич А.О. Методика проведення дослідів по кормовиробництву. Вінниця, 1993. 73 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7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7:00Z</dcterms:created>
  <dc:creator>Наташа</dc:creator>
  <dc:description/>
  <cp:keywords/>
  <dc:language>en-US</dc:language>
  <cp:lastModifiedBy>Windows User</cp:lastModifiedBy>
  <dcterms:modified xsi:type="dcterms:W3CDTF">2020-09-21T13:07:00Z</dcterms:modified>
  <cp:revision>2</cp:revision>
  <dc:subject/>
  <dc:title/>
</cp:coreProperties>
</file>