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К:</w:t>
      </w:r>
      <w:r>
        <w:rPr/>
        <w:t xml:space="preserve"> 633.511: 575.127.2: 631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НАСЛЕДОВАНИЕ ДЛИНЫ ВЕГЕТАЦИОННОГО ПЕРИОДА У ГИБРИДОВ ХЛОПЧАТНИКА ГЕОГРАФИЧЕСКИ ОТДАЛЕННОГО ПРОИСХОЖДЕНИЯ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sz w:val="28"/>
          <w:szCs w:val="28"/>
          <w:lang w:val="uz-Cyrl-UZ"/>
        </w:rPr>
        <w:t xml:space="preserve">Сейтназарова Т.Е. </w:t>
      </w:r>
      <w:r>
        <w:rPr>
          <w:i/>
          <w:sz w:val="28"/>
          <w:szCs w:val="28"/>
          <w:lang w:val="uz-Cyrl-UZ"/>
        </w:rPr>
        <w:t xml:space="preserve">м.н.с., </w:t>
      </w:r>
      <w:r>
        <w:rPr>
          <w:sz w:val="28"/>
          <w:szCs w:val="28"/>
        </w:rPr>
        <w:t xml:space="preserve">Эгамбердиева С.А. </w:t>
      </w:r>
      <w:r>
        <w:rPr>
          <w:i/>
          <w:sz w:val="28"/>
          <w:szCs w:val="28"/>
        </w:rPr>
        <w:t>д.с/х.н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/>
          <w:i/>
          <w:i/>
        </w:rPr>
      </w:pPr>
      <w:r>
        <w:rPr>
          <w:i/>
        </w:rPr>
        <w:t>Научно-исследовательский институт селекции, семеноводства и агротехнологии выращивания хлопка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/>
          <w:i/>
          <w:i/>
        </w:rPr>
      </w:pPr>
      <w:r>
        <w:rPr>
          <w:i/>
        </w:rPr>
        <w:t>Узбекистан,Ташкентская область, Кибрайский район,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lang w:val="en-US"/>
        </w:rPr>
        <w:t>s.tillahon@</w:t>
      </w:r>
      <w:r>
        <w:rPr>
          <w:rStyle w:val="1"/>
          <w:color w:val="000000"/>
          <w:lang w:val="en-US"/>
        </w:rPr>
        <w:t>mail.ru</w:t>
      </w:r>
    </w:p>
    <w:p>
      <w:pPr>
        <w:pStyle w:val="Normal"/>
        <w:ind w:firstLine="900"/>
        <w:jc w:val="both"/>
        <w:rPr>
          <w:rFonts w:ascii="Times New Roman" w:hAnsi="Times New Roman"/>
        </w:rPr>
      </w:pPr>
      <w:r>
        <w:rPr>
          <w:i/>
        </w:rPr>
        <w:t>Реферат.</w:t>
      </w:r>
      <w:r>
        <w:rPr/>
        <w:t xml:space="preserve"> В данной работе приведен анализ наследования и изменчивости длины вегетационного периода у гибридов хлопчатника различного генетического происхождения. В результате рекомбиногенеза и отборов выделены формы, превышающие по данному показателю родительские формы и стандартные сорта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i/>
        </w:rPr>
        <w:t xml:space="preserve">Ключевые слова: </w:t>
      </w:r>
      <w:r>
        <w:rPr/>
        <w:t>хлопчатник, географически отдаленная гибридизация, скороспелость</w:t>
      </w:r>
    </w:p>
    <w:p>
      <w:pPr>
        <w:pStyle w:val="Normal"/>
        <w:ind w:firstLine="720"/>
        <w:jc w:val="both"/>
        <w:rPr>
          <w:rFonts w:ascii="Times New Roman" w:hAnsi="Times New Roman"/>
          <w:i/>
          <w:i/>
          <w:lang w:val="en-US"/>
        </w:rPr>
      </w:pPr>
      <w:r>
        <w:rPr>
          <w:i/>
          <w:lang w:val="en-US"/>
        </w:rPr>
        <w:t xml:space="preserve">Summary: In this article, present an analysis of the inheritance and variability of the maturity in hybrids of cotton of various origin. As a result of recombinogenesis and selection, forms that exceed parental forms and standard varieties by this indices. </w:t>
      </w:r>
    </w:p>
    <w:p>
      <w:pPr>
        <w:pStyle w:val="Normal"/>
        <w:ind w:firstLine="720"/>
        <w:jc w:val="both"/>
        <w:rPr>
          <w:rFonts w:ascii="Times New Roman" w:hAnsi="Times New Roman"/>
          <w:i/>
          <w:i/>
          <w:lang w:val="en-US"/>
        </w:rPr>
      </w:pPr>
      <w:r>
        <w:rPr>
          <w:i/>
          <w:lang w:val="en-US"/>
        </w:rPr>
        <w:t>Key words: cotton, geographically distant hybridization, early maturity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lang w:val="uz-Cyrl-UZ"/>
        </w:rPr>
      </w:pPr>
      <w:r>
        <w:rPr>
          <w:i/>
        </w:rPr>
        <w:t xml:space="preserve">Введение. </w:t>
      </w:r>
      <w:r>
        <w:rPr/>
        <w:t xml:space="preserve">Проблема скороспелости хлопчатника является одной из важнейших в условиях Узбекистана. Сложность селекции на скороспелость заключается в сильной паратипической изменчивости этого признака [2]. В решении проблемы скороспелости хлопчатника большое значение имеет систематическое использование в селекции мировой коллекции образцов хлопчатника, в том числе диких диплоидных видов и, полученных на их основе, интрогрессивных форм [3]. Для создания высокопродуктивных гибридов с повышенным выходом волокна в качестве отцовского компонента  мы использовали высоковыходные сорта  австралийской и американской селекции.  Материнскими формами служили   скороспелые интрогрессивные  линии с качеством волокна III-IV  типов. </w:t>
      </w:r>
    </w:p>
    <w:p>
      <w:pPr>
        <w:pStyle w:val="Normal"/>
        <w:ind w:firstLine="720"/>
        <w:jc w:val="both"/>
        <w:rPr>
          <w:bCs/>
        </w:rPr>
      </w:pPr>
      <w:r>
        <w:rPr>
          <w:lang w:val="uz-Cyrl-UZ"/>
        </w:rPr>
        <w:t>Эти линии получены в результате гибридизации некоторых  культивируемых сортов с дикорастущим диплоидным видом</w:t>
      </w:r>
      <w:r>
        <w:rPr>
          <w:i/>
          <w:lang w:val="uz-Cyrl-UZ"/>
        </w:rPr>
        <w:t xml:space="preserve"> G.trilobum Skovsted </w:t>
      </w:r>
      <w:r>
        <w:rPr>
          <w:lang w:val="uz-Cyrl-UZ"/>
        </w:rPr>
        <w:t xml:space="preserve">(Л-Т), а также рудеральным подвидом </w:t>
      </w:r>
      <w:r>
        <w:rPr>
          <w:i/>
          <w:lang w:val="en-US"/>
        </w:rPr>
        <w:t>G.hirsutum L</w:t>
      </w:r>
      <w:r>
        <w:rPr/>
        <w:t xml:space="preserve">. </w:t>
      </w:r>
      <w:r>
        <w:rPr>
          <w:i/>
          <w:lang w:val="en-US"/>
        </w:rPr>
        <w:t>ssp. yucatanense</w:t>
      </w:r>
      <w:r>
        <w:rPr/>
        <w:t xml:space="preserve"> (Л-Ю) с последующим беккроссированием гибридов с</w:t>
      </w:r>
      <w:r>
        <w:rPr>
          <w:sz w:val="28"/>
          <w:szCs w:val="28"/>
        </w:rPr>
        <w:t xml:space="preserve"> </w:t>
      </w:r>
      <w:r>
        <w:rPr/>
        <w:t>рекуррентными родителями.</w:t>
      </w:r>
      <w:r>
        <w:rPr>
          <w:sz w:val="28"/>
          <w:szCs w:val="28"/>
        </w:rPr>
        <w:t xml:space="preserve"> </w:t>
      </w:r>
      <w:r>
        <w:rPr/>
        <w:t>Скороспелость у гибридов и их родительских форм изучалась нами по установлению даты созревания 50% коробочек. Статистическая обработка данных проводилась методом дисперсионного анализа по Б.А. Доспехову [1]. Показатели коэффициента доминантности (hp) признаков определяли по формуле S.Wright, приведенной в работе G.M.Beil and R.E.Atkins [4]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/>
        <w:t>По нашим данным длина вегетационного периода родительских форм взятых нами в скрещивания была различной. Данный показатель у  материнских форм был на 5-13 дней короче отцовских (табл.1).</w:t>
      </w:r>
    </w:p>
    <w:p>
      <w:pPr>
        <w:pStyle w:val="Normal"/>
        <w:ind w:firstLine="720"/>
        <w:jc w:val="both"/>
        <w:rPr/>
      </w:pPr>
      <w:r>
        <w:rPr/>
        <w:t>Изучение характера наследования длины вегетационного периода показало, что у трех комбинаций доминировала позднеспелость F</w:t>
      </w:r>
      <w:r>
        <w:rPr>
          <w:vertAlign w:val="subscript"/>
        </w:rPr>
        <w:t xml:space="preserve">1 </w:t>
      </w:r>
      <w:r>
        <w:rPr/>
        <w:t>Л-Т х Л-6003 F</w:t>
      </w:r>
      <w:r>
        <w:rPr>
          <w:vertAlign w:val="subscript"/>
        </w:rPr>
        <w:t xml:space="preserve">1 </w:t>
      </w:r>
      <w:r>
        <w:rPr/>
        <w:t>Л-Ю х Л-6003, F</w:t>
      </w:r>
      <w:r>
        <w:rPr>
          <w:vertAlign w:val="subscript"/>
        </w:rPr>
        <w:t xml:space="preserve">1 </w:t>
      </w:r>
      <w:r>
        <w:rPr/>
        <w:t>Л-Т х Л-2515. В комбинации F</w:t>
      </w:r>
      <w:r>
        <w:rPr>
          <w:vertAlign w:val="subscript"/>
        </w:rPr>
        <w:t xml:space="preserve">1 </w:t>
      </w:r>
      <w:r>
        <w:rPr/>
        <w:t>Л-Ю х Л-2515 наблюдалось доминирование позднеспелости. В двух комбинациях F</w:t>
      </w:r>
      <w:r>
        <w:rPr>
          <w:vertAlign w:val="subscript"/>
        </w:rPr>
        <w:t xml:space="preserve">1 </w:t>
      </w:r>
      <w:r>
        <w:rPr/>
        <w:t>Л-578 х Л-2515 и F</w:t>
      </w:r>
      <w:r>
        <w:rPr>
          <w:vertAlign w:val="subscript"/>
        </w:rPr>
        <w:t xml:space="preserve">1 </w:t>
      </w:r>
      <w:r>
        <w:rPr/>
        <w:t>Л-Ю х Л-489 проявилось промежуточное наследование признака. В комбинациях F</w:t>
      </w:r>
      <w:r>
        <w:rPr>
          <w:vertAlign w:val="subscript"/>
        </w:rPr>
        <w:t xml:space="preserve">1 </w:t>
      </w:r>
      <w:r>
        <w:rPr/>
        <w:t>Л-578 х Л-6003, F</w:t>
      </w:r>
      <w:r>
        <w:rPr>
          <w:vertAlign w:val="subscript"/>
        </w:rPr>
        <w:t xml:space="preserve">1 </w:t>
      </w:r>
      <w:r>
        <w:rPr/>
        <w:t>Л-578 х Л-6082, F</w:t>
      </w:r>
      <w:r>
        <w:rPr>
          <w:vertAlign w:val="subscript"/>
        </w:rPr>
        <w:t xml:space="preserve">1 </w:t>
      </w:r>
      <w:r>
        <w:rPr/>
        <w:t>Л-Т х Л-6082, F</w:t>
      </w:r>
      <w:r>
        <w:rPr>
          <w:vertAlign w:val="subscript"/>
        </w:rPr>
        <w:t xml:space="preserve">1 </w:t>
      </w:r>
      <w:r>
        <w:rPr/>
        <w:t>Л-Ю х Л-6082 отмечена частичная доминантность позднеспелост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гибридных комбинациях F</w:t>
      </w:r>
      <w:r>
        <w:rPr>
          <w:vertAlign w:val="subscript"/>
        </w:rPr>
        <w:t xml:space="preserve">1 </w:t>
      </w:r>
      <w:r>
        <w:rPr/>
        <w:t>Л-Т х Л-6596 и F</w:t>
      </w:r>
      <w:r>
        <w:rPr>
          <w:vertAlign w:val="subscript"/>
        </w:rPr>
        <w:t xml:space="preserve">1 </w:t>
      </w:r>
      <w:r>
        <w:rPr/>
        <w:t>Л-578 х Л-6596 отмечено сверхдоминирование скороспелости. У остальных шести комбинаций проявилась частичная доминантность скороспелости.</w:t>
      </w:r>
    </w:p>
    <w:p>
      <w:pPr>
        <w:pStyle w:val="Normal"/>
        <w:ind w:firstLine="720"/>
        <w:jc w:val="right"/>
        <w:rPr>
          <w:rFonts w:ascii="Times New Roman" w:hAnsi="Times New Roman"/>
        </w:rPr>
      </w:pPr>
      <w:r>
        <w:rPr/>
        <w:t>Таблица 1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b/>
        </w:rPr>
        <w:t>Наследование длины вегетационного периода у гибридов F</w:t>
      </w:r>
      <w:r>
        <w:rPr>
          <w:b/>
          <w:vertAlign w:val="subscript"/>
        </w:rPr>
        <w:t>1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4929505" cy="668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668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13"/>
                              <w:gridCol w:w="1308"/>
                              <w:gridCol w:w="636"/>
                              <w:gridCol w:w="710"/>
                              <w:gridCol w:w="84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дительские формы и гибриды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 ±Sx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%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h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Наманган 77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110.2±0.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С-652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108.8±0.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Л-578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7.8±0.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Л-Т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7.1±0.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Л-Ю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5.6±0.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Л-600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0.3±0.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Л-251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114.1±0.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Л-608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118.5±0.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Л-489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116.0±0.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Л-659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4.0±0.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Л-6596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6.8±0.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>Л-578 х Л-600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109.5±0.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>Л-Т х Л-600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114.8±0.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>Л-Ю х Л-600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111.7±0.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>Л-578 х Л-251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111.0±0.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>Л-Т х Л-251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6.0±0.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>Л-Ю х Л-251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4.2±0.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>Л-578 х Л-608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4.0±0.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>Л-Т х Л-608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6.1±0.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>Л-Ю х Л-608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4.4±0.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>Л-578 х Л-489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9.5±0.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-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>Л-Т х Л-489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9.8±0.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-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>Л-Ю х Л-489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1.3±0.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>Л-578 х Л-659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108.3±0.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-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>Л-Т х Л-659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110.0±0.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-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>Л-Ю х Л-659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107.2±0.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-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>Л-578 х Л-6596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107.4±0.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-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>Л-Т х Л-6596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105.3±0.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-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>Л-Ю х Л-6596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107.7±0.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-0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526.7pt;mso-wrap-distance-left:9pt;mso-wrap-distance-right:9pt;mso-wrap-distance-top:0pt;mso-wrap-distance-bottom:0pt;margin-top:5.1pt;mso-position-vertical-relative:text;margin-left:2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13"/>
                        <w:gridCol w:w="1308"/>
                        <w:gridCol w:w="636"/>
                        <w:gridCol w:w="710"/>
                        <w:gridCol w:w="84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ительские формы и гибриды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 ±Sx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%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hp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Наманган 77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110.2±0.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1.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С-652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108.8±0.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1.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Л-578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7.8±0.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Л-Т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7.1±0.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Л-Ю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5.6±0.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Л-600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0.3±0.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Л-251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114.1±0.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1.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1.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Л-608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118.5±0.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1.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1.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Л-489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116.0±0.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1.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1.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Л-659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4.0±0.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Л-6596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6.8±0.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1 </w:t>
                            </w:r>
                            <w:r>
                              <w:rPr/>
                              <w:t>Л-578 х Л-600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109.5±0.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1.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1.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1 </w:t>
                            </w:r>
                            <w:r>
                              <w:rPr/>
                              <w:t>Л-Т х Л-600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114.8±0.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2.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1 </w:t>
                            </w:r>
                            <w:r>
                              <w:rPr/>
                              <w:t>Л-Ю х Л-600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111.7±0.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1.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1.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1 </w:t>
                            </w:r>
                            <w:r>
                              <w:rPr/>
                              <w:t>Л-578 х Л-251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111.0±0.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1.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1.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1 </w:t>
                            </w:r>
                            <w:r>
                              <w:rPr/>
                              <w:t>Л-Т х Л-251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6.0±0.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1 </w:t>
                            </w:r>
                            <w:r>
                              <w:rPr/>
                              <w:t>Л-Ю х Л-251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4.2±0.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1.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1 </w:t>
                            </w:r>
                            <w:r>
                              <w:rPr/>
                              <w:t>Л-578 х Л-608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4.0±0.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1 </w:t>
                            </w:r>
                            <w:r>
                              <w:rPr/>
                              <w:t>Л-Т х Л-608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6.1±0.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1 </w:t>
                            </w:r>
                            <w:r>
                              <w:rPr/>
                              <w:t>Л-Ю х Л-608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4.4±0.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1.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1.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1 </w:t>
                            </w:r>
                            <w:r>
                              <w:rPr/>
                              <w:t>Л-578 х Л-489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9.5±0.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1.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-0,6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1 </w:t>
                            </w:r>
                            <w:r>
                              <w:rPr/>
                              <w:t>Л-Т х Л-489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9.8±0.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0.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0.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-0,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1 </w:t>
                            </w:r>
                            <w:r>
                              <w:rPr/>
                              <w:t>Л-Ю х Л-489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1.3±0.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2.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1 </w:t>
                            </w:r>
                            <w:r>
                              <w:rPr/>
                              <w:t>Л-578 х Л-659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108.3±0.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0.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0.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-0,8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1 </w:t>
                            </w:r>
                            <w:r>
                              <w:rPr/>
                              <w:t>Л-Т х Л-659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110.0±0.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1.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-0,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1 </w:t>
                            </w:r>
                            <w:r>
                              <w:rPr/>
                              <w:t>Л-Ю х Л-659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107.2±0.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-0,6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1 </w:t>
                            </w:r>
                            <w:r>
                              <w:rPr/>
                              <w:t>Л-578 х Л-6596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107.4±0.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1.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1.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-1,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1 </w:t>
                            </w:r>
                            <w:r>
                              <w:rPr/>
                              <w:t>Л-Т х Л-6596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105.3±0.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-1,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1 </w:t>
                            </w:r>
                            <w:r>
                              <w:rPr/>
                              <w:t>Л-Ю х Л-6596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107.7±0.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1.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1.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-0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247" w:gutter="0" w:header="709" w:top="1304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менчивость длины вегетационного периода у гибридов F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44"/>
        <w:gridCol w:w="1062"/>
        <w:gridCol w:w="670"/>
        <w:gridCol w:w="698"/>
        <w:gridCol w:w="1216"/>
        <w:gridCol w:w="752"/>
        <w:gridCol w:w="753"/>
        <w:gridCol w:w="753"/>
        <w:gridCol w:w="753"/>
        <w:gridCol w:w="753"/>
        <w:gridCol w:w="752"/>
        <w:gridCol w:w="753"/>
        <w:gridCol w:w="753"/>
        <w:gridCol w:w="753"/>
        <w:gridCol w:w="753"/>
      </w:tblGrid>
      <w:tr>
        <w:trPr>
          <w:trHeight w:val="4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ндартные сорта и гибрид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 ± Sx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%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растений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растений (%) в классах со средним значением длины вегетационного периода, дни</w:t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- 1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-1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-1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-1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-1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-1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-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-1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-1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-1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. Наманган-77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±0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. С-65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±0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uz-Cyrl-UZ"/>
              </w:rPr>
              <w:t>Л-578 х Л-60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±0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uz-Cyrl-UZ"/>
              </w:rPr>
              <w:t>Л-Т х Л-60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±0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uz-Cyrl-UZ"/>
              </w:rPr>
              <w:t>Л-Ю х Л-60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±0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uz-Cyrl-UZ"/>
              </w:rPr>
              <w:t>Л-578 х Л-25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±0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uz-Cyrl-UZ"/>
              </w:rPr>
              <w:t>Л-Т х Л-25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±0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uz-Cyrl-UZ"/>
              </w:rPr>
              <w:t>Л-Ю х Л-25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±0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uz-Cyrl-UZ"/>
              </w:rPr>
              <w:t>Л- 578х Л-60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±0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uz-Cyrl-UZ"/>
              </w:rPr>
              <w:t>Л-Т х Л-60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±0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uz-Cyrl-UZ"/>
              </w:rPr>
              <w:t>Л-Ю х Л-60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±0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uz-Cyrl-UZ"/>
              </w:rPr>
              <w:t>Л-578 х Л-4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±0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uz-Cyrl-UZ"/>
              </w:rPr>
              <w:t>Л-Т х Л-4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±0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uz-Cyrl-UZ"/>
              </w:rPr>
              <w:t>Л-Ю х Л-4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±0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uz-Cyrl-UZ"/>
              </w:rPr>
              <w:t>Л-578 х Л-65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±0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uz-Cyrl-UZ"/>
              </w:rPr>
              <w:t>Л-Т х Л-65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±0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uz-Cyrl-UZ"/>
              </w:rPr>
              <w:t>Л-Ю х Л-65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±0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uz-Cyrl-UZ"/>
              </w:rPr>
              <w:t>Л-578 х Л-65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±0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uz-Cyrl-UZ"/>
              </w:rPr>
              <w:t>Л-Т х Л-65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±0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uz-Cyrl-UZ"/>
              </w:rPr>
              <w:t>Л- Ю х Л-65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±0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304" w:gutter="0" w:header="709" w:top="1701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/>
      </w:pPr>
      <w:r>
        <w:rPr/>
        <w:t>Таблица 3</w:t>
      </w:r>
    </w:p>
    <w:p>
      <w:pPr>
        <w:pStyle w:val="Normal"/>
        <w:spacing w:lineRule="auto" w:line="360"/>
        <w:ind w:firstLine="720"/>
        <w:jc w:val="center"/>
        <w:rPr>
          <w:b/>
          <w:b/>
          <w:vertAlign w:val="subscript"/>
        </w:rPr>
      </w:pPr>
      <w:r>
        <w:rPr>
          <w:b/>
          <w:vertAlign w:val="subscript"/>
        </w:rPr>
        <w:t>Изменчивость длины вегетационного периода у гибридов F3</w:t>
      </w:r>
    </w:p>
    <w:tbl>
      <w:tblPr>
        <w:tblW w:w="140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11"/>
        <w:gridCol w:w="1246"/>
        <w:gridCol w:w="679"/>
        <w:gridCol w:w="702"/>
        <w:gridCol w:w="1216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</w:tblGrid>
      <w:tr>
        <w:trPr>
          <w:trHeight w:val="1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ндартные сорта и гибрид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 ± Sx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%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растений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растений (%) в классах со средним значением длины вегетационного периода, дни</w:t>
            </w:r>
          </w:p>
        </w:tc>
      </w:tr>
      <w:tr>
        <w:trPr>
          <w:trHeight w:val="1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- 1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-1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-1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-1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-1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-1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-1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-1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-1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-1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. Наманган-7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.0±0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. С-65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.5±0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uz-Cyrl-UZ"/>
              </w:rPr>
              <w:t>Л-578 х Л-6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.2±0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uz-Cyrl-UZ"/>
              </w:rPr>
              <w:t>Л-Т х Л-6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.3±0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uz-Cyrl-UZ"/>
              </w:rPr>
              <w:t>Л-Ю х Л-6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5±0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uz-Cyrl-UZ"/>
              </w:rPr>
              <w:t>Л-578 х Л-25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.2±0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uz-Cyrl-UZ"/>
              </w:rPr>
              <w:t>Л-Т х Л-25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.6±0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uz-Cyrl-UZ"/>
              </w:rPr>
              <w:t>Л-Ю х Л-25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.8±0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uz-Cyrl-UZ"/>
              </w:rPr>
              <w:t>Л-578 х Л-60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.4±0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uz-Cyrl-UZ"/>
              </w:rPr>
              <w:t>Л-Т х Л-60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.7±0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uz-Cyrl-UZ"/>
              </w:rPr>
              <w:t>Л-Ю х Л-60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5.0±0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uz-Cyrl-UZ"/>
              </w:rPr>
              <w:t>Л-578 х Л-4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.6±0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uz-Cyrl-UZ"/>
              </w:rPr>
              <w:t>Л-Т х Л-4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.6±0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uz-Cyrl-UZ"/>
              </w:rPr>
              <w:t>Л-Ю х Л-4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.8±0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uz-Cyrl-UZ"/>
              </w:rPr>
              <w:t>Л-578 х Л-65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.6±0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uz-Cyrl-UZ"/>
              </w:rPr>
              <w:t>Л-Т х Л-65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.6±0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uz-Cyrl-UZ"/>
              </w:rPr>
              <w:t>Л-Ю х Л-65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.9±0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uz-Cyrl-UZ"/>
              </w:rPr>
              <w:t>Л-578 х Л-65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.9±0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uz-Cyrl-UZ"/>
              </w:rPr>
              <w:t>Л-Т х Л-65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.6±0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uz-Cyrl-UZ"/>
              </w:rPr>
              <w:t>Л-Ю х Л-65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.7±0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47" w:right="1304" w:gutter="0" w:header="709" w:top="1701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20"/>
        <w:jc w:val="both"/>
        <w:rPr/>
      </w:pPr>
      <w:r>
        <w:rPr/>
        <w:t xml:space="preserve">Как видно из таблицы 1 линии Л-489, Л-6593 и Л-6596 в скрещиваниях дали более скороспелое потомство, по сравнению с родительскими формами. Линии Л-6082, Л-6003, Л-2515 являясь позднеспелыми, передают это свойство потомству. </w:t>
      </w:r>
    </w:p>
    <w:p>
      <w:pPr>
        <w:pStyle w:val="Normal"/>
        <w:ind w:firstLine="720"/>
        <w:jc w:val="both"/>
        <w:rPr/>
      </w:pPr>
      <w:r>
        <w:rPr/>
        <w:t>Средние показатели длины вегетационного периода у гибридов  F</w:t>
      </w:r>
      <w:r>
        <w:rPr>
          <w:vertAlign w:val="subscript"/>
        </w:rPr>
        <w:t>2</w:t>
      </w:r>
      <w:r>
        <w:rPr/>
        <w:t xml:space="preserve"> колебались от 104 у  F</w:t>
      </w:r>
      <w:r>
        <w:rPr>
          <w:vertAlign w:val="subscript"/>
        </w:rPr>
        <w:t>2</w:t>
      </w:r>
      <w:r>
        <w:rPr/>
        <w:t xml:space="preserve"> Л-Ю х Л-6003 до 112 дней у F</w:t>
      </w:r>
      <w:r>
        <w:rPr>
          <w:vertAlign w:val="subscript"/>
        </w:rPr>
        <w:t xml:space="preserve">2 </w:t>
      </w:r>
      <w:r>
        <w:rPr/>
        <w:t>Л-Ю х Л-2515, F</w:t>
      </w:r>
      <w:r>
        <w:rPr>
          <w:vertAlign w:val="subscript"/>
        </w:rPr>
        <w:t>2</w:t>
      </w:r>
      <w:r>
        <w:rPr/>
        <w:t xml:space="preserve"> Л-Т х Л-6082, F</w:t>
      </w:r>
      <w:r>
        <w:rPr>
          <w:vertAlign w:val="subscript"/>
        </w:rPr>
        <w:t xml:space="preserve">2 </w:t>
      </w:r>
      <w:r>
        <w:rPr/>
        <w:t>Л-Ю х Л-6082) (табл 2.) У большинства гибридных комбинаций данный показатель составил 108-110 дней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Изучение изменчивости длины вегетационного периода гибридов F</w:t>
      </w:r>
      <w:r>
        <w:rPr>
          <w:vertAlign w:val="subscript"/>
        </w:rPr>
        <w:t xml:space="preserve">2 </w:t>
      </w:r>
      <w:r>
        <w:rPr/>
        <w:t>показало, что наиболее широкий размах признака наблюдался у гибридных комбинаций F</w:t>
      </w:r>
      <w:r>
        <w:rPr>
          <w:vertAlign w:val="subscript"/>
        </w:rPr>
        <w:t>2</w:t>
      </w:r>
      <w:r>
        <w:rPr>
          <w:lang w:val="uz-Cyrl-UZ"/>
        </w:rPr>
        <w:t>Л-Т х Л-6003, F</w:t>
      </w:r>
      <w:r>
        <w:rPr>
          <w:vertAlign w:val="subscript"/>
        </w:rPr>
        <w:t>2</w:t>
      </w:r>
      <w:r>
        <w:rPr>
          <w:lang w:val="uz-Cyrl-UZ"/>
        </w:rPr>
        <w:t>Л-Ю х Л-2515, F</w:t>
      </w:r>
      <w:r>
        <w:rPr>
          <w:vertAlign w:val="subscript"/>
        </w:rPr>
        <w:t>2</w:t>
      </w:r>
      <w:r>
        <w:rPr>
          <w:lang w:val="uz-Cyrl-UZ"/>
        </w:rPr>
        <w:t>Л-578 х Л-489, F</w:t>
      </w:r>
      <w:r>
        <w:rPr>
          <w:vertAlign w:val="subscript"/>
        </w:rPr>
        <w:t>2</w:t>
      </w:r>
      <w:r>
        <w:rPr>
          <w:lang w:val="uz-Cyrl-UZ"/>
        </w:rPr>
        <w:t>Л-Ю х Л-489, F</w:t>
      </w:r>
      <w:r>
        <w:rPr>
          <w:vertAlign w:val="subscript"/>
        </w:rPr>
        <w:t>2</w:t>
      </w:r>
      <w:r>
        <w:rPr>
          <w:lang w:val="uz-Cyrl-UZ"/>
        </w:rPr>
        <w:t>Л-Т х Л-6596 (табл. 2). Левосторонняя трансгрессия наблюдалась в большей степени у гибридов F</w:t>
      </w:r>
      <w:r>
        <w:rPr>
          <w:vertAlign w:val="subscript"/>
        </w:rPr>
        <w:t>2</w:t>
      </w:r>
      <w:r>
        <w:rPr>
          <w:lang w:val="uz-Cyrl-UZ"/>
        </w:rPr>
        <w:t>Л-Ю х Л-6003, F</w:t>
      </w:r>
      <w:r>
        <w:rPr>
          <w:vertAlign w:val="subscript"/>
        </w:rPr>
        <w:t>2</w:t>
      </w:r>
      <w:r>
        <w:rPr>
          <w:lang w:val="uz-Cyrl-UZ"/>
        </w:rPr>
        <w:t>Л-578 х Л-6593, F</w:t>
      </w:r>
      <w:r>
        <w:rPr>
          <w:vertAlign w:val="subscript"/>
        </w:rPr>
        <w:t>2</w:t>
      </w:r>
      <w:r>
        <w:rPr>
          <w:lang w:val="uz-Cyrl-UZ"/>
        </w:rPr>
        <w:t>Л-Ю х Л-6593, F</w:t>
      </w:r>
      <w:r>
        <w:rPr>
          <w:vertAlign w:val="subscript"/>
        </w:rPr>
        <w:t>2</w:t>
      </w:r>
      <w:r>
        <w:rPr>
          <w:lang w:val="uz-Cyrl-UZ"/>
        </w:rPr>
        <w:t>Л-578 х Л-6596, F</w:t>
      </w:r>
      <w:r>
        <w:rPr>
          <w:vertAlign w:val="subscript"/>
        </w:rPr>
        <w:t>2</w:t>
      </w:r>
      <w:r>
        <w:rPr>
          <w:lang w:val="uz-Cyrl-UZ"/>
        </w:rPr>
        <w:t>Л-Т х Л-6596, F</w:t>
      </w:r>
      <w:r>
        <w:rPr>
          <w:vertAlign w:val="subscript"/>
        </w:rPr>
        <w:t>2</w:t>
      </w:r>
      <w:r>
        <w:rPr>
          <w:lang w:val="uz-Cyrl-UZ"/>
        </w:rPr>
        <w:t>Л- Ю х Л-6596 (табл. 3). В  третьем поколении комбинации F</w:t>
      </w:r>
      <w:r>
        <w:rPr>
          <w:vertAlign w:val="subscript"/>
        </w:rPr>
        <w:t>3</w:t>
      </w:r>
      <w:r>
        <w:rPr>
          <w:lang w:val="uz-Cyrl-UZ"/>
        </w:rPr>
        <w:t>Л-Т х Л-6003, F</w:t>
      </w:r>
      <w:r>
        <w:rPr>
          <w:vertAlign w:val="subscript"/>
        </w:rPr>
        <w:t>3</w:t>
      </w:r>
      <w:r>
        <w:rPr>
          <w:lang w:val="uz-Cyrl-UZ"/>
        </w:rPr>
        <w:t>Л-Т х Л-2515, а также комбинация  F</w:t>
      </w:r>
      <w:r>
        <w:rPr>
          <w:vertAlign w:val="subscript"/>
        </w:rPr>
        <w:t>3</w:t>
      </w:r>
      <w:r>
        <w:rPr>
          <w:lang w:val="uz-Cyrl-UZ"/>
        </w:rPr>
        <w:t>Л-Ю х Л-6596 проявили левостороннюю трансгрессию.</w:t>
      </w:r>
    </w:p>
    <w:p>
      <w:pPr>
        <w:pStyle w:val="Normal"/>
        <w:ind w:firstLine="720"/>
        <w:jc w:val="both"/>
        <w:rPr/>
      </w:pPr>
      <w:r>
        <w:rPr/>
        <w:t>Результаты исследований показали, что наименьшая длина вегетационного периода наблюдалась у гибридных комбинаций F</w:t>
      </w:r>
      <w:r>
        <w:rPr>
          <w:vertAlign w:val="subscript"/>
        </w:rPr>
        <w:t>3</w:t>
      </w:r>
      <w:r>
        <w:rPr/>
        <w:t xml:space="preserve"> Л-Т х Л-6596 (103,6 дней) и у  F</w:t>
      </w:r>
      <w:r>
        <w:rPr>
          <w:vertAlign w:val="subscript"/>
        </w:rPr>
        <w:t>3</w:t>
      </w:r>
      <w:r>
        <w:rPr/>
        <w:t xml:space="preserve"> Л-Ю х Л-6593 (109,9 дней). У восьми комбинаций данный показатель равнялся  104,6-105,6 дням. Самой позднеспелой оказалась комбинация F</w:t>
      </w:r>
      <w:r>
        <w:rPr>
          <w:vertAlign w:val="subscript"/>
        </w:rPr>
        <w:t xml:space="preserve">3 </w:t>
      </w:r>
      <w:r>
        <w:rPr/>
        <w:t xml:space="preserve">Л-578 х Л-6082 50% созревания коробочек составила у нее 109.4 дня (табл. 3). Анализ результатов показал, что наибольшая скороспелость среди изученных гибридов чаще отмечается в комбинациях, где одной из родительских форм служат интрогрессивные линии Л-Т, Л-Ю и линии  Л-6593, Л-659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ind w:firstLine="540"/>
        <w:rPr/>
      </w:pPr>
      <w:r>
        <w:rPr/>
        <w:t>1. Доспехов В.А. Методика полевого опыта.- М.: Колос, 1979.- 416 с.</w:t>
      </w:r>
    </w:p>
    <w:p>
      <w:pPr>
        <w:pStyle w:val="Normal"/>
        <w:tabs>
          <w:tab w:val="clear" w:pos="720"/>
          <w:tab w:val="left" w:pos="7860" w:leader="none"/>
        </w:tabs>
        <w:ind w:firstLine="540"/>
        <w:jc w:val="both"/>
        <w:rPr/>
      </w:pPr>
      <w:r>
        <w:rPr/>
        <w:t>2. Симонгулян Н.Г. Комбинационная способность и наследуемость признаков хлопчатника. Ташкент. Фан. 1977. 144 с.</w:t>
      </w:r>
    </w:p>
    <w:p>
      <w:pPr>
        <w:pStyle w:val="Normal"/>
        <w:ind w:firstLine="540"/>
        <w:jc w:val="both"/>
        <w:rPr>
          <w:lang w:val="en-US"/>
        </w:rPr>
      </w:pPr>
      <w:r>
        <w:rPr/>
        <w:t>3. Шахмедова Г.С. Селекционная ценность мирового разнообразия рода хлопчатник (</w:t>
      </w:r>
      <w:r>
        <w:rPr>
          <w:i/>
          <w:lang w:val="en-US"/>
        </w:rPr>
        <w:t>Gossyhium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/>
        <w:t>.): Автореф. дис. … докт. биол. наук. Спб</w:t>
      </w:r>
      <w:r>
        <w:rPr>
          <w:lang w:val="en-US"/>
        </w:rPr>
        <w:t xml:space="preserve">.: </w:t>
      </w:r>
      <w:r>
        <w:rPr/>
        <w:t>ВИР</w:t>
      </w:r>
      <w:r>
        <w:rPr>
          <w:lang w:val="en-US"/>
        </w:rPr>
        <w:t xml:space="preserve">, 2003.- 42 </w:t>
      </w:r>
      <w:r>
        <w:rPr/>
        <w:t>с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7860" w:leader="none"/>
        </w:tabs>
        <w:ind w:firstLine="540"/>
        <w:jc w:val="both"/>
        <w:rPr>
          <w:lang w:val="en-US"/>
        </w:rPr>
      </w:pPr>
      <w:r>
        <w:rPr>
          <w:lang w:val="en-US"/>
        </w:rPr>
        <w:t>4. Beil G.M., Atkins R.E. Intermittent of quantitative characters in grain sorghum.- Iowa state journal of science. 1965. V.39.- № 3.-p.p. 35-37.</w:t>
      </w:r>
    </w:p>
    <w:p>
      <w:pPr>
        <w:pStyle w:val="Normal"/>
        <w:tabs>
          <w:tab w:val="clear" w:pos="720"/>
          <w:tab w:val="left" w:pos="786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247" w:gutter="0" w:header="709" w:top="130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rPr>
        <w:rStyle w:val="7"/>
      </w:rPr>
    </w:pPr>
    <w:r>
      <w:rPr>
        <w:rStyle w:val="7"/>
      </w:rPr>
      <w:fldChar w:fldCharType="begin"/>
    </w:r>
    <w:r>
      <w:rPr>
        <w:rStyle w:val="7"/>
      </w:rPr>
      <w:instrText xml:space="preserve"> PAGE </w:instrText>
    </w:r>
    <w:r>
      <w:rPr>
        <w:rStyle w:val="7"/>
      </w:rPr>
      <w:fldChar w:fldCharType="separate"/>
    </w:r>
    <w:r>
      <w:rPr>
        <w:rStyle w:val="7"/>
      </w:rPr>
      <w:t>2</w:t>
    </w:r>
    <w:r>
      <w:rPr>
        <w:rStyle w:val="7"/>
      </w:rPr>
      <w:fldChar w:fldCharType="end"/>
    </w:r>
  </w:p>
  <w:p>
    <w:pPr>
      <w:pStyle w:val="6"/>
      <w:ind w:right="360" w:hanging="0"/>
      <w:rPr>
        <w:rStyle w:val="7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rPr/>
    </w:pPr>
    <w:r>
      <w:rPr>
        <w:rStyle w:val="7"/>
      </w:rPr>
      <w:fldChar w:fldCharType="begin"/>
    </w:r>
    <w:r>
      <w:rPr>
        <w:rStyle w:val="7"/>
      </w:rPr>
      <w:instrText xml:space="preserve"> PAGE </w:instrText>
    </w:r>
    <w:r>
      <w:rPr>
        <w:rStyle w:val="7"/>
      </w:rPr>
      <w:fldChar w:fldCharType="separate"/>
    </w:r>
    <w:r>
      <w:rPr>
        <w:rStyle w:val="7"/>
      </w:rPr>
      <w:t>3</w:t>
    </w:r>
    <w:r>
      <w:rPr>
        <w:rStyle w:val="7"/>
      </w:rPr>
      <w:fldChar w:fldCharType="end"/>
    </w:r>
  </w:p>
  <w:p>
    <w:pPr>
      <w:pStyle w:val="6"/>
      <w:ind w:right="360" w:hanging="0"/>
      <w:rPr>
        <w:rStyle w:val="7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rPr/>
    </w:pPr>
    <w:r>
      <w:rPr>
        <w:rStyle w:val="7"/>
      </w:rPr>
      <w:fldChar w:fldCharType="begin"/>
    </w:r>
    <w:r>
      <w:rPr>
        <w:rStyle w:val="7"/>
      </w:rPr>
      <w:instrText xml:space="preserve"> PAGE </w:instrText>
    </w:r>
    <w:r>
      <w:rPr>
        <w:rStyle w:val="7"/>
      </w:rPr>
      <w:fldChar w:fldCharType="separate"/>
    </w:r>
    <w:r>
      <w:rPr>
        <w:rStyle w:val="7"/>
      </w:rPr>
      <w:t>4</w:t>
    </w:r>
    <w:r>
      <w:rPr>
        <w:rStyle w:val="7"/>
      </w:rPr>
      <w:fldChar w:fldCharType="end"/>
    </w:r>
  </w:p>
  <w:p>
    <w:pPr>
      <w:pStyle w:val="6"/>
      <w:ind w:right="360" w:hanging="0"/>
      <w:rPr>
        <w:rStyle w:val="7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rPr/>
    </w:pPr>
    <w:r>
      <w:rPr>
        <w:rStyle w:val="7"/>
      </w:rPr>
      <w:fldChar w:fldCharType="begin"/>
    </w:r>
    <w:r>
      <w:rPr>
        <w:rStyle w:val="7"/>
      </w:rPr>
      <w:instrText xml:space="preserve"> PAGE </w:instrText>
    </w:r>
    <w:r>
      <w:rPr>
        <w:rStyle w:val="7"/>
      </w:rPr>
      <w:fldChar w:fldCharType="separate"/>
    </w:r>
    <w:r>
      <w:rPr>
        <w:rStyle w:val="7"/>
      </w:rPr>
      <w:t>5</w:t>
    </w:r>
    <w:r>
      <w:rPr>
        <w:rStyle w:val="7"/>
      </w:rPr>
      <w:fldChar w:fldCharType="end"/>
    </w:r>
  </w:p>
  <w:p>
    <w:pPr>
      <w:pStyle w:val="6"/>
      <w:ind w:right="360" w:hanging="0"/>
      <w:rPr>
        <w:rStyle w:val="7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"/>
      <w:rPr>
        <w:rStyle w:val="7"/>
      </w:rPr>
    </w:pPr>
    <w:r>
      <w:rPr>
        <w:rStyle w:val="7"/>
      </w:rPr>
      <w:fldChar w:fldCharType="begin"/>
    </w:r>
    <w:r>
      <w:rPr>
        <w:rStyle w:val="7"/>
      </w:rPr>
      <w:instrText xml:space="preserve"> PAGE </w:instrText>
    </w:r>
    <w:r>
      <w:rPr>
        <w:rStyle w:val="7"/>
      </w:rPr>
      <w:fldChar w:fldCharType="separate"/>
    </w:r>
    <w:r>
      <w:rPr>
        <w:rStyle w:val="7"/>
      </w:rPr>
      <w:t>2</w:t>
    </w:r>
    <w:r>
      <w:rPr>
        <w:rStyle w:val="7"/>
      </w:rPr>
      <w:fldChar w:fldCharType="end"/>
    </w:r>
  </w:p>
  <w:p>
    <w:pPr>
      <w:pStyle w:val="9"/>
      <w:ind w:right="360" w:hanging="0"/>
      <w:rPr>
        <w:rStyle w:val="7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"/>
      <w:rPr/>
    </w:pPr>
    <w:r>
      <w:rPr>
        <w:rStyle w:val="7"/>
      </w:rPr>
      <w:fldChar w:fldCharType="begin"/>
    </w:r>
    <w:r>
      <w:rPr>
        <w:rStyle w:val="7"/>
      </w:rPr>
      <w:instrText xml:space="preserve"> PAGE </w:instrText>
    </w:r>
    <w:r>
      <w:rPr>
        <w:rStyle w:val="7"/>
      </w:rPr>
      <w:fldChar w:fldCharType="separate"/>
    </w:r>
    <w:r>
      <w:rPr>
        <w:rStyle w:val="7"/>
      </w:rPr>
      <w:t>3</w:t>
    </w:r>
    <w:r>
      <w:rPr>
        <w:rStyle w:val="7"/>
      </w:rPr>
      <w:fldChar w:fldCharType="end"/>
    </w:r>
  </w:p>
  <w:p>
    <w:pPr>
      <w:pStyle w:val="9"/>
      <w:ind w:right="360" w:hanging="0"/>
      <w:rPr>
        <w:rStyle w:val="7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"/>
      <w:rPr/>
    </w:pPr>
    <w:r>
      <w:rPr>
        <w:rStyle w:val="7"/>
      </w:rPr>
      <w:fldChar w:fldCharType="begin"/>
    </w:r>
    <w:r>
      <w:rPr>
        <w:rStyle w:val="7"/>
      </w:rPr>
      <w:instrText xml:space="preserve"> PAGE </w:instrText>
    </w:r>
    <w:r>
      <w:rPr>
        <w:rStyle w:val="7"/>
      </w:rPr>
      <w:fldChar w:fldCharType="separate"/>
    </w:r>
    <w:r>
      <w:rPr>
        <w:rStyle w:val="7"/>
      </w:rPr>
      <w:t>4</w:t>
    </w:r>
    <w:r>
      <w:rPr>
        <w:rStyle w:val="7"/>
      </w:rPr>
      <w:fldChar w:fldCharType="end"/>
    </w:r>
  </w:p>
  <w:p>
    <w:pPr>
      <w:pStyle w:val="9"/>
      <w:ind w:right="360" w:hanging="0"/>
      <w:rPr>
        <w:rStyle w:val="7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"/>
      <w:rPr/>
    </w:pPr>
    <w:r>
      <w:rPr>
        <w:rStyle w:val="7"/>
      </w:rPr>
      <w:fldChar w:fldCharType="begin"/>
    </w:r>
    <w:r>
      <w:rPr>
        <w:rStyle w:val="7"/>
      </w:rPr>
      <w:instrText xml:space="preserve"> PAGE </w:instrText>
    </w:r>
    <w:r>
      <w:rPr>
        <w:rStyle w:val="7"/>
      </w:rPr>
      <w:fldChar w:fldCharType="separate"/>
    </w:r>
    <w:r>
      <w:rPr>
        <w:rStyle w:val="7"/>
      </w:rPr>
      <w:t>5</w:t>
    </w:r>
    <w:r>
      <w:rPr>
        <w:rStyle w:val="7"/>
      </w:rPr>
      <w:fldChar w:fldCharType="end"/>
    </w:r>
  </w:p>
  <w:p>
    <w:pPr>
      <w:pStyle w:val="9"/>
      <w:ind w:right="360" w:hanging="0"/>
      <w:rPr>
        <w:rStyle w:val="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7">
    <w:name w:val="Указатель 7"/>
    <w:qFormat/>
    <w:rPr/>
  </w:style>
  <w:style w:type="character" w:styleId="1">
    <w:name w:val="Оглавление 1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Указатель 6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9">
    <w:name w:val="Указатель 9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9:03:00Z</dcterms:created>
  <dc:creator>Admin</dc:creator>
  <dc:description/>
  <cp:keywords/>
  <dc:language>en-US</dc:language>
  <cp:lastModifiedBy>user</cp:lastModifiedBy>
  <dcterms:modified xsi:type="dcterms:W3CDTF">2019-09-18T05:45:00Z</dcterms:modified>
  <cp:revision>9</cp:revision>
  <dc:subject/>
  <dc:title>В условиях Узбекистана особое внимание селекционеров должно быть направлено на создание и внедрение в производство скороспелых сортов хлопчатника,  которые позволяют собрать ранний и качественный урожай хлопка-сырца и семян</dc:title>
</cp:coreProperties>
</file>