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33.2.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ИВНОЕ ДОЛГОЛЕТИЕ ПАСТБИЩНЫХ ФЕСТУЛОЛИУМОВЫХ ТРАВОСТОЕВ В ЗАВИСИМОСТИ ОТ ИХ СОСТ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валова К.Н., </w:t>
      </w:r>
      <w:r>
        <w:rPr>
          <w:rFonts w:cs="Times New Roman" w:ascii="Times New Roman" w:hAnsi="Times New Roman"/>
          <w:i/>
          <w:sz w:val="24"/>
          <w:szCs w:val="24"/>
        </w:rPr>
        <w:t>д-р. с.-х. наук,</w:t>
      </w:r>
      <w:r>
        <w:rPr>
          <w:rFonts w:cs="Times New Roman" w:ascii="Times New Roman" w:hAnsi="Times New Roman"/>
          <w:sz w:val="24"/>
          <w:szCs w:val="24"/>
        </w:rPr>
        <w:t xml:space="preserve"> Каримов Р.Р., </w:t>
      </w:r>
      <w:r>
        <w:rPr>
          <w:rFonts w:cs="Times New Roman" w:ascii="Times New Roman" w:hAnsi="Times New Roman"/>
          <w:i/>
          <w:sz w:val="24"/>
          <w:szCs w:val="24"/>
        </w:rPr>
        <w:t>канд. с.-х. нау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едеральное государственное бюджетное научное учреждение «Федеральный </w:t>
      </w:r>
    </w:p>
    <w:p>
      <w:pPr>
        <w:pStyle w:val="Normal"/>
        <w:spacing w:lineRule="auto" w:line="240" w:before="0" w:after="0"/>
        <w:jc w:val="center"/>
        <w:rPr/>
      </w:pPr>
      <w:r>
        <w:rPr>
          <w:rFonts w:cs="Times New Roman" w:ascii="Times New Roman" w:hAnsi="Times New Roman"/>
          <w:i/>
          <w:sz w:val="24"/>
          <w:szCs w:val="24"/>
        </w:rPr>
        <w:t xml:space="preserve">научный центр кормопроизводства и агроэкологии имени В.Р. Вильямс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г. Лобня, Московская област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Реферат:</w:t>
      </w:r>
      <w:r>
        <w:rPr>
          <w:rFonts w:cs="Times New Roman" w:ascii="Times New Roman" w:hAnsi="Times New Roman"/>
          <w:b/>
          <w:sz w:val="24"/>
          <w:szCs w:val="24"/>
        </w:rPr>
        <w:t xml:space="preserve"> </w:t>
      </w:r>
      <w:r>
        <w:rPr>
          <w:rFonts w:cs="Times New Roman" w:ascii="Times New Roman" w:hAnsi="Times New Roman"/>
          <w:sz w:val="24"/>
          <w:szCs w:val="24"/>
        </w:rPr>
        <w:t xml:space="preserve">Приведены результаты 14-и летних исследований, доказывающие возможность увеличения продуктивного долголетия травостоев, созданных на основе сорта фестулолиума  ВИК 90, благодаря целенаправленному их конструированию. Наиболее полноценный фитоценоз с содержанием 87% сеяных злаков в 1-6 и 80% - на 7-14 гг. сформировался при дополнении фестулолиума ежой сборной и мятликом луговым. </w:t>
      </w:r>
    </w:p>
    <w:p>
      <w:pPr>
        <w:pStyle w:val="Normal"/>
        <w:spacing w:lineRule="auto" w:line="240" w:before="0" w:after="0"/>
        <w:ind w:firstLine="709"/>
        <w:jc w:val="both"/>
        <w:rPr/>
      </w:pPr>
      <w:r>
        <w:rPr>
          <w:rFonts w:cs="Times New Roman" w:ascii="Times New Roman" w:hAnsi="Times New Roman"/>
          <w:b/>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 xml:space="preserve">пастбище, фестулолиумовые травостои, срок использования, продук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lang w:val="en-US"/>
        </w:rPr>
        <w:t>Summary:</w:t>
      </w:r>
      <w:r>
        <w:rPr>
          <w:rFonts w:cs="Times New Roman" w:ascii="Times New Roman" w:hAnsi="Times New Roman"/>
          <w:sz w:val="24"/>
          <w:szCs w:val="24"/>
          <w:lang w:val="en-US"/>
        </w:rPr>
        <w:t xml:space="preserve"> The results of 14-year-old studies are presented, which prove the possibility of increasing the productive longevity of grass stands created on the basis of a variety of festulolium Vic 90, thanks to their purposeful design. The most valuable and stable in terms of years of use of phytocenosis with 87% of sown cereals in 1-6 and 80% - for 7-14 years. It was formed when festulolium was supplemented with hedgehog and bluegras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pasture, festulolium grass, duration of use, productivit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sz w:val="24"/>
          <w:szCs w:val="24"/>
        </w:rPr>
        <w:t xml:space="preserve"> В современных условиях с связи с ограниченностью материально-технических средств для восстановления продуктивности сенокосов и пастбищ возникает необходимость более эффективного использования природных, биологических, техногенных ресурсов. По заключению А.А. Жученко [1], для развития  отечественного сельского хозяйства, прежде всего, необходимо более эффективное использование возобновляемых ресурсов и «сил природы», что соответствует биологической природе растениеводства. Луговодство, значительно определяющее состояние животноводства, располагает многосторонними способами повышения продуктивного потенциала лугопастбищных угодий при снижении расхода невосполняемых ресурсов. Одним из новых направлений ресурсбережения в луговодстве является реализация потенциала долголетия многолетних трав [2]. Решение этой задачи осуществляется благодаря использованию биологического механизма популяций ценных видов многолетних трав – способности к самовозобновлению. На свойства биологических систем - самовосстановление и самовоспроизведение, характерные для естественных фитоценозов, а также некоторых типов лугов и пастбищ, указывал А.А. Жученко [1]. В последние годы в институте кормов выполнены углубленные исследования по изучению фитоценотического фактора и биологического механизма возобновления популяций луговых видов трав [3], результаты которых легли в основу конструирования целевых фитоценозов. Конструирование самовозобновляющихся фитоценозов происходит благодаря сочетанию рыхлокустовых видов злаков (фестулолиум, ежа сборная) с короткокорневищным видом – мятликом луговым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стулолиум – многолетний рыхлокустовой злак создан в результате межродовой гибридизации различных видов овсяницы луговой с райграсами. Он характеризуется интенсивным побегообразованием, высокими показателями отавности, продуктивности, питательности и поедаемости корма [5]. Сотрудниками ВНИИ кормов создан сорт фестулолиума ВИК 90, который включен в Госреестр селекционных достижений с 1997 г. по всем регионам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sz w:val="24"/>
          <w:szCs w:val="24"/>
        </w:rPr>
        <w:t>Объекты и методы ис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 выполнена в соответствии с “Целевой научно-технической программой фундаментальных и прикладных исследований РАСХН”. Исследования проводятся на Центральной экспериментальной базе Института кормов (ныне ФНЦ «ВИК им. В.Р. Вильямса» на типичном для центрального Нечерноземья суходоле с дерново-подзолистой среднесуглинистой слабокислой почвой. Режим использования – имитация выпаса – четыре цикла за сезон в фазу кущения доминирующих злаков. Сезонная доза удобрений – N</w:t>
      </w:r>
      <w:r>
        <w:rPr>
          <w:rFonts w:cs="Times New Roman" w:ascii="Times New Roman" w:hAnsi="Times New Roman"/>
          <w:color w:val="000000"/>
          <w:sz w:val="24"/>
          <w:szCs w:val="24"/>
          <w:vertAlign w:val="subscript"/>
        </w:rPr>
        <w:t>180</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60</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150</w:t>
      </w:r>
      <w:r>
        <w:rPr>
          <w:rFonts w:cs="Times New Roman" w:ascii="Times New Roman" w:hAnsi="Times New Roman"/>
          <w:color w:val="000000"/>
          <w:sz w:val="24"/>
          <w:szCs w:val="24"/>
        </w:rPr>
        <w:t xml:space="preserve"> (по N</w:t>
      </w:r>
      <w:r>
        <w:rPr>
          <w:rFonts w:cs="Times New Roman" w:ascii="Times New Roman" w:hAnsi="Times New Roman"/>
          <w:color w:val="000000"/>
          <w:sz w:val="24"/>
          <w:szCs w:val="24"/>
          <w:vertAlign w:val="subscript"/>
        </w:rPr>
        <w:t>45</w:t>
      </w:r>
      <w:r>
        <w:rPr>
          <w:rFonts w:cs="Times New Roman" w:ascii="Times New Roman" w:hAnsi="Times New Roman"/>
          <w:color w:val="000000"/>
          <w:sz w:val="24"/>
          <w:szCs w:val="24"/>
        </w:rPr>
        <w:t xml:space="preserve"> кг/га для формирования каждого цикла). Схема опыта по составу травосмесей и нормам высева семян представлена в таблице. В качестве базового – контрольного варианта использовали традиционную злаковую травосмесь из ежи сборной, тимофеевки луговой и мятлика лугов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суждение результатов.</w:t>
      </w:r>
      <w:r>
        <w:rPr>
          <w:rFonts w:cs="Times New Roman" w:ascii="Times New Roman" w:hAnsi="Times New Roman"/>
          <w:sz w:val="24"/>
          <w:szCs w:val="24"/>
        </w:rPr>
        <w:t xml:space="preserve"> На первом этапе формирования (1-6 гг.) все изучаемые травостои характеризовались высоким участием сеяных злаков  – 70-87 %. При этом, фестулолиум был доминантом с содержанием 69-81 % в 1-4-ый годы и 42-53 % – на 5-6-ой годы в составе одновидового его посева и травостоев с тимофеевкой, овсяницей или мятликом луговым. При включении в состав травосмеси ценотически сильного злака – ежи сборной, начиная с 3-го года жизни, она становится преобладающим видом при сохранении на уровне 50-55 % на 6-ой год жизни. На следующем этапе (7-14 гг.) отмечено снижение сеяных злаков до 22-27 % при одновидовом посеве фестулолиума и смеси его с тимофеевкой луговой или овсяницей луг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Продуктивность пастбищных травостоев 7-14 гг. жизни  (2010-2017 гг. жизни)</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030"/>
        <w:gridCol w:w="1605"/>
        <w:gridCol w:w="1704"/>
        <w:gridCol w:w="1617"/>
        <w:gridCol w:w="796"/>
        <w:gridCol w:w="1603"/>
      </w:tblGrid>
      <w:tr>
        <w:trPr>
          <w:trHeight w:val="761"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осмеси</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сухого вещества, т/г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яных злаков, %</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изведено на 1 га </w:t>
            </w:r>
          </w:p>
          <w:p>
            <w:pPr>
              <w:pStyle w:val="Normal"/>
              <w:spacing w:lineRule="auto" w:line="240" w:before="0" w:after="0"/>
              <w:jc w:val="center"/>
              <w:rPr/>
            </w:pPr>
            <w:r>
              <w:rPr>
                <w:rFonts w:cs="Times New Roman" w:ascii="Times New Roman" w:hAnsi="Times New Roman"/>
                <w:sz w:val="24"/>
                <w:szCs w:val="24"/>
              </w:rPr>
              <w:t>(сред. за 8 лет)</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менной энергии, ГД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 е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р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ина, 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rPr>
            </w:pPr>
            <w:r>
              <w:rPr>
                <w:color w:val="000000"/>
              </w:rPr>
              <w:t xml:space="preserve">Ежа сб. (6) + тимоф. луг. (4) + мятл. луг. (2) </w:t>
            </w:r>
          </w:p>
          <w:p>
            <w:pPr>
              <w:pStyle w:val="Style18"/>
              <w:spacing w:before="0" w:after="0"/>
              <w:rPr>
                <w:rFonts w:eastAsia="Calibri"/>
              </w:rPr>
            </w:pPr>
            <w:r>
              <w:rPr>
                <w:color w:val="000000"/>
              </w:rPr>
              <w:t>- базова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rPr>
            </w:pPr>
            <w:r>
              <w:rPr>
                <w:color w:val="000000"/>
              </w:rPr>
              <w:t>Фестулолиум (12)</w:t>
            </w:r>
          </w:p>
          <w:p>
            <w:pPr>
              <w:pStyle w:val="Style18"/>
              <w:spacing w:before="0" w:after="0"/>
              <w:rPr>
                <w:rFonts w:eastAsia="Calibri"/>
              </w:rPr>
            </w:pPr>
            <w:r>
              <w:rPr>
                <w:color w:val="000000"/>
              </w:rPr>
              <w:t>+ ежа сб.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rPr>
            </w:pPr>
            <w:r>
              <w:rPr>
                <w:color w:val="000000"/>
              </w:rPr>
              <w:t>Фестулолиум (12)</w:t>
            </w:r>
          </w:p>
          <w:p>
            <w:pPr>
              <w:pStyle w:val="Style18"/>
              <w:spacing w:before="0" w:after="0"/>
              <w:rPr>
                <w:rFonts w:eastAsia="Calibri"/>
              </w:rPr>
            </w:pPr>
            <w:r>
              <w:rPr>
                <w:color w:val="000000"/>
              </w:rPr>
              <w:t>+ мятл. луг.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color w:val="000000"/>
              </w:rPr>
            </w:pPr>
            <w:r>
              <w:rPr>
                <w:color w:val="000000"/>
              </w:rPr>
              <w:t>Фестулолиум (12)</w:t>
            </w:r>
          </w:p>
          <w:p>
            <w:pPr>
              <w:pStyle w:val="Style18"/>
              <w:spacing w:before="0" w:after="0"/>
              <w:rPr>
                <w:color w:val="000000"/>
              </w:rPr>
            </w:pPr>
            <w:r>
              <w:rPr>
                <w:color w:val="000000"/>
              </w:rPr>
              <w:t>+ ежа сб. (4) +</w:t>
            </w:r>
          </w:p>
          <w:p>
            <w:pPr>
              <w:pStyle w:val="Style18"/>
              <w:spacing w:before="0" w:after="0"/>
              <w:rPr>
                <w:rFonts w:eastAsia="Calibri"/>
              </w:rPr>
            </w:pPr>
            <w:r>
              <w:rPr>
                <w:color w:val="000000"/>
              </w:rPr>
              <w:t>мятл. луг.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СР</w:t>
            </w:r>
            <w:r>
              <w:rPr>
                <w:rFonts w:cs="Times New Roman" w:ascii="Times New Roman" w:hAnsi="Times New Roman"/>
                <w:sz w:val="24"/>
                <w:szCs w:val="24"/>
                <w:vertAlign w:val="subscript"/>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создании фестулолиумово-мятликовых травостоев полноценный состав с содержанием 60 % сеяных злаков (в том числе 37 % мятлика лугового) сохраняется на 7-14 гг. жизни благодаря его способности к вегетативному возобновлению. При конструировании травостоя на основе 3-х компонентной смеси из фестулолиума, ежи сборной и мятлика лугового сформировался фитоценоз с высоким содержанием сеяных злаков – 87 % в 1-6 и 82 % на 7-14 гг. При этом снижение содержания фестулолиума с 33 % на 1-6 гг. до 17 % на 7-14 гг. компенсировалось повышением роли мятлика с 5 до 25 %. Отмеченные особенности разногодичной изменчивости  состава травостоя имеют большое практическое значение для конструирования полноценных фитоценозов.</w:t>
      </w:r>
    </w:p>
    <w:p>
      <w:pPr>
        <w:pStyle w:val="Normal"/>
        <w:spacing w:lineRule="auto" w:line="240" w:before="0" w:after="0"/>
        <w:ind w:firstLine="709"/>
        <w:jc w:val="both"/>
        <w:rPr/>
      </w:pPr>
      <w:r>
        <w:rPr>
          <w:rFonts w:cs="Times New Roman" w:ascii="Times New Roman" w:hAnsi="Times New Roman"/>
          <w:sz w:val="24"/>
          <w:szCs w:val="24"/>
        </w:rPr>
        <w:t>4-ехкратное использование травостоев за сезон на фоне N</w:t>
      </w:r>
      <w:r>
        <w:rPr>
          <w:rFonts w:cs="Times New Roman" w:ascii="Times New Roman" w:hAnsi="Times New Roman"/>
          <w:sz w:val="24"/>
          <w:szCs w:val="24"/>
          <w:vertAlign w:val="subscript"/>
        </w:rPr>
        <w:t>180</w:t>
      </w:r>
      <w:r>
        <w:rPr>
          <w:rFonts w:cs="Times New Roman" w:ascii="Times New Roman" w:hAnsi="Times New Roman"/>
          <w:sz w:val="24"/>
          <w:szCs w:val="24"/>
        </w:rPr>
        <w:t>P</w:t>
      </w:r>
      <w:r>
        <w:rPr>
          <w:rFonts w:cs="Times New Roman" w:ascii="Times New Roman" w:hAnsi="Times New Roman"/>
          <w:sz w:val="24"/>
          <w:szCs w:val="24"/>
          <w:vertAlign w:val="subscript"/>
        </w:rPr>
        <w:t>60</w:t>
      </w:r>
      <w:r>
        <w:rPr>
          <w:rFonts w:cs="Times New Roman" w:ascii="Times New Roman" w:hAnsi="Times New Roman"/>
          <w:sz w:val="24"/>
          <w:szCs w:val="24"/>
        </w:rPr>
        <w:t>K</w:t>
      </w:r>
      <w:r>
        <w:rPr>
          <w:rFonts w:cs="Times New Roman" w:ascii="Times New Roman" w:hAnsi="Times New Roman"/>
          <w:sz w:val="24"/>
          <w:szCs w:val="24"/>
          <w:vertAlign w:val="subscript"/>
        </w:rPr>
        <w:t>150</w:t>
      </w:r>
      <w:r>
        <w:rPr>
          <w:rFonts w:cs="Times New Roman" w:ascii="Times New Roman" w:hAnsi="Times New Roman"/>
          <w:sz w:val="24"/>
          <w:szCs w:val="24"/>
        </w:rPr>
        <w:t xml:space="preserve">  обеспечило получение корма с высокой энергетической (10,3-10,4 МДж обменной энергии в 1 кг СВ) и протеиновой (113-129 г переваримого протеина в 1 корм. ед.) питательностью, отвечающего требованиям – ГОСТ Р 57482-2017. При 6-летнем использовании продуктивность изучаемых травостоев изменялась от 75 до 82 ГДж/га ОЭ (6,2-6,8 тыс. корм. 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14-тилетнем использовании перспективных фитоценозов продуктивность пастбища составляла 79-81 ГДж/га ОЭ (6,5-6,7 тыс. к. ед.), 1,19-1,23 т/га сырого проте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 приведены данные по продуктивности травостоев, ценный ботанический состав которых сохранился не только в 1-6 гг., но и на 7-14 гг. жизни.</w:t>
      </w:r>
    </w:p>
    <w:p>
      <w:pPr>
        <w:pStyle w:val="Normal"/>
        <w:spacing w:lineRule="auto" w:line="240"/>
        <w:ind w:firstLine="709"/>
        <w:jc w:val="both"/>
        <w:rPr/>
      </w:pPr>
      <w:r>
        <w:rPr>
          <w:rFonts w:cs="Times New Roman" w:ascii="Times New Roman" w:hAnsi="Times New Roman"/>
          <w:b/>
          <w:i/>
          <w:sz w:val="24"/>
          <w:szCs w:val="24"/>
        </w:rPr>
        <w:t>Выводы.</w:t>
      </w:r>
      <w:r>
        <w:rPr>
          <w:rFonts w:cs="Times New Roman" w:ascii="Times New Roman" w:hAnsi="Times New Roman"/>
          <w:sz w:val="24"/>
          <w:szCs w:val="24"/>
        </w:rPr>
        <w:t xml:space="preserve"> Таким образом, в результате изучения разногодичной  изменчивости и направленности сукцессионных процессов наряду с созданием краткосрочных травостоев с участием отечественного сорта фестулолиума ВИК 90 экспериментально обосновано новое направление исследований в луговодстве – конструирование долголетних, в том числе самовозобновляющихся пастбищных фитоценозов. Реализация этого направления обеспечит снижение капитальных затрат на коренное улучшение, способствуя росту площадей улучшенных луговых угодий. Задача совершенствования методики составления травосмесей для лугового кормопроизводства является приоритетной не только в настоящее время, но и на перспективу в связи с постоянным созданием сортов трав нового поколения, районированных по регионам Росс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Жученко А.А. Адаптивная стратегия устойчивого развития сельского хозяйства в России в XXI столетии. Теория и практика, том II, Москва, 2009-2011. – 618 с.   </w:t>
      </w:r>
    </w:p>
    <w:p>
      <w:pPr>
        <w:pStyle w:val="Style17"/>
        <w:numPr>
          <w:ilvl w:val="0"/>
          <w:numId w:val="1"/>
        </w:numPr>
        <w:spacing w:lineRule="auto" w:line="240" w:before="0" w:after="0"/>
        <w:ind w:left="426" w:hanging="284"/>
        <w:contextualSpacing/>
        <w:jc w:val="both"/>
        <w:rPr/>
      </w:pPr>
      <w:r>
        <w:rPr>
          <w:rFonts w:cs="Times New Roman" w:ascii="Times New Roman" w:hAnsi="Times New Roman"/>
          <w:sz w:val="24"/>
          <w:szCs w:val="24"/>
        </w:rPr>
        <w:t>Кутузова А.А., Привалова К.Н. и др. Программа и методика проведения научных исследований по луговодству (по Межведомственной координационной программе НИР Россельхозакадемии на 2011-2015 гг.). Москва – 2011 – 192 с.</w:t>
      </w:r>
    </w:p>
    <w:p>
      <w:pPr>
        <w:pStyle w:val="Style17"/>
        <w:numPr>
          <w:ilvl w:val="0"/>
          <w:numId w:val="1"/>
        </w:numPr>
        <w:spacing w:lineRule="auto" w:line="240" w:before="0" w:after="0"/>
        <w:ind w:left="426" w:hanging="284"/>
        <w:contextualSpacing/>
        <w:jc w:val="both"/>
        <w:rPr/>
      </w:pPr>
      <w:r>
        <w:rPr>
          <w:rFonts w:cs="Times New Roman" w:ascii="Times New Roman" w:hAnsi="Times New Roman"/>
          <w:sz w:val="24"/>
          <w:szCs w:val="24"/>
        </w:rPr>
        <w:t>Мартынова Л.В. Ускоренное формирование самовозобновляющихся травостоев на пастбищах Центрального района НЗ: Автореф. дисс… канд. с.-х. наук. М. - 1963. -24 с.</w:t>
      </w:r>
    </w:p>
    <w:p>
      <w:pPr>
        <w:pStyle w:val="Style17"/>
        <w:numPr>
          <w:ilvl w:val="0"/>
          <w:numId w:val="1"/>
        </w:numPr>
        <w:spacing w:lineRule="auto" w:line="240" w:before="0" w:after="0"/>
        <w:ind w:left="426" w:hanging="284"/>
        <w:contextualSpacing/>
        <w:jc w:val="both"/>
        <w:rPr/>
      </w:pPr>
      <w:r>
        <w:rPr>
          <w:rFonts w:cs="Times New Roman" w:ascii="Times New Roman" w:hAnsi="Times New Roman"/>
          <w:sz w:val="24"/>
          <w:szCs w:val="24"/>
        </w:rPr>
        <w:t>Привалова К.Н. Научное обоснование и разработка ресурсосберегающих технологий создания культурных пастбищ в Центральном районе НЗ РФ. Автореф. дисс… докт. с.-х. наук. М. - 2005 - 38 с.</w:t>
      </w:r>
    </w:p>
    <w:p>
      <w:pPr>
        <w:pStyle w:val="Style17"/>
        <w:numPr>
          <w:ilvl w:val="0"/>
          <w:numId w:val="1"/>
        </w:numPr>
        <w:spacing w:lineRule="auto" w:line="240" w:before="0" w:after="0"/>
        <w:ind w:left="426" w:hanging="284"/>
        <w:contextualSpacing/>
        <w:jc w:val="both"/>
        <w:rPr/>
      </w:pPr>
      <w:r>
        <w:rPr>
          <w:rFonts w:cs="Times New Roman" w:ascii="Times New Roman" w:hAnsi="Times New Roman"/>
          <w:sz w:val="24"/>
          <w:szCs w:val="24"/>
        </w:rPr>
        <w:t>Методическое пособие. Возделывание и использование новой кормовой культуры – фестулолиума – на корм и семена / Н.И. Переправо, В.М. Косолапов и др. – М.: Изд. РГАУ-МСХА. 2012 – 28 с.</w:t>
      </w:r>
    </w:p>
    <w:sectPr>
      <w:headerReference w:type="default" r:id="rId2"/>
      <w:type w:val="nextPage"/>
      <w:pgSz w:w="11906" w:h="16838"/>
      <w:pgMar w:left="1247" w:right="1304" w:gutter="0" w:header="709"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1:00Z</dcterms:created>
  <dc:creator>Руслан</dc:creator>
  <dc:description/>
  <dc:language>en-US</dc:language>
  <cp:lastModifiedBy>Мачнева</cp:lastModifiedBy>
  <cp:lastPrinted>2018-07-23T09:46:00Z</cp:lastPrinted>
  <dcterms:modified xsi:type="dcterms:W3CDTF">2018-08-28T13:41:00Z</dcterms:modified>
  <cp:revision>2</cp:revision>
  <dc:subject/>
  <dc:title/>
</cp:coreProperties>
</file>