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УДК 634.8.091</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jc w:val="center"/>
        <w:rPr/>
      </w:pPr>
      <w:r>
        <w:rPr>
          <w:rFonts w:cs="Times New Roman" w:ascii="Times New Roman" w:hAnsi="Times New Roman"/>
          <w:b/>
          <w:sz w:val="24"/>
          <w:szCs w:val="24"/>
        </w:rPr>
        <w:t>ГИБРИДНЫЕ ФОРМЫ ПОДВОЕВ ВИНОГРАДА СЕЛЕКЦИИ АЗОСВиВ.</w:t>
      </w:r>
    </w:p>
    <w:p>
      <w:pPr>
        <w:pStyle w:val="Normal"/>
        <w:spacing w:lineRule="auto" w:line="276" w:before="0" w:after="200"/>
        <w:contextualSpacing/>
        <w:jc w:val="center"/>
        <w:rPr>
          <w:rFonts w:ascii="Times New Roman" w:hAnsi="Times New Roman" w:cs="Times New Roman"/>
          <w:i/>
          <w:i/>
          <w:sz w:val="24"/>
          <w:szCs w:val="24"/>
        </w:rPr>
      </w:pPr>
      <w:r>
        <w:rPr>
          <w:rFonts w:cs="Times New Roman" w:ascii="Times New Roman" w:hAnsi="Times New Roman"/>
          <w:sz w:val="24"/>
          <w:szCs w:val="24"/>
        </w:rPr>
        <w:t>Михайловский С.С.</w:t>
      </w:r>
      <w:r>
        <w:rPr>
          <w:rFonts w:cs="Times New Roman" w:ascii="Times New Roman" w:hAnsi="Times New Roman"/>
          <w:i/>
          <w:sz w:val="24"/>
          <w:szCs w:val="24"/>
        </w:rPr>
        <w:t xml:space="preserve"> мл. науч. сотрудник</w:t>
      </w:r>
    </w:p>
    <w:p>
      <w:pPr>
        <w:pStyle w:val="Normal"/>
        <w:spacing w:lineRule="auto" w:line="276"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Анапская зональная опытная станция виноградарства и виноделия  – филиал Федерального государственного бюджетного научного учреждения  "Северо-кавказский федеральный научный центр садоводства, виноградарства, виноделия",</w:t>
      </w:r>
    </w:p>
    <w:p>
      <w:pPr>
        <w:pStyle w:val="Normal"/>
        <w:spacing w:lineRule="auto" w:line="276" w:before="0" w:after="200"/>
        <w:contextualSpacing/>
        <w:jc w:val="center"/>
        <w:rPr/>
      </w:pPr>
      <w:r>
        <w:rPr>
          <w:rFonts w:cs="Times New Roman" w:ascii="Times New Roman" w:hAnsi="Times New Roman"/>
          <w:i/>
          <w:sz w:val="24"/>
          <w:szCs w:val="24"/>
        </w:rPr>
        <w:t>г.-к. Анапа, Россия</w:t>
      </w:r>
    </w:p>
    <w:p>
      <w:pPr>
        <w:pStyle w:val="Normal"/>
        <w:tabs>
          <w:tab w:val="clear" w:pos="708"/>
          <w:tab w:val="left" w:pos="108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Реферат.</w:t>
      </w:r>
      <w:r>
        <w:rPr>
          <w:rFonts w:cs="Times New Roman" w:ascii="Times New Roman" w:hAnsi="Times New Roman"/>
          <w:sz w:val="24"/>
          <w:szCs w:val="24"/>
        </w:rPr>
        <w:t xml:space="preserve"> Подвой в привитом виноградарстве играет большую роль. От него зависит выход подвойных черенков с маточника подвойных лоз, саженцев из школки, количество и качество урожая винограда, долговечность привитых насаждений. В современном виноградарстве в качестве подвоев используют американские виды( V. riparia, rupestris, berlandieri и др.) или их гибриды, а также гибриды между американскими видами и V. viniferа. Но эти подвои имеют следующие недостатки: длинный период вегетации (210-240 дней с температурой воздуха выше +10°С), в результате чего в отдельные годы лоза плохо вызревает; низкую хлорозоустойчивость; высокую пасынкообразующую способность, вызывая необходимость проведения многократных пасынкований (4-6 раз); сильную поражаемость листовой формой филлоксеры, в результате чего увеличиваются затраты на выращивание подвойных черенков и снижается выход их и саженцев с единицы площади. </w:t>
      </w:r>
    </w:p>
    <w:p>
      <w:pPr>
        <w:pStyle w:val="Normal"/>
        <w:spacing w:lineRule="auto" w:line="276" w:before="0" w:after="200"/>
        <w:ind w:firstLine="709"/>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вой, гибридные формы, морфологические признаки, биометрические показатели, урожай.</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09"/>
        <w:contextualSpacing/>
        <w:jc w:val="both"/>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Rootstock in grafted viticulture plays an important role. It depends on the yield of rootstock cuttings from the mother of rootstock vines, seedlings from the school, the quantity and quality of the grape harvest, the durability of grafted plantations. In modern viticulture as rootstocks use American species (V. riparia, rupestris, berlandieri, etc.) or their hybrids, as well as hybrids between American species and V. vinifera. But these rootstocks have the following disadvantages: a long period of vegetation (210-240 days with air temperature above +10°C), resulting in some years of the vine bad ripens; low chlorotoluidines; high asynciobase capacity, causing the need for multiple pasynkovaniya (4-6 times); strong affection by the leaf form of phylloxera, resulting in increased cost of cultivation rootstock cuttings and reduces their output and saplings per unit area. </w:t>
      </w:r>
    </w:p>
    <w:p>
      <w:pPr>
        <w:pStyle w:val="Normal"/>
        <w:spacing w:lineRule="auto" w:line="276" w:before="0" w:after="200"/>
        <w:ind w:firstLine="709"/>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ootstock, hybrid forms, morphological features, biometric indicators, harvest.</w:t>
      </w:r>
    </w:p>
    <w:p>
      <w:pPr>
        <w:pStyle w:val="Normal"/>
        <w:spacing w:lineRule="auto" w:line="276"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подвойных сортов, как отечественной, так и зарубежной селекции, используемых в настоящее время - это гибриды, полученные от скрещивания американских видов винограда между собой или с европейскими, а для зон незараженного филлоксерой винограда (с целью повышения морозоустойчивости) - европейских с амурским виноградом или лабруской.</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ют ещё подвои с узкой направленностью использования: относительно устойчивые к засолению почвы (Солонис х Рипариа 1616), нематодоустойчивые (Догридж, Солт Крик, Бернер, Солонис х Отелло 1613 и др.),  толерантные к корневой филлоксере, но дающие хозяйственный урожай ягод винограда и несущие наследственные признаки вида В. винифера (Филлоксероустойчивый Джемете, Каберне АЗОС, Достойный, Красностоп АЗОС, Первенец Магарача, Грушевский белый, Декабрьский и др). Эти подвои носят характер локального распространения [3, 4].</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ки таких подвоев: низкая устойчивость к хлорозу, вредителям и болезням, длинный период вегетации, высокая пасынкообразующая способность, что требует дополнительных затрат на их устранение и отрицательно сказывается на урожайности и качестве черенков[3].</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устранения вышеперечисленных недостатков, в качестве подвоев было предложено использовать относительно устойчивые к филлоксере сорта винограда (Анапский устойчивый, Филлоксероустойчивый Джемете, Первенец Магарача и др.). Но при загущенных посадках их корневая система, в силу поверхностного расположения её в почве, все равно поражается корневой филлоксерой[1].</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была поставлена задача – вывести сорта подвоев, которые бы полностью или частично были лишены этих недостатков и адаптированы к местным условиям.   И тогда были выведены шесть сортов подвоев (АЗОС-1 ……... АЗОС-6), которые отличаются высоким выходом подвойных черенков, ранним сроком созревания, устойчивостью к болезням и с низкой пасынкообразующей способностью. Эти подвои получены от скрещивания сорта Филлоксероустойчивый Джемете с подвоями СО4, Кречунел-2, Шасла× Берландиери 41Б, Рихтер-44 и отличаются высокой устойчивостью к филлоксере, хлорозу, коротким периодом вегетации, низкой пасынкообразующей способностью и высоким выходом черенков[2]. </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 все вышеперечисленные подвои дают только «урожай» черенков и не дают хозяйственного урожая ягод винограда, в результате чего вся «энергия» кустов напрасно тратится на пасынки и лозу, непригодную для прививки. При этом и менталитет виноградарей срабатывает так, что работы на маточниках подвойных лоз можно проводить в последнюю очередь. Поэтому была поставлена цель – вывести такие сорта подвоев, которые бы были устойчивы к корневой и листовой филлоксере и давали помимо основной продукции – черенков, производственный и качественный урожай ягод винограда, как маточники привойных лоз.</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й заключается в выведении новых сортов подвоев, устойчивых к филлоксере, хлорозу, бактериальным заболеваниям, с низкой пасынкообразующей способностью, и коротким периодом вегетации, дающих промышленный урожай ягод винограда.</w:t>
      </w:r>
    </w:p>
    <w:p>
      <w:pPr>
        <w:pStyle w:val="Normal"/>
        <w:spacing w:lineRule="auto" w:line="276"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следований заключается в повышении выхода и качества подвойных черенков винограда, и сокращение капитальных и текущих затрат на их выращивание. К основным задачам исследований относится:</w:t>
      </w:r>
    </w:p>
    <w:p>
      <w:pPr>
        <w:pStyle w:val="Normal"/>
        <w:spacing w:lineRule="auto" w:line="276" w:before="0" w:after="200"/>
        <w:ind w:firstLine="709"/>
        <w:contextualSpacing/>
        <w:jc w:val="both"/>
        <w:rPr/>
      </w:pPr>
      <w:r>
        <w:rPr>
          <w:rFonts w:cs="Times New Roman" w:ascii="Times New Roman" w:hAnsi="Times New Roman"/>
          <w:sz w:val="24"/>
          <w:szCs w:val="24"/>
        </w:rPr>
        <w:t>- Выявить отличительные морфологические признаки новых подвойных сортов винограда.</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учить агробиологические и хозяйственно-технологические особенности новых подвоев.</w:t>
      </w:r>
    </w:p>
    <w:p>
      <w:pPr>
        <w:pStyle w:val="Normal"/>
        <w:spacing w:lineRule="auto" w:line="276"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ть электронную базу новых подвоев</w:t>
      </w:r>
    </w:p>
    <w:p>
      <w:pPr>
        <w:pStyle w:val="Normal"/>
        <w:spacing w:before="0" w:after="16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Объекты исследований:</w:t>
      </w:r>
      <w:r>
        <w:rPr>
          <w:rFonts w:cs="Times New Roman" w:ascii="Times New Roman" w:hAnsi="Times New Roman"/>
          <w:b/>
          <w:sz w:val="24"/>
          <w:szCs w:val="24"/>
        </w:rPr>
        <w:t xml:space="preserve"> </w:t>
      </w:r>
      <w:r>
        <w:rPr>
          <w:rFonts w:cs="Times New Roman" w:ascii="Times New Roman" w:hAnsi="Times New Roman"/>
          <w:sz w:val="24"/>
          <w:szCs w:val="24"/>
        </w:rPr>
        <w:t>Для этого нами было проведено 13 комбинаций скрещиваний: Красностоп АЗОС х ф.7; ф.7 х Красностоп АЗОС; Каберне АЗОС х ф.7; (Каберне Совиньон х Филлоксероустойчивый Джемете) х ф.7; Плевен х ф.3; Красностоп АЗОС х ф.3; Первенец х ф.3; Плевен  х ф.4; Красностоп  АЗОС  х ф.4; Первенец   х ф.7; Плевен   х ф.7; Арабушло  х ф.10 и Золотая осень х ф.7</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случае обозначения ф.3 – ф.10 – это гибридные формы подвоев(доноры) первого поколения скрещиваний, которые устойчивы к корневой филлоксере и выделяются ещё каким – либо хозяйственным достоинством (выходом черенков; урожайностью ягод, хотя и не надлежащего качества; устойчивостью к болезням и вредителям; пасынкообразующей способностью и др)</w:t>
      </w:r>
    </w:p>
    <w:p>
      <w:pPr>
        <w:pStyle w:val="Normal"/>
        <w:spacing w:before="0" w:after="160"/>
        <w:ind w:firstLine="709"/>
        <w:contextualSpacing/>
        <w:jc w:val="both"/>
        <w:rPr/>
      </w:pPr>
      <w:r>
        <w:rPr>
          <w:rFonts w:cs="Times New Roman" w:ascii="Times New Roman" w:hAnsi="Times New Roman"/>
          <w:b/>
          <w:i/>
          <w:sz w:val="24"/>
          <w:szCs w:val="24"/>
        </w:rPr>
        <w:t xml:space="preserve">Методы исследований. </w:t>
      </w:r>
      <w:r>
        <w:rPr>
          <w:rFonts w:cs="Times New Roman" w:ascii="Times New Roman" w:hAnsi="Times New Roman"/>
          <w:sz w:val="24"/>
          <w:szCs w:val="24"/>
        </w:rPr>
        <w:t>Метод исследований лабораторно-полевой, методики использованные при работе: Методика агротехнических исследований в области виноградарства;  Кискин П.Х. Определитель вредителей и болезней; «Методика испытаний на отличимость, однородность и стабильность винограда» RTG/50/1/2000.</w:t>
      </w:r>
    </w:p>
    <w:p>
      <w:pPr>
        <w:pStyle w:val="Normal"/>
        <w:spacing w:before="0" w:after="160"/>
        <w:ind w:firstLine="709"/>
        <w:contextualSpacing/>
        <w:jc w:val="both"/>
        <w:rPr/>
      </w:pPr>
      <w:r>
        <w:rPr>
          <w:rFonts w:cs="Times New Roman" w:ascii="Times New Roman" w:hAnsi="Times New Roman"/>
          <w:b/>
          <w:i/>
          <w:sz w:val="24"/>
          <w:szCs w:val="24"/>
        </w:rPr>
        <w:t>Обсуждение результатов исследований:</w:t>
      </w:r>
      <w:r>
        <w:rPr>
          <w:rFonts w:cs="Times New Roman" w:ascii="Times New Roman" w:hAnsi="Times New Roman"/>
          <w:sz w:val="24"/>
          <w:szCs w:val="24"/>
        </w:rPr>
        <w:t xml:space="preserve"> Исследования проводятся на гибридном участке. Формировка кустов на гибридном участке – спиральный кордон АЗОС – 1(со свободным свисанием побегов). Проводятся учёты биометрических показателей роста и развития гибридных форм подвоев (табл. №1) и морфологических признаков, но тех форм, которые наиболее контрастно отличаются от своих доноров (табл. №2).</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 Биометрические показатели роста и развития гибридных форм на гибридном участке</w:t>
      </w:r>
    </w:p>
    <w:tbl>
      <w:tblPr>
        <w:tblW w:w="8046" w:type="dxa"/>
        <w:jc w:val="left"/>
        <w:tblInd w:w="560" w:type="dxa"/>
        <w:tblLayout w:type="fixed"/>
        <w:tblCellMar>
          <w:top w:w="0" w:type="dxa"/>
          <w:left w:w="108" w:type="dxa"/>
          <w:bottom w:w="0" w:type="dxa"/>
          <w:right w:w="108" w:type="dxa"/>
        </w:tblCellMar>
      </w:tblPr>
      <w:tblGrid>
        <w:gridCol w:w="771"/>
        <w:gridCol w:w="1541"/>
        <w:gridCol w:w="1362"/>
        <w:gridCol w:w="1442"/>
        <w:gridCol w:w="1417"/>
        <w:gridCol w:w="1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ст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побега, с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метр побега, м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зревание побе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ьев, ш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диаметр листа, см.</w:t>
            </w:r>
          </w:p>
        </w:tc>
      </w:tr>
      <w:tr>
        <w:trPr>
          <w:trHeight w:val="23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сностоп АЗОС х ф.7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7 х Красностоп АЗОС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берне АЗОС х ф.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берне Совиньон х Филлоксероустойчивый Джемете) х ф.7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лотая осень х ф.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абушло х ф.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стоп АЗОС х ф.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енец х ф.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r>
    </w:tbl>
    <w:p>
      <w:pPr>
        <w:pStyle w:val="Normal"/>
        <w:spacing w:lineRule="auto" w:line="360" w:before="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 - Отличительные морфологические признаки гибридных форм на гибридном участке</w:t>
      </w:r>
    </w:p>
    <w:tbl>
      <w:tblPr>
        <w:tblW w:w="9464" w:type="dxa"/>
        <w:jc w:val="left"/>
        <w:tblInd w:w="-113" w:type="dxa"/>
        <w:tblLayout w:type="fixed"/>
        <w:tblCellMar>
          <w:top w:w="0" w:type="dxa"/>
          <w:left w:w="108" w:type="dxa"/>
          <w:bottom w:w="0" w:type="dxa"/>
          <w:right w:w="108" w:type="dxa"/>
        </w:tblCellMar>
      </w:tblPr>
      <w:tblGrid>
        <w:gridCol w:w="534"/>
        <w:gridCol w:w="1067"/>
        <w:gridCol w:w="946"/>
        <w:gridCol w:w="992"/>
        <w:gridCol w:w="1531"/>
        <w:gridCol w:w="992"/>
        <w:gridCol w:w="1276"/>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раска лист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оп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зубч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ушение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кование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ешковая выем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че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 череш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расностоп АЗОС х ф.7 </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ё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око 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ёный</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н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л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або-щетини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око 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ёны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ф.7 х Красностоп АЗ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н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око 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е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н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гка 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ены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Каберне АЗОС х ф.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н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льн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око 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роз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н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л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ая на поло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розовы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аберне Совиньон х Филлоксероустойчивый Джемете) х ф.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ая на поло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е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н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ая на поло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тло-зелены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лотая осень х ф.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тл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око-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от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но-роз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тл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око-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но-розовы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абушло  х ф.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но-зелё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ая на поло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ё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ё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ая на поло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от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ёны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сностоп АЗОС х ф.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тл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л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гка-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от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едно-роз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тло-зеле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л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око-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от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едно-розовый</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енец х ф.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ё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око-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ё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лё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л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щетинист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егка-откры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ичневый</w:t>
            </w:r>
          </w:p>
        </w:tc>
      </w:tr>
    </w:tbl>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pPr>
      <w:r>
        <w:rPr>
          <w:rFonts w:cs="Times New Roman" w:ascii="Times New Roman" w:hAnsi="Times New Roman"/>
          <w:sz w:val="24"/>
          <w:szCs w:val="24"/>
        </w:rPr>
        <w:t xml:space="preserve">За время 8 летних исследований отдельные комбинации скрещивания показали очень хорошие результаты по силе роста кустов, вызреванию побегов, хлорозоустойчивости, пасынкообразованию и заражению болезнями и вредителями (в естественных условиях). Все гибридные кусты были подвержены искусственному заражению филлоксерой – 2 раза за год. Данный опыт показал что кусты не подвержены заражению, за исключением 2 кустов гибридной формы Красностоп АЗОС х ф7 и 2 куста формы Каберне АЗОС х ф7, были поражены листовой формой филлоксеры.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ение гибридных форм подвоев в основном начиналось 2 -8 июня и только отдельных кустов комбинаций Каберне и Красностопа на ф.7 – 25 -29 мая, а Первенец х ф.7 – 15 июня.</w:t>
      </w:r>
    </w:p>
    <w:p>
      <w:pPr>
        <w:pStyle w:val="Normal"/>
        <w:spacing w:before="0" w:after="160"/>
        <w:ind w:firstLine="709"/>
        <w:contextualSpacing/>
        <w:jc w:val="both"/>
        <w:rPr/>
      </w:pPr>
      <w:r>
        <w:rPr>
          <w:rFonts w:cs="Times New Roman" w:ascii="Times New Roman" w:hAnsi="Times New Roman"/>
          <w:sz w:val="24"/>
          <w:szCs w:val="24"/>
        </w:rPr>
        <w:t>Следует отметить, что на отдельных кустах гибридных форм был получен урожай ягод винограда: Красностоп АЗОС х ф.7 и Каберне АЗОС х ф.7 – столового направления; ф.7 х Красностоп АЗОС и (Каберне Совиньон х филлоксероустойчивый Джемете) х ф.7 – технического направления. А на 2-х кустах Плевен х ф.3 и Красностоп АЗОС х ф.7 было по две грозди столового винограда. В первом случае грозди индентичны сорту Плевен, а во втором – сорту Молдова, показатели урожайности лучших гибридных форм приведены в таблице 3</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center"/>
        <w:rPr/>
      </w:pPr>
      <w:r>
        <w:rPr>
          <w:rFonts w:cs="Times New Roman" w:ascii="Times New Roman" w:hAnsi="Times New Roman"/>
          <w:b/>
          <w:sz w:val="24"/>
          <w:szCs w:val="24"/>
        </w:rPr>
        <w:t xml:space="preserve">Таблица 3 - Характеристика урожая винограда </w:t>
      </w:r>
    </w:p>
    <w:p>
      <w:pPr>
        <w:pStyle w:val="Normal"/>
        <w:spacing w:before="0" w:after="160"/>
        <w:ind w:firstLine="709"/>
        <w:contextualSpacing/>
        <w:jc w:val="center"/>
        <w:rPr/>
      </w:pPr>
      <w:r>
        <w:rPr/>
        <w:t>гибридных форм подвоев</w:t>
      </w:r>
    </w:p>
    <w:tbl>
      <w:tblPr>
        <w:tblW w:w="9889" w:type="dxa"/>
        <w:jc w:val="left"/>
        <w:tblInd w:w="-5" w:type="dxa"/>
        <w:tblLayout w:type="fixed"/>
        <w:tblCellMar>
          <w:top w:w="0" w:type="dxa"/>
          <w:left w:w="108" w:type="dxa"/>
          <w:bottom w:w="0" w:type="dxa"/>
          <w:right w:w="108" w:type="dxa"/>
        </w:tblCellMar>
      </w:tblPr>
      <w:tblGrid>
        <w:gridCol w:w="567"/>
        <w:gridCol w:w="2518"/>
        <w:gridCol w:w="1559"/>
        <w:gridCol w:w="1418"/>
        <w:gridCol w:w="1276"/>
        <w:gridCol w:w="141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ридная форма подв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оцветий,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озде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грозди,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истость, г/100см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 я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рне Совиньон х Фил. Джемете) х ф.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овы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стоп АЗОС х ф.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абушло х ф.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 х ф.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ец   х ф.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рне АЗОС х ф.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7 х Красностоп АЗ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ец х ф.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стоп АЗОС х ф.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й</w:t>
            </w:r>
          </w:p>
        </w:tc>
      </w:tr>
    </w:tbl>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 всем гибридным формам давшим урожай ягод винограда, проведён и механический анализ гроздей и в таблице представлены некоторые показатели (табл. №4).</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Таблица №4. Механический анализ гроздей  </w:t>
      </w:r>
      <w:r>
        <w:rPr/>
        <w:t>гибридных форм подвоев винограда.</w:t>
      </w:r>
    </w:p>
    <w:tbl>
      <w:tblPr>
        <w:tblW w:w="9321" w:type="dxa"/>
        <w:jc w:val="left"/>
        <w:tblInd w:w="-5" w:type="dxa"/>
        <w:tblLayout w:type="fixed"/>
        <w:tblCellMar>
          <w:top w:w="0" w:type="dxa"/>
          <w:left w:w="108" w:type="dxa"/>
          <w:bottom w:w="0" w:type="dxa"/>
          <w:right w:w="108" w:type="dxa"/>
        </w:tblCellMar>
      </w:tblPr>
      <w:tblGrid>
        <w:gridCol w:w="534"/>
        <w:gridCol w:w="2551"/>
        <w:gridCol w:w="1133"/>
        <w:gridCol w:w="993"/>
        <w:gridCol w:w="1559"/>
        <w:gridCol w:w="113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ридная форма подво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гроз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греб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ягод в одной грозд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одной ягоды, 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ян в 10 ягодах, шт</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рне Совиньон х Фил. Джемете) х ф.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стоп АЗОС х ф.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абушло х ф.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 х ф.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ервенец   х ф.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7 х Красностоп АЗО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Проведенные исследования вселяют надежду получить новые сорта подвоев, которые по мимо черенков будут давать производственный урожай ягод винограда, а также установить функциональную взаимосвязь между морфологическими признаками подвоев и их хозяйственными достоинствами последних. Некоторые сорта подвоев, которые не дают урожай ягод винограда но обладают устойчивостью к филлоксере, будут использованы в качестве филлоксероустойчивых подвоев, гибридные формы которые будут давать урожай но не будут устойчивые к этому вредителю, в дальнейшем станут новыми сортами винограда. В этой области работа будет продолжена и доведена до конца</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247" w:right="1304"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Жуков А.И.</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филлоксероустойчивых сортов винограда в качестве подвоев/ А.И. Жуков, О.М. Ильяшенко, Я.Н. Никулушкин //Материалы научно практической конференции. Краснодар 2001 г. 170-172с.</w:t>
      </w:r>
    </w:p>
    <w:p>
      <w:pPr>
        <w:pStyle w:val="Normal"/>
        <w:numPr>
          <w:ilvl w:val="0"/>
          <w:numId w:val="1"/>
        </w:numPr>
        <w:spacing w:before="0" w:after="160"/>
        <w:contextualSpacing/>
        <w:jc w:val="both"/>
        <w:rPr/>
      </w:pPr>
      <w:r>
        <w:rPr>
          <w:rFonts w:cs="Times New Roman" w:ascii="Times New Roman" w:hAnsi="Times New Roman"/>
          <w:sz w:val="24"/>
          <w:szCs w:val="24"/>
        </w:rPr>
        <w:t>Жуков А.И. Перспективные подвои винограда/ А.И. Жуков, Г.Е. Никулушкина// Новые технологии производства и переработки винограда для интенсификации отечественной виноградо-винодельческой отрасли. - Новочеркасск, 2006.</w:t>
      </w:r>
    </w:p>
    <w:p>
      <w:pPr>
        <w:pStyle w:val="Normal"/>
        <w:numPr>
          <w:ilvl w:val="0"/>
          <w:numId w:val="1"/>
        </w:numPr>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Малтабар А.Л, Жуков А.И.</w:t>
      </w:r>
      <w:r>
        <w:rPr>
          <w:rFonts w:cs="Times New Roman" w:ascii="Times New Roman" w:hAnsi="Times New Roman"/>
          <w:b/>
          <w:sz w:val="24"/>
          <w:szCs w:val="24"/>
        </w:rPr>
        <w:t xml:space="preserve"> </w:t>
      </w:r>
      <w:r>
        <w:rPr>
          <w:rFonts w:cs="Times New Roman" w:ascii="Times New Roman" w:hAnsi="Times New Roman"/>
          <w:sz w:val="24"/>
          <w:szCs w:val="24"/>
        </w:rPr>
        <w:t>Подвои винограда/ А.Л. Малтабар, А.И. Жуков. -  Краснодар, 1985г.- 16с</w:t>
      </w:r>
    </w:p>
    <w:p>
      <w:pPr>
        <w:pStyle w:val="Normal"/>
        <w:numPr>
          <w:ilvl w:val="0"/>
          <w:numId w:val="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Жуков, А.И. Подвои винограда для Черноморской зоны виноградарства Кубани / А.И. Жуков, Г.Е. Никулушкина, С.С. Михайловский // Виноделие и виноградарство.– 2012.– № 4. – С. 46-47.</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Segoe UI" w:hAnsi="Segoe UI" w:cs="Segoe UI"/>
      <w:sz w:val="18"/>
      <w:szCs w:val="18"/>
    </w:rPr>
  </w:style>
  <w:style w:type="character" w:styleId="Style19">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0:00Z</dcterms:created>
  <dc:creator>RePack by Diakov</dc:creator>
  <dc:description/>
  <cp:keywords/>
  <dc:language>en-US</dc:language>
  <cp:lastModifiedBy>Мачнева</cp:lastModifiedBy>
  <dcterms:modified xsi:type="dcterms:W3CDTF">2018-08-28T13:52:00Z</dcterms:modified>
  <cp:revision>3</cp:revision>
  <dc:subject/>
  <dc:title/>
</cp:coreProperties>
</file>