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iCs/>
          <w:lang w:eastAsia="ar-SA"/>
        </w:rPr>
      </w:pPr>
      <w:r>
        <w:rPr>
          <w:iCs/>
          <w:lang w:eastAsia="ar-SA"/>
        </w:rPr>
        <w:t>УДК 634.22:631.52</w:t>
      </w:r>
    </w:p>
    <w:p>
      <w:pPr>
        <w:pStyle w:val="Style15"/>
        <w:shd w:fill="FFFFFF" w:val="clear"/>
        <w:spacing w:before="0" w:after="0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АДАПТИВНЫЙ ПОТЕНЦИАЛ СОРТОВ СЛИВЫ ДОМАШНЕЙ В УСЛОВИЯХ ЮЖНОГО РЕГИОН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Style15"/>
        <w:shd w:fill="FFFFFF" w:val="clear"/>
        <w:spacing w:before="0" w:after="0"/>
        <w:jc w:val="center"/>
        <w:rPr>
          <w:iCs/>
          <w:lang w:eastAsia="ar-SA"/>
        </w:rPr>
      </w:pPr>
      <w:r>
        <w:rPr>
          <w:iCs/>
          <w:lang w:eastAsia="ar-SA"/>
        </w:rPr>
        <w:t xml:space="preserve">Кочубей А.А., </w:t>
      </w:r>
      <w:r>
        <w:rPr>
          <w:i/>
          <w:iCs/>
          <w:lang w:eastAsia="ar-SA"/>
        </w:rPr>
        <w:t>аспирант</w:t>
      </w:r>
    </w:p>
    <w:p>
      <w:pPr>
        <w:pStyle w:val="Style15"/>
        <w:shd w:fill="FFFFFF" w:val="clear"/>
        <w:spacing w:before="0" w:after="0"/>
        <w:ind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Федеральное государственное бюджетное научное учреждение</w:t>
      </w:r>
    </w:p>
    <w:p>
      <w:pPr>
        <w:pStyle w:val="Style15"/>
        <w:shd w:fill="FFFFFF" w:val="clear"/>
        <w:spacing w:before="0" w:after="0"/>
        <w:ind w:firstLine="567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«Северо-Кавказский федеральный научный центр садоводства, виноградарства, виноделия», г. Краснодар, Россия, </w:t>
      </w:r>
      <w:r>
        <w:rPr>
          <w:i/>
          <w:iCs/>
          <w:lang w:val="en-US" w:eastAsia="ar-SA"/>
        </w:rPr>
        <w:t>e</w:t>
      </w:r>
      <w:r>
        <w:rPr>
          <w:i/>
          <w:iCs/>
          <w:lang w:eastAsia="ar-SA"/>
        </w:rPr>
        <w:t>-</w:t>
      </w:r>
      <w:r>
        <w:rPr>
          <w:i/>
          <w:iCs/>
          <w:lang w:val="en-US" w:eastAsia="ar-SA"/>
        </w:rPr>
        <w:t>mail</w:t>
      </w:r>
      <w:r>
        <w:rPr>
          <w:i/>
          <w:iCs/>
          <w:lang w:eastAsia="ar-SA"/>
        </w:rPr>
        <w:t xml:space="preserve">: </w:t>
      </w:r>
      <w:r>
        <w:rPr>
          <w:i/>
          <w:iCs/>
          <w:lang w:val="en-US" w:eastAsia="ar-SA"/>
        </w:rPr>
        <w:t>aleksandr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kochubey</w:t>
      </w:r>
      <w:r>
        <w:rPr>
          <w:i/>
          <w:iCs/>
          <w:lang w:eastAsia="ar-SA"/>
        </w:rPr>
        <w:t>.93@</w:t>
      </w:r>
      <w:r>
        <w:rPr>
          <w:i/>
          <w:iCs/>
          <w:lang w:val="en-US" w:eastAsia="ar-SA"/>
        </w:rPr>
        <w:t>mail</w:t>
      </w:r>
      <w:r>
        <w:rPr>
          <w:i/>
          <w:iCs/>
          <w:lang w:eastAsia="ar-SA"/>
        </w:rPr>
        <w:t>.</w:t>
      </w:r>
      <w:r>
        <w:rPr>
          <w:i/>
          <w:iCs/>
          <w:lang w:val="en-US" w:eastAsia="ar-SA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ферат. </w:t>
      </w:r>
      <w:r>
        <w:rPr>
          <w:rFonts w:cs="Times New Roman" w:ascii="Times New Roman" w:hAnsi="Times New Roman"/>
          <w:sz w:val="24"/>
          <w:szCs w:val="24"/>
        </w:rPr>
        <w:t>Представлены данные адаптивности сортов селекции СКФНЦСВВ - Герцог, Краснодарская, Красотка, Милена, Подруга, Прикубанская, Чародейка по основным показателям (зимостойкость, засухоустойчивость, устойчивость к болезням) на территории Северного Кавказа. Также представлены показатели биохимического состава изучаемых со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евые слова. </w:t>
      </w:r>
      <w:r>
        <w:rPr>
          <w:rFonts w:cs="Times New Roman" w:ascii="Times New Roman" w:hAnsi="Times New Roman"/>
          <w:sz w:val="24"/>
          <w:szCs w:val="24"/>
        </w:rPr>
        <w:t>Слива домашняя, адаптивность, устойчивость, селекция, с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Summary. </w:t>
      </w:r>
      <w:r>
        <w:rPr>
          <w:rFonts w:cs="Times New Roman" w:ascii="Times New Roman" w:hAnsi="Times New Roman"/>
          <w:sz w:val="24"/>
          <w:szCs w:val="24"/>
          <w:lang w:val="en-US"/>
        </w:rPr>
        <w:t>Data on the adaptability of the selection varieties of SKFNTSSVV - Herzog, Krasnodar, Krasotka, Milena, Podruga, Prikubanskaya, Charodeyka on the main indicators (winter hardiness, drought resistance, disease resistance) are presented in the North Caucasus.  The biochemical parameters of the studied varieties are also presente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Key words. </w:t>
      </w:r>
      <w:r>
        <w:rPr>
          <w:rFonts w:cs="Times New Roman" w:ascii="Times New Roman" w:hAnsi="Times New Roman"/>
          <w:sz w:val="24"/>
          <w:szCs w:val="24"/>
          <w:lang w:val="en-US"/>
        </w:rPr>
        <w:t>Domestic plum, adaptability, sustainability, selection, variety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, среди плодовых культур, востребованным продуктом потребления и переработки является слива домашняя (</w:t>
      </w:r>
      <w:r>
        <w:rPr>
          <w:rFonts w:cs="Times New Roman" w:ascii="Times New Roman" w:hAnsi="Times New Roman"/>
          <w:sz w:val="24"/>
          <w:szCs w:val="24"/>
          <w:lang w:val="en-US"/>
        </w:rPr>
        <w:t>Prun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mest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). Южная зона России, является наиболее благоприятным регионом для получения высококачественных плодов сливы, соответствующих мировым стандартам [1,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ортимент сливы домашней представлен большим количеством зарубежных и интродуцированных сортов, обладающих высоким потенциалом, но не раскрывающих его вследствие воздействия местных климатических стрессоров. Одним из важных условий в решении проблемы получения высококачественного урожая сливы домашней является создание адаптивных сортов, устойчивых к комплексу неблагоприятных условий среды и спектру болезней [3,4,5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целью изучения данной работы является выявление адаптивного потенциала сортов селекции СКФНЦСВВ, не уступающих по комплексу селекционно-значимых и хозяйственных признаков существующим аналог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ъекты и методы.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следования проводились на базе опытно-производственного хозяйства «Центральное» СКФНЦСВВ, расположенном в Прикубанской зоне садоводства Краснодарского края. Объекты исследований - сорта сливы домашней селекции СКФНЦСВВ - </w:t>
      </w:r>
      <w:bookmarkStart w:id="0" w:name="_Hlk521324780"/>
      <w:r>
        <w:rPr>
          <w:rFonts w:cs="Times New Roman" w:ascii="Times New Roman" w:hAnsi="Times New Roman"/>
          <w:iCs/>
          <w:sz w:val="24"/>
          <w:szCs w:val="24"/>
        </w:rPr>
        <w:t>Герцог, Краснодарская, Красотка, Милена, Подруга, Прикубанская, Чародейка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. Исследования проводились согласно общепринятым программам и методикам: «Программа и методика сортоизучения плодовых, ягодных и орехоплодных культур» – Орел, 1996; «Программа и методика селекции плодовых, ягодных и орехоплодных культур» – Орел, 1999; «Методические указания по фитосанитарному и фитотоксикологическому мониторингам плодовых пород и ягодников» – Краснодар, 1999; Программа Северо-Кавказского центра по селекции плодовых, ягодных, цветочно-декоративных культур и винограда на период до 2030 года – Краснодар, 2013 [6,7,8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суждение результатов. </w:t>
      </w:r>
      <w:r>
        <w:rPr>
          <w:rFonts w:cs="Times New Roman" w:ascii="Times New Roman" w:hAnsi="Times New Roman"/>
          <w:sz w:val="24"/>
          <w:szCs w:val="24"/>
        </w:rPr>
        <w:t>Изучаемые сорта оценивались по комплексу основных параметров устойчивости к стресс-факторам климата южного региона России, а также устойчивости или иммунитету к основным болезням, поражающих растение сливы. При определении лучших сортов учитывалась и потенциальная урожайность, как один из основных факторов при производственном возделывании культуры (табл.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1 – Адаптивность сортов селекции ФГБНУ СКФНЦСВВ по основным показателям устойчивост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417"/>
        <w:gridCol w:w="1701"/>
        <w:gridCol w:w="1418"/>
        <w:gridCol w:w="1637"/>
      </w:tblGrid>
      <w:tr>
        <w:trPr>
          <w:trHeight w:val="9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стойкость,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хоустойчивость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к клястероспориозу,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к монилиозу, бал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т/га</w:t>
            </w:r>
          </w:p>
        </w:tc>
      </w:tr>
      <w:tr>
        <w:trPr>
          <w:trHeight w:val="5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4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4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уб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5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изучаемых сортов наибольшая устойчивость к неблагоприятным факторам внешней среды в зимний период была выявлена у сортов </w:t>
      </w:r>
      <w:bookmarkStart w:id="1" w:name="_Hlk521484629"/>
      <w:r>
        <w:rPr>
          <w:rFonts w:cs="Times New Roman" w:ascii="Times New Roman" w:hAnsi="Times New Roman"/>
          <w:sz w:val="24"/>
          <w:szCs w:val="24"/>
        </w:rPr>
        <w:t>Красотка, Милена, Подруга, Прикубанская и Чародейка</w:t>
      </w:r>
      <w:bookmarkEnd w:id="1"/>
      <w:r>
        <w:rPr>
          <w:rFonts w:cs="Times New Roman" w:ascii="Times New Roman" w:hAnsi="Times New Roman"/>
          <w:sz w:val="24"/>
          <w:szCs w:val="24"/>
        </w:rPr>
        <w:t>, имеющих балл зимостойкости 4,5. Сорта Герцог и Краснодарская имеют среднюю зимостойкость (3,5 бал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неустойчивых погодных условий южного региона в весенне-летний период и динамики повышения летних температур за последние годы выше средних многолетних делает оценку засухоустойчивости используемых сортов важным показателем при определении адаптивности сорта.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Большинство сортов имели балл выше среднего – 3,5. У сорта Милена была отмечена средняя засухоустойчивость – 3 балла. Высокой засухоустойчивостью отличились сорта Герцог и Краснодарская (4,5 бал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адаптивности сортов необходимо также учитывать их устойчивость к основным болезням. Из спектра болезней, поражающих культуру сливы, высокую вредоносность несет клястероспориоз (C. carpophilum). Среди изучаемых сортов наибольшей устойчивостью к клястероспориозу отличались сорта Милена и Чародейка (0,5 балла). У сортов Герцог, Красотка, Подруга, Прикубанская была определена высокая устойчивость (1,0 балл). У сорта Краснодарская была отмечена средняя устойчивость к данной болезни (2,0 балла). Также на сливе домашней высокой вредоносностью характеризуется монилиоз (M. сinerea). Очень высокая устойчивость была отмечена у сортов Красотка, Милена, Подруга, Чародейка. Данные сорта, практически, не поражаются возбудителем болезни монилиоз. У сорта Прикубанская устойчивость высокая (1,0 балл). Сорта Герцог и Краснодарская характеризовались средней устойчивостью, и при благоприятных условиях развития болезни, могут иметь высокий процент по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й урожайностью, среди изучаемых сортов, отличались сорта Чародейка и Прикубанская с 20,0 т/га и 19,0 т/га, соответственно. Урожайность в 17 т/га была отмечена у сортов Подруга и Краснодарская. Сорта Красотка и Милена характеризовались урожайностью 15 т/га. Наименьшая урожайность была зафиксирована у сорта Герцог (14 т/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ность сортов к изменяющимся условиям внешней среды играет важную роль и в формировании качества полученной продукции (табл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2 – Биохимический состав сортов селекции ФГБНУ СКФНЦСВ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992"/>
        <w:gridCol w:w="1417"/>
        <w:gridCol w:w="1418"/>
        <w:gridCol w:w="1355"/>
        <w:gridCol w:w="1474"/>
      </w:tblGrid>
      <w:tr>
        <w:trPr>
          <w:trHeight w:val="37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веществ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ахаров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ислотность, %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, мг/100 г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активные вещества</w:t>
            </w:r>
          </w:p>
        </w:tc>
      </w:tr>
      <w:tr>
        <w:trPr>
          <w:trHeight w:val="2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цианы</w:t>
            </w:r>
          </w:p>
        </w:tc>
      </w:tr>
      <w:tr>
        <w:trPr>
          <w:trHeight w:val="4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51967328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Герц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</w:tr>
      <w:tr>
        <w:trPr>
          <w:trHeight w:val="6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4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4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уб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4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ухих веществ в сортах находилось в пределах от 15 до 22%. Наибольший процент был зафиксирован у сортов Красотка, Милена и Краснодарская – 21,8%, 20,2%, 19,6%, соответственно. Сорта Герцог, Подруга, Чародейка характеризуются меньшим содержанием сухих веществ, не превышающим 17%. Наименьшее количество (15%) сухого вещества отмечено у сорта Прикубан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составной частью биохимического состава является сахар (моно- и дисахариды - глюкоза, фруктоза, сахароза). Высокое содержание сахаров отмечено у сортов Красотка (15,9%), Милена (14,8%), Герцог (14,3%), Краснодарская (14,0%). У сортов Подруга, Прикубанская и Чародейка наблюдалось меньшее, в сравнении с изучаемыми сортами, содержание сахаров – в пределах 1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при созревании плодов играют органические кислоты, использующиеся в процессе дыхания, и определяющие вкусовые свойства плодово-ягодной продукции, наряду с сахарами. Многие изучаемые сорта характеризуются средним содержанием кислот, в пределах 1%. Низкий процент кислот (0,3%) отмечен у сорта Краснодар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биохимического состава также учитывалось и содержание витаминов. Наибольшее количество витаминов группы С было отмечено у сортов Герцог и Краснодарская (6,2 мг/100 г). У остальных сортов этот показатель находился в пределах 4-5 мг/10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содержание Р-активных веществ было получено у сортов Герцог и Подруга ( свыше 100 мг/100 г); наименьшее количество было отмечено у сорта Мил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реди изучаемых сортов, высоким адаптивным потенциалом в комплексе с биохимическим составом обладают все сорта селекции СКФНЦСВВ. Лучшей зимостойкостью характеризовались сорта Красотка, Милена, Подруга, Прикубанская и Чародейка; засухоустойчивостью – Герцог, Краснодарская; устойчивостью к основным болезням – Красотка, Милена, Подруга, Чародейка. Высокими показателями биохимического состава отмечены сорта Краснодарская, Красотка, Миле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мук Р. Ш., Богатырёва С.В. Адаптивный сортимент сливы для интенсивных насаждений / Р.Ш. Заремук, С.В. Богатырева. – Плодоводство и виноградарство Юга России [Электронный ресурс]. – Краснодар: ФГБНУ СКЗНИИСиВ, 2017. – № 47(5). С. 41-4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мук Р.Ш. Перспективы использования сортов сливы домашней в южном регионе / Р.Ш. Заремук. – Современное садоводство. – Орел: ВНИИСПК, 2017. – №3(23). С.14-1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мук Р.Ш., Алехина Е.М., Доля Ю.А., Богатырева С.В. Современные исследования в селекции косточковых культур на юге России / Р.Ш. Заремук, Е.М. Алехина, Ю.А. Доля, С.В. Богатырева. – Плодоводство и ягодоводство России, 2012. – Т. 32. С.152-15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мук Р.Ш., Богатырёва С. В. Новые гибридные формы сливы домашней селекции СКЗНИИСиВ / Р. Ш. Заремук, С. В. Богатырёва. – Плодоводство и виноградарство Юга России [Электронный ресурс]. – 2017. – № 45(3). С. 13-2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мук Р.Ш., Богатырева С.В.  Селекция сортов косточковых культур на адаптивность в условиях юга России / Р.Ш. Заремук, С.В. Богатырева. – Плодоводство и ягодоводство России, 2012. – Т. 30. - С. 447-45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методика селекции плодовых, ягодных и орехоплодных культур / Под ред. Е.Н. Седова. – Орел: Изд-во ВНИИСПК, 1999. – 50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 методика сортоизучения плодовых, ягодных и орехоплодных культур / Под общей ред. Е.Н. Седова. – Орел: Изд-во ВНИИСПК, 1995. – 50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08117132"/>
      <w:r>
        <w:rPr>
          <w:rFonts w:cs="Times New Roman" w:ascii="Times New Roman" w:hAnsi="Times New Roman"/>
          <w:sz w:val="24"/>
          <w:szCs w:val="24"/>
        </w:rPr>
        <w:t xml:space="preserve">Программа Северо-Кавказского центра по селекции плодовых, ягодных, цветочно-декоративных культур и винограда на период до 2030 года </w:t>
      </w:r>
      <w:bookmarkEnd w:id="4"/>
      <w:r>
        <w:rPr>
          <w:rFonts w:cs="Times New Roman" w:ascii="Times New Roman" w:hAnsi="Times New Roman"/>
          <w:sz w:val="24"/>
          <w:szCs w:val="24"/>
        </w:rPr>
        <w:t>– Краснодар: СКЗНИИСиВ, 2013. – 20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30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1:00Z</dcterms:created>
  <dc:creator>Александр Кочубей</dc:creator>
  <dc:description/>
  <dc:language>en-US</dc:language>
  <cp:lastModifiedBy>Мачнева</cp:lastModifiedBy>
  <dcterms:modified xsi:type="dcterms:W3CDTF">2018-08-28T13:41:00Z</dcterms:modified>
  <cp:revision>2</cp:revision>
  <dc:subject/>
  <dc:title/>
</cp:coreProperties>
</file>