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48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ЛИЯНИЕ СИСТЕМ УДОБРЕНИЯ НА ПРОДУКТИВНОСТЬ РАСТЕНИЙ ЯБЛОНИ В УСЛОВИЯХ ЮГА РОССИИ</w:t>
      </w:r>
    </w:p>
    <w:p>
      <w:pPr>
        <w:pStyle w:val="Normal"/>
        <w:spacing w:lineRule="auto" w:line="360" w:before="0" w:after="0"/>
        <w:ind w:right="57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рвееш Нали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Darwee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Nalie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60" w:before="0" w:after="0"/>
        <w:ind w:right="57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спирант (Сирия) </w:t>
      </w:r>
    </w:p>
    <w:p>
      <w:pPr>
        <w:pStyle w:val="Normal"/>
        <w:spacing w:lineRule="auto" w:line="360" w:before="0" w:after="0"/>
        <w:ind w:right="57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Y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банский ГАУ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ru-RU"/>
        </w:rPr>
        <w:t>: показана оценка действия органической, минеральной и органоминеральной систем удобрения яблони. Урожайность плодов яблони достоверно повышается от примения органической (21,4%), минеральной (31%), но наилучшее действие оказала органоминеральная (56,7%) систем удобрения культуры в условиях Прикубанской зоны плодоводства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val="ru-RU"/>
        </w:rPr>
        <w:t>: система удобрений, почва, чернозем выщелоченный, яблоня,урожайность,агрохимические свойства.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: The evaluation of the effect of organic, mineral and organomineral systems of apple fertilization is shown.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ields of apple fruits significantly increase from the application of organic (21.4%), mineral (31%), but the best effect was made by organomineral (56.7%) fertilizer systems in the conditions of the Kuban fruit growing zone.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words: fertilizer system, soil, chernozem leached, apple, yield, agrochemical properties.</w:t>
      </w:r>
    </w:p>
    <w:p>
      <w:pPr>
        <w:pStyle w:val="Normal"/>
        <w:spacing w:lineRule="auto" w:line="360" w:before="0" w:after="0"/>
        <w:ind w:left="57" w:right="57" w:firstLine="7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одоводство представляет собой отрасль сельского хозяйства, объектами культуры которой являются многолетние растения, образующие съедобные плоды. Научное плодоводство изучает биологию плодовых и ягодных растений, их место и роль в экологической системе, закономерные связи с факторами внешней среды и на этой основе разрабатывает теоретическую базу, необходимую для определения перспектив развития отрасли и создания дифференцированной технологии выращивань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окопродуктивных насаждений. 3начение плодоводства в жизни человека велико. Фрукты прекрасные пищевые продукты. Они содержат в легко усваиваемых формах многие Сахара, органические кислоты. В состав плодов и ягод входят белки, жиры, минеральные соли, дубильные, пектиновые; многие ароматические и другие вещества. Плоды богаты биологически активными соединениями, в первую очередь витаминами. Они содержат витамины А, В1, В2, В6,С, РР и др.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ценный пищевой рацион человека должен быть сбалансирован не только по калорийности, но и по содержанию витаминов и других биологически активы веществ, минеральных солей, органических кислот и других компонентов, выполняющих важные физиологические и биологические функции в организме. Если калорийность питания обеспечивается в основном за счет продуктов животного и растительного происхождения, богатых белками, жирами и углеводами, то источником биологически активных веществ являются главным образом плоды и овощи.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лияние минеральной, органической и органоминеральной систем удобрения растений яблони на агрохимических свойства и продуктивность культуры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Материалы и метод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евые исследования проводили на опытном участке кафедры плодоводства в ботаническом саду Кубанского госагроуниверситета. Объекты: почва – чернозем выщелоченный слабогумусный сверхмощный легкоглинистый на лессовидных тяжелых суглинках(агрочернозем глинисто-иллювиальный согласно Классификации почв России,2004), а также растения яблони сорта Прима (плодовые насаждения 2008 г. закладки). Опыты закладывались на схему 4*1,5м., подвой – М 9. Удобрения, вносили  за месяц до начала вегетации растений- в наиболее критический период роста и развития растений яблони. В полевом опыте изучалось влияние различных систем удобрения растений яблони. Методики агрохимических анализов из ГОСТов Общероссийского классификатора стандартов Российской федерации. Схема опыта контроль (без удобрений), минеральную  (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6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менялась нитроаммофоска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C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отношении элементов азот 16:16:16), органическую (10 т/га использовали  биогумус) и органоминеральную (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6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10 т/га) системы удобрения плодоносящего яблоневого сада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Y"/>
        </w:rPr>
        <w:t xml:space="preserve">Отбор почвенных образцов проводился в слоях 0-20,20-40 и 40-60 см . (в начале вегетации и в период цветения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ревание плодов).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  <w:lang w:val="ru-RU" w:bidi="ar-SY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Результаты и обсу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bidi="ar-SY"/>
        </w:rPr>
        <w:t xml:space="preserve">В полевом опыте, в котором изучалось влияние различных систем удобрения растений яблони,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ализа на всех вариантах, реакция почвенного раствора в 0-20, 21-40 и 41-60 см слоях чернозема выщелоченного нейтральная. Гидролитическая кислотность почвы за всех системы удобрений в сравнении с исходной величиной несколько повысилась, до 1,97 мг-экв/100 г почвы при использовании минеральной системы удобрения яблони. Сумма поглощенных в почве имела тенденцию к увеличению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рганоминеральной системе удобрения до 43,5-42,5 мг-экв/100 г почвы и 42,61 мг-экв/100 г почвы в слоях почвы 0-20, 21-40 и 41-60 см в сравнении с исходной величиной 40,1-40,3 и  41,45 мг-экв/100 г почвы. Такие изменения суммы поглощенных оснований приводили к увеличению емкости катионного обмена на вариантах с органоминеральной и органической системой удобрения. В полевом опыте на черноземе выщелоченном почве содержала от 3,2 до 3,9 % гумуса.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  <w:lang w:val="ru-RU" w:bidi="ar-SY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ность растений доступными формами питательных веществ определяла уровень урожая растений яблони. На контроле было получено 18,7 т/га. 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жайность плодов яблони достоверно повышается от применения органической (21,4%), минеральной (31%), но наилучшее действие оказала органоминеральная (56,7%) система удобрения культуры и здесь получено 22,7; 24,5 и 29,3 т/га соответственно. При этом сбор яблок на этих вариантах с одного дерева составил 18,2; 19,6 и 23,4 кг/д., тогда как на контроле урожайность была равна 15,5 кг/д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наиболее критический период роста и развития растений яблони, исследуемые системы удобрения существенно улучшали физико-химические свойства чернозема выщелочен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, что позволило сформировать высокий урожай плодов яблони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Список литературы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нищенко Л.М. Действие систем удобрения на содержание питательных веществ в черноземе выщелоченном и продуктивность растений яблони в условиях прикубанской зоны плодоводства / Онищенко Л.М., Дарвееш Н., Чумаков С.С. / АгроЭкоИнфо. – 2018. – № 3(3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0:00Z</dcterms:created>
  <dc:creator>suleman alali</dc:creator>
  <dc:description/>
  <dc:language>en-US</dc:language>
  <cp:lastModifiedBy>Мачнева</cp:lastModifiedBy>
  <cp:lastPrinted>2018-08-07T13:21:00Z</cp:lastPrinted>
  <dcterms:modified xsi:type="dcterms:W3CDTF">2018-08-28T11:50:00Z</dcterms:modified>
  <cp:revision>2</cp:revision>
  <dc:subject/>
  <dc:title/>
</cp:coreProperties>
</file>