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ДК 658.387:633.7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 РАЗВИТИИ РЕСУРСОСБЕРЕЖЕНИЯ В АГРОПРОМЫШЛЕННО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АЧНОМ ПРОИЗВОДСТВЕ РОСС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ввин А.А., с.н.с., Федеральное государственное бюджетное научное учреждение</w:t>
        <w:br/>
        <w:t>«Всероссийский научно-исследовательский институт табака,</w:t>
        <w:br/>
        <w:t>махорки и табачных изделий» (Краснодар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еферат. </w:t>
      </w:r>
      <w:r>
        <w:rPr>
          <w:sz w:val="24"/>
          <w:szCs w:val="24"/>
        </w:rPr>
        <w:t>В данной статье рассмотрен организационно-экономический проект производства табака по ресурсосберегающей технологии. Показан экономический эффект машинных технологий с частичной и полной механизацией работ, представлены комплексы технических средств для производства табака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ресурсосберегающая технология, табачное сырье, параметры оргтехпроект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-US"/>
        </w:rPr>
        <w:t>Summary.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lang w:val="en"/>
        </w:rPr>
        <w:t>This article considers the organizational and economic project of tobacco production on resource-saving technology. The economic effect of machine technologies with partial and complete mechanization of work is shown, the complexes of technical means for tobacco production are presented.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 word: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lang w:val="en"/>
        </w:rPr>
        <w:t>resource-saving technology, tobacco raw materials, parameters of the technical design.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. Одним из эффективных методов рыночного хозяйствования в сельскохозяйственных отраслях АПК России является бережливое использование производственных ресурсов. Особенно это касается табачной отрасли, которая занимает важное место в экономике агропромышленного производства и промышленной переработке сельскохозяйственного табачного сырь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оритетным направлением развития и укрепления экономики и устойчивости табачного производства является экономное расходование материально-технических и трудовых ресурсов, обеспечивающих ресурсосбережение в отрасли. Особенно это важно в современных условиях осуществления прорыва в экономике России, о чем Президент Российской Федерации В.В. Путин особо отметил, что сегодня «... решения определяют судьбу России на десятилетия вперед. Скорость технологических решений нарастает стремительно. И тот, кто использует эту технологическую волну, вырвется далеко вперед» [1]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олной мере это относится к агропромышленному производству табачных сырьевых ресурсов, которые имеют важное значение в развитии экономики перерабатывающей промышленности АПК. Современные тенденции развития её экономики предопределяют необходимость разработки ресурсосберегающих направлений организации производства и оценки результатов хозяйственной деятельности. Особую актуальность приобретают разработки ресурсосберегающих трудовых затрат и повышение эффективности произ</w:t>
        <w:softHyphen/>
        <w:t>водственной деятельности при возделывании таба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Обсуждение результатов.</w:t>
      </w:r>
      <w:r>
        <w:rPr>
          <w:sz w:val="24"/>
          <w:szCs w:val="24"/>
        </w:rPr>
        <w:t xml:space="preserve"> В табачной отрасли наблюдается тенденция к росту себестоимости табачной продукции, аккумулирующей все расходы используемых ресурсов. Это обусловлено тем, что неудовлетворительное финансовое состояние товаропроизводителей табака не позволяет вести расширенное воспроизводство и сокращает возможности производства конкурентоспособной табачной продук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развитии табачной отрасли главными чертами должны стать усиление научных исследований по совершенствованию инновационной деятельности, направленной на экономное расходование применяемых ресурсов и повышение эффективности производства табака. Это понимается как экономическая задача регулирования уровня расхода живого и овеществленного труда, направленная на рациональное использование трудовых ресурсов, что позволяет обеспечить рост доходов, прибыли, сохранение и расширение выпуска конкурентоспособной табачной продук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ложившийся кризис в табачном сырьевом производстве обусловлен рядом негативных тенденций. Он проявился в виде нерешенных задач нарушения эквивалентности межотраслевых экономических отношений, продолжает иметь место диспаритет цен на сельскохозяйственные материально-технические средства и сельскохозяйственную продукцию и разница в динамике цен ведет к убыточности табаководст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озрождение и укрепление экономики производства табачного сырья может быть достигнуто при комплексном сочетании экономических, правовых, административных мер со стороны государства и активном участии самих товаропроизводителей, а также табачных бизнес-структур. При этом повышение продуктивности возможно за счёт модернизации отрасли и роста урожайности, сокращения затрат на производство, использования генетического потенциала отечественных высокопродуктивных сортов табака, которые позволят получать урожай до 20-25 ц с гекта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онкурентоспособность табачной продукции обеспечивается за счет освоения инновационных достижений и направления необходимых инвестиций в технологии, совершенствование организации и управления производством. Внедрение новых инновационных технологий обеспечивает увеличение урожайности, снижение затрат энергетических и трудовых ресурсов, материалоёмкости производства табачного сырья и курительных изделий [3]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ализация ресурсосберегающих технологий способствует не только развитию предприятий в отрасли, но и обеспечивает сырьевую устойчивость для отечественной табачной промышленно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собственного табачного производства защитит отечественных производителей от чрезмерного импорта табачного сырья и повысит экономическую безопасность страны в табачном сырье и курительных изделиях.</w:t>
      </w:r>
    </w:p>
    <w:p>
      <w:pPr>
        <w:pStyle w:val="Normal"/>
        <w:spacing w:lineRule="auto" w:line="240"/>
        <w:ind w:firstLine="567"/>
        <w:rPr>
          <w:rFonts w:eastAsia="Times New Roman"/>
          <w:kern w:val="0"/>
          <w:sz w:val="22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6"/>
          <w:lang w:eastAsia="ru-RU"/>
        </w:rPr>
        <w:t>В результате рыночного реформирования сельского хозяйства, отечественное табаководство значительно сократилось. В настоящее время табачная промышленность России работает на импортном сырье в размерах 200 тыс. т и более, на закупку которого затрачивается 1,0-1,2 млрд долл. США.</w:t>
      </w:r>
    </w:p>
    <w:p>
      <w:pPr>
        <w:pStyle w:val="Normal"/>
        <w:spacing w:lineRule="auto" w:line="240"/>
        <w:ind w:firstLine="567"/>
        <w:rPr>
          <w:rFonts w:eastAsia="Times New Roman"/>
          <w:kern w:val="0"/>
          <w:sz w:val="22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6"/>
          <w:lang w:eastAsia="ru-RU"/>
        </w:rPr>
        <w:t>Экономико-статистические данные и их анализ за прошедшие годы показывает, что себестоимость табака каждый год в стране возрастала. Она опережала рост цен продаж, что привело отрасль к убыточности. Так, фактическая себестоимость табачного сырья-неферментированного колебалось в размерах 22,50-24,39 руб. за 1 кг (2000-2003 гг.). В это же время средняя цена продаж табака составляла 18,89-23,00 руб. за 1 кг, что вело к убыточности табачной продукции. Для сравнения, размер средней закупочной цены 1 кг неферментированного табачного сырья по импорту достигал свыше 4,5 долл. США. Наблюдался большой разрыв в показателях производственных издержек и соответственно себестоимости табачного сырья.</w:t>
      </w:r>
    </w:p>
    <w:p>
      <w:pPr>
        <w:pStyle w:val="Normal"/>
        <w:spacing w:lineRule="auto" w:line="240"/>
        <w:ind w:firstLine="567"/>
        <w:rPr>
          <w:sz w:val="22"/>
          <w:szCs w:val="24"/>
        </w:rPr>
      </w:pPr>
      <w:r>
        <w:rPr>
          <w:rFonts w:eastAsia="Times New Roman"/>
          <w:color w:val="000000"/>
          <w:kern w:val="0"/>
          <w:sz w:val="24"/>
          <w:szCs w:val="26"/>
          <w:lang w:eastAsia="ru-RU"/>
        </w:rPr>
        <w:t>В связи с этим ВНИИТТИ разработаны примерные модели (оргтехпроекты) ресурсосбережения при производстве неферментированного табачного сырья в зависимости от освоения высокотехнологических технологий возделывания, уборки и послеуборочной обработки и уровня материально-технических ресурсов, инноваций и инвестиционных вложени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Освоенная сельскохозяйственными товаропроизводителями ресурсосберегающая технология должна быть обеспечена необходимыми производственными ресурсами и, в первую очередь, техническими и технологическими средствами, что способствует сокращению трудоемкости работ и повышению производительности труда в отрасли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Однако, как бы ни были совершенны техника и технологии, они не дадут ожидаемого эффекта, если им не соответствует необходимый рациональный уровень организации и оплаты труда. Применение рациональной организации труда позволяет осуществить перевод табачной отрасли на интенс</w:t>
      </w:r>
      <w:bookmarkStart w:id="0" w:name="_GoBack"/>
      <w:bookmarkEnd w:id="0"/>
      <w:r>
        <w:rPr>
          <w:sz w:val="24"/>
        </w:rPr>
        <w:t>ивно-инновационную основу, что значительно сокращает трудоёмкость рабочих производственных процессо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недрение технологий с рациональной организацией труда повышает производительность в 1,2-1,3 раза при одновременном освоении в хозяйствах оптимальных составов комплексов технических средств для производства табака (табл.1) [5]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Таблица 1 – Организационно-экономический проект производства табака по ресур</w:t>
      </w:r>
      <w:r>
        <w:rPr/>
        <w:t>сосберегающей технологии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1"/>
        <w:gridCol w:w="1375"/>
        <w:gridCol w:w="1121"/>
        <w:gridCol w:w="1271"/>
        <w:gridCol w:w="122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, чел.-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ханиза-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СМ,</w:t>
              <w:br/>
              <w:t>1 га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-ован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г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ащивание расса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уход за рвссад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расса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Обработка почвы и внесение удобр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адка таб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ход за таба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рыхление в ряд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того на выращивании рассады, обработке почвы, посадке, полевом ухо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борка, сушка и первичная обрабо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sz w:val="24"/>
                <w:szCs w:val="24"/>
              </w:rPr>
              <w:t>в т.ч.: ломка табака и траспортировка с п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способ с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пособ с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sz w:val="24"/>
                <w:szCs w:val="24"/>
              </w:rPr>
              <w:t>сушка и ферментация с использованием технического теп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затаривание таб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ямых зат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расходы (20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Всего прямых затрат произво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1 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дновременно при внедрении оргтехпроекта необходимо уделять учёту и контролю за производственными издержками и полученными доходами, совершенствованию мотивации трудовых коллективов за получение высоких урожаев табака, повышение его качества, экономное расходование материально-технических ресурсов, направленных на оздоровление и развитие табаководств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 рациональное использование всех производственных моделей в процессе освоения аграрно-промышленных технологий производства табачной продукции создаёт возможность производить табачное сырье с заданными нормативами качества, трудовых затрат и производственных издержек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разработке ресурсосберегающей технологии особое внимание уделяют повышению материально-технической базы на основе освоения механизированных комплексов сельскохозяйственных машин и орудий для выполнения полевых и послеуборочных работ (табл. 2). [2, 3]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анные ВНИИТТИ технологии на основе освоения инновационных разработок дают значительный эффект для табачного производст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Среди них важная роль принадлежит рациональному и эффективному использованию труда на сельскохозяйственных работах, что обеспечивает интенсивный и экономичный путь развития табачной отрасли. (табл. 2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2 – Предлагаемый экономический эффект машинных ресурсосберегающих технологий производства табачного сырья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8"/>
        <w:gridCol w:w="255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а и продаж</w:t>
              <w:br/>
              <w:t>табачного сырь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технолог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ей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ой</w:t>
              <w:br/>
              <w:t>механизацией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табачного сырья, ц/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1 ц, чел.-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(1 среднегодового работника), тыс. 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вложения, тыс.руб. на 1 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ндовооруженность труда (на 1 среднегодового работника), тыс.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доход (стоимость продукции с 1 га), тыс.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эффект (дополнительный доход), тыс.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в практике производства инновационной организационно-технологической модели по выращиванию табачной рассады устойчиво сокращает затраты труда, материально-денежные средства и повышает общий уровень механизации труд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ращивание рассады в механизированных рассадниках существенно улучшает условия труда рабочих, что позволяет сделать этот процесс менее трудоемки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зработка ресурсосберегающих технологий должна обеспечиваться повышением фондообеспеченности. В зависимости от технологий, целесообразно вложение капиталообразующих инвестиций на 1 га в размере от 150 до 375 тыс. руб. При этом в структуре инвестиций на тракторы (самоходные шасси) отводится 21,9- 24,0 %, сельскохозяйственную технику - 33,3-28,5 % и комплексы для послеуборочной обработки - 44,8-47,5 %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недрение технологий с рациональной организацией труда повышает производительность в 1,2-1,3 раза при одновременном освоении в хозяйствах оптимальных составов комплексов технических средств для производства табака (табл. 3) </w:t>
      </w:r>
      <w:r>
        <w:rPr>
          <w:sz w:val="24"/>
          <w:szCs w:val="24"/>
          <w:lang w:val="en-US"/>
        </w:rPr>
        <w:t>[2].</w:t>
      </w:r>
    </w:p>
    <w:p>
      <w:pPr>
        <w:pStyle w:val="Normal"/>
        <w:spacing w:lineRule="auto" w:line="240"/>
        <w:ind w:firstLine="567"/>
        <w:rPr/>
      </w:pPr>
      <w:r>
        <w:rPr/>
        <w:t>Таблица 3 – Составы комплексов технических средств для производства таба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701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процесс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плекс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шины и мар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для площади посад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5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ыращивания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рассады в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-80 + </w:t>
              <w:br/>
              <w:t>машина рассадо-посад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-ря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-ря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-ряд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дготовка к суш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У-720 + ЛПТС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+ 1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айн +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айна +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нии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о, что применение предложенных комплексов средств механизации производства табака для хозяйств с различными площадями землепользования окупается в течении 1,2 – 1,5 года (табл. 4).</w:t>
      </w:r>
    </w:p>
    <w:p>
      <w:pPr>
        <w:pStyle w:val="Normal"/>
        <w:spacing w:lineRule="auto" w:line="240"/>
        <w:ind w:firstLine="567"/>
        <w:rPr/>
      </w:pPr>
      <w:r>
        <w:rPr/>
        <w:t>Таблица 4 – Эффективность комплексов технических средств в табаководстве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для площади посадок таба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 до 2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5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епень снижения затрат тру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. Фондообеспеченность разработанных технологий производства табака возрастает с 100 тыс. руб. до 150 тыс. руб. (в расчёте на 1 т) и фондовооружённость труда при этом увеличивается с 130 тыс. руб. до 312 тыс. руб. (в расчёте на 1 среднегодового работника) при сокращении трудоёмкости табачного сырья с 170 чел.-час. до 102 чел.-час. на 1 ц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циональные эффективно-необходимые нормативы инвестиций в основные производственные фонды в табаководстве и их оптимальная структура создают организационно-экономические условия для производства табака и позволяют вести эффективно и устойчиво табачную отрасль. При возрождении табаководства в России при заданных параметрах производства предполагаемый эффект в расчёте на 1 га табака определятся в размере от 255 тыс. руб. до 450 тыс. руб. и соответственно в расчёте на 100 га его прирост составит 17,0 млн руб.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е содержание Послания Президента РФ Владимира Путина Федеральному Собранию. - М., 1 марта 2018 г. - 42 с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иневский Е.И. Машинные технологии и комплексы технических средств для производства табака (Механико-технологическое обоснование). Монография. - Краснодар: Просвещение-Юг, 2017. – 173 с., ил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567"/>
        <w:rPr/>
      </w:pPr>
      <w:r>
        <w:rPr>
          <w:sz w:val="24"/>
          <w:szCs w:val="24"/>
        </w:rPr>
        <w:t>Саломатин В.А. Инновационные машинные технологии в производстве табака/В.А.Саломатин, Е.И.Виневский//Механизация и электрификация сельского хозяйства. - № 4. - 2012. - С. 7-9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567"/>
        <w:rPr/>
      </w:pPr>
      <w:r>
        <w:rPr>
          <w:sz w:val="24"/>
          <w:szCs w:val="24"/>
        </w:rPr>
        <w:t>Исаев А.П., Шулика Н.Г. Становление и развитие экономических ис</w:t>
        <w:softHyphen/>
        <w:t>следований в табачном производстве // Результаты исследований ВНИИТТИ по направлениям научной деятельности. - Краснодар: Просвещение-Юг, 2014.-С. 253-268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567"/>
        <w:rPr/>
      </w:pPr>
      <w:r>
        <w:rPr>
          <w:sz w:val="24"/>
          <w:szCs w:val="24"/>
        </w:rPr>
        <w:t>Организационно-экономический механизм (оргтехпроект) управления издержками производства табачного сырья (нормативы себестоимости). Методические рекомендации / В.А. Саломатин, А.П. Исаев, Н.Г. Шулика [и др.].- Краснодар: ВНИИТТИ, 2015. - 24 с. – Деп. в ВНИИЭСХ № 3 ВС-15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304" w:gutter="0" w:header="709" w:top="170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ИТТИ – Всероссийский научно-исследовательский институт табака, махорки и табачных издел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3:00Z</dcterms:created>
  <dc:creator>ERL</dc:creator>
  <dc:description/>
  <dc:language>en-US</dc:language>
  <cp:lastModifiedBy>Мачнева</cp:lastModifiedBy>
  <cp:lastPrinted>2018-07-26T09:04:00Z</cp:lastPrinted>
  <dcterms:modified xsi:type="dcterms:W3CDTF">2018-08-28T11:23:00Z</dcterms:modified>
  <cp:revision>2</cp:revision>
  <dc:subject/>
  <dc:title/>
</cp:coreProperties>
</file>