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УДК 633.853.52:631.5:661.162.6:631.8(571.150)</w:t>
      </w:r>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ВИТИЕ РАСТЕНИЙ И КАЧЕСТВО СЕМЯН СОРТОВ СОИ ПРИ ИСПОЛЬЗОВАНИИ РЕГУЛЯТОРА РОСТА И ТОРФОГУМИНОВОГО УДОБРЕНИЯ В УСЛОВИЯХ АЛТАЯ</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ркова С.В., д-р с.-х. наук, Молодых М.А., магистрант</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едеральное государственное бюджетное образовательное учреждение высшего образования «Алтайский государственный аграрный университет» (г.Барнаул)</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ферат</w:t>
      </w:r>
      <w:r>
        <w:rPr>
          <w:rFonts w:cs="Times New Roman" w:ascii="Times New Roman" w:hAnsi="Times New Roman"/>
          <w:sz w:val="24"/>
          <w:szCs w:val="24"/>
        </w:rPr>
        <w:t>.Представлены результаты влияния регулятора роста и торфогуминового удобрения на формирование урожайности у сортов сои в условиях Предгорья Алтая. Выявлено влияние обработок на рост, развитие растений и урожайность.</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лючевые слова</w:t>
      </w:r>
      <w:r>
        <w:rPr>
          <w:rFonts w:cs="Times New Roman" w:ascii="Times New Roman" w:hAnsi="Times New Roman"/>
          <w:sz w:val="24"/>
          <w:szCs w:val="24"/>
        </w:rPr>
        <w:t>: соя, удобрения, сорта, урожайность, зерно, качеств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i/>
          <w:sz w:val="24"/>
          <w:szCs w:val="24"/>
          <w:lang w:val="en-US"/>
        </w:rPr>
        <w:t>Summary</w:t>
      </w:r>
      <w:r>
        <w:rPr>
          <w:rFonts w:cs="Times New Roman" w:ascii="Times New Roman" w:hAnsi="Times New Roman"/>
          <w:b/>
          <w:i/>
          <w:sz w:val="28"/>
          <w:szCs w:val="28"/>
          <w:lang w:val="en-US"/>
        </w:rPr>
        <w:t xml:space="preserve">. </w:t>
      </w:r>
      <w:r>
        <w:rPr>
          <w:rFonts w:cs="Times New Roman" w:ascii="Times New Roman" w:hAnsi="Times New Roman"/>
          <w:sz w:val="24"/>
          <w:szCs w:val="24"/>
          <w:lang w:val="en"/>
        </w:rPr>
        <w:t>The research findings on the influence of growth regulator and peat humic fertilizer on the yield formation of soybean varieties under the conditions of the Altai Mountains’ foothills are presented. The influence of treatments on plant growth, development and yield was revealed.</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i/>
          <w:sz w:val="24"/>
          <w:szCs w:val="24"/>
          <w:lang w:val="en"/>
        </w:rPr>
        <w:t>Keywords</w:t>
      </w:r>
      <w:r>
        <w:rPr>
          <w:rFonts w:cs="Times New Roman" w:ascii="Times New Roman" w:hAnsi="Times New Roman"/>
          <w:sz w:val="24"/>
          <w:szCs w:val="24"/>
          <w:lang w:val="en"/>
        </w:rPr>
        <w:t>: soybean, fertilizers, varieties, yielding capacity, grain, quality</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Одна из самых распространённых культур на земле - соя (</w:t>
      </w:r>
      <w:r>
        <w:rPr>
          <w:rFonts w:cs="Times New Roman" w:ascii="Times New Roman" w:hAnsi="Times New Roman"/>
          <w:i/>
          <w:sz w:val="24"/>
          <w:szCs w:val="24"/>
        </w:rPr>
        <w:t>Glycine max</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 </w:t>
      </w:r>
      <w:r>
        <w:rPr>
          <w:rFonts w:cs="Times New Roman" w:ascii="Times New Roman" w:hAnsi="Times New Roman"/>
          <w:sz w:val="24"/>
          <w:szCs w:val="24"/>
        </w:rPr>
        <w:t>), представитель семейства бобовых. Россия только начинает развивать возделывание сои в широких масштабах и значительно отстаёт от мировых производителей. Для Алтайского края соя не совсем родная культура и возделывать её взялись хозяйства без энтузиазма. В 2016 году в крае был запущен пилотный проект по производству высокопротеиновых семян сои. Работа пошла успешно и уже в 2017 году посевные площади занятые соей увеличились в четыре раза. Для более успешного внедрения сои в производство, кроме сортов важны и агротехнические наработки именно для условий Алтайского кра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Целью наших исследований было – определить влияние регулятора роста и торфогуминового удобрения на формирование урожайности и качества зерна сортов сои в условиях предгорной зоны Алтайского кра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bookmarkStart w:id="0" w:name="_Hlk521251149"/>
      <w:r>
        <w:rPr>
          <w:rFonts w:cs="Times New Roman" w:ascii="Times New Roman" w:hAnsi="Times New Roman"/>
          <w:b/>
          <w:sz w:val="24"/>
          <w:szCs w:val="24"/>
        </w:rPr>
        <w:t xml:space="preserve">Объекты и методы исследований. </w:t>
      </w:r>
      <w:bookmarkEnd w:id="0"/>
      <w:r>
        <w:rPr>
          <w:rFonts w:cs="Times New Roman" w:ascii="Times New Roman" w:hAnsi="Times New Roman"/>
          <w:sz w:val="24"/>
          <w:szCs w:val="24"/>
        </w:rPr>
        <w:t>Исследования проводили в 2017 году в условиях Предгорий Алтая Алтайского кра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4"/>
          <w:szCs w:val="24"/>
        </w:rPr>
        <w:t>Погодные условия, формирующиеся в районе проведения исследований, учёные относят к экстремальным.  В условиях Предгорий часто отмечается недостаток атмосферных осадков, которые резко переходят в затяжные ливневые дожди. Почвы региона проведения исследований – чернозёмы обыкновенные</w:t>
      </w:r>
      <w:r>
        <w:rPr>
          <w:rFonts w:cs="Times New Roman" w:ascii="Times New Roman" w:hAnsi="Times New Roman"/>
          <w:bCs/>
          <w:color w:val="000000"/>
          <w:sz w:val="24"/>
          <w:szCs w:val="24"/>
        </w:rPr>
        <w:t xml:space="preserve">. Грунтовые воды залегают на глубине 10 м.  </w:t>
      </w:r>
    </w:p>
    <w:p>
      <w:pPr>
        <w:pStyle w:val="Style17"/>
        <w:tabs>
          <w:tab w:val="clear" w:pos="708"/>
          <w:tab w:val="left" w:pos="567" w:leader="none"/>
        </w:tabs>
        <w:ind w:firstLine="709"/>
        <w:jc w:val="both"/>
        <w:rPr/>
      </w:pPr>
      <w:r>
        <w:rPr>
          <w:rFonts w:cs="Times New Roman" w:ascii="Times New Roman" w:hAnsi="Times New Roman"/>
          <w:sz w:val="24"/>
          <w:szCs w:val="24"/>
        </w:rPr>
        <w:t>Опыты были заложены полевые. Площадь делянки составила 1,0 га, повторность 3-х кратная.  Закладка опыта проходила по методике полевого опыта Доспехова. Фенологические наблюдения, полевые оценки и анализы проводили по методике государственного сортоиспытания сельскохозяйственных культур [1,2].</w:t>
      </w:r>
    </w:p>
    <w:p>
      <w:pPr>
        <w:pStyle w:val="Normal"/>
        <w:spacing w:lineRule="auto" w:line="240" w:before="0" w:after="0"/>
        <w:ind w:firstLine="709"/>
        <w:jc w:val="both"/>
        <w:rPr/>
      </w:pPr>
      <w:r>
        <w:rPr>
          <w:rFonts w:cs="Times New Roman" w:ascii="Times New Roman" w:hAnsi="Times New Roman"/>
          <w:sz w:val="24"/>
          <w:szCs w:val="24"/>
        </w:rPr>
        <w:t xml:space="preserve">Для закладки опыта было взято четыре сорта сои: Алтом, Чара, Бара и Припять. Все сорта относятся к скороспелой группе. Продолжительность вегетационного периода до 100-110 суток. Высота растений от 60-80 см (сорт Чара), у остальных сортов растения высотой до 160 см. Урожайность семян колеблется от 2,5 т/га у сорта Чара  до 3,43 т/га у остальных сортов. В качестве регулятора роста был взят препарат Нанокремний и торфогуминовое удобрение Гумат. </w:t>
      </w:r>
      <w:r>
        <w:rPr>
          <w:rFonts w:cs="Times New Roman" w:ascii="Times New Roman" w:hAnsi="Times New Roman"/>
          <w:color w:val="000000"/>
          <w:sz w:val="24"/>
          <w:szCs w:val="24"/>
        </w:rPr>
        <w:t xml:space="preserve">Нанокремний - изготовлен на основе чистого элемента – силициума. Содержит до 50 процентов кремния и микроэлементов в доступной форме. </w:t>
      </w:r>
      <w:r>
        <w:rPr>
          <w:rFonts w:cs="Times New Roman" w:ascii="Times New Roman" w:hAnsi="Times New Roman"/>
          <w:sz w:val="24"/>
          <w:szCs w:val="24"/>
        </w:rPr>
        <w:t xml:space="preserve">Гумат  -  это гуминовое удобрение, в состав которого входят основные элементы питания </w:t>
      </w:r>
      <w:r>
        <w:rPr>
          <w:rFonts w:cs="Times New Roman" w:ascii="Times New Roman" w:hAnsi="Times New Roman"/>
          <w:bCs/>
          <w:sz w:val="24"/>
          <w:szCs w:val="24"/>
        </w:rPr>
        <w:t>азот, фосфор, кал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а кроме того макро- и микроэлементы: железо, цинк, медь, бор, молибден, кобальт и магний. </w:t>
      </w:r>
      <w:r>
        <w:rPr>
          <w:rFonts w:cs="Times New Roman" w:ascii="Times New Roman" w:hAnsi="Times New Roman"/>
          <w:sz w:val="24"/>
          <w:szCs w:val="24"/>
        </w:rPr>
        <w:t xml:space="preserve">По рекомендации производителя Гумат в чистом виде не применяли. Обработку растений проводили в период вегетации по схеме (табл. 1). </w:t>
      </w:r>
    </w:p>
    <w:p>
      <w:pPr>
        <w:pStyle w:val="Style17"/>
        <w:tabs>
          <w:tab w:val="clear" w:pos="708"/>
          <w:tab w:val="left" w:pos="567" w:leader="none"/>
        </w:tabs>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Style17"/>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Схема опыта</w:t>
      </w:r>
    </w:p>
    <w:tbl>
      <w:tblPr>
        <w:tblW w:w="8755" w:type="dxa"/>
        <w:jc w:val="left"/>
        <w:tblInd w:w="-113" w:type="dxa"/>
        <w:tblLayout w:type="fixed"/>
        <w:tblCellMar>
          <w:top w:w="0" w:type="dxa"/>
          <w:left w:w="108" w:type="dxa"/>
          <w:bottom w:w="0" w:type="dxa"/>
          <w:right w:w="108" w:type="dxa"/>
        </w:tblCellMar>
      </w:tblPr>
      <w:tblGrid>
        <w:gridCol w:w="3190"/>
        <w:gridCol w:w="5565"/>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Сорт</w:t>
            </w:r>
          </w:p>
        </w:tc>
        <w:tc>
          <w:tcPr>
            <w:tcW w:w="556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 xml:space="preserve">Вариант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Алтом</w:t>
            </w:r>
          </w:p>
        </w:tc>
        <w:tc>
          <w:tcPr>
            <w:tcW w:w="556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Контроль, без обработ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Нанокремний, 750мл/г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Нанокремний +Гумат, 750мл/г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Бара</w:t>
            </w:r>
          </w:p>
        </w:tc>
        <w:tc>
          <w:tcPr>
            <w:tcW w:w="556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Контроль, без обработ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Нанокремний, 750мл/г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Нанокремний +Гумат, 750мл/г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Чара</w:t>
            </w:r>
          </w:p>
        </w:tc>
        <w:tc>
          <w:tcPr>
            <w:tcW w:w="556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Контроль, без обработ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Нанокремний, 750мл/г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Нанокремний +Гумат, 750мл/г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t>Припять</w:t>
            </w:r>
          </w:p>
        </w:tc>
        <w:tc>
          <w:tcPr>
            <w:tcW w:w="556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Контроль, без обработ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Нанокремний, 750мл/г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Нанокремний +Гумат, 750мл/га</w:t>
            </w:r>
          </w:p>
        </w:tc>
      </w:tr>
    </w:tbl>
    <w:p>
      <w:pPr>
        <w:pStyle w:val="Style17"/>
        <w:tabs>
          <w:tab w:val="clear" w:pos="708"/>
          <w:tab w:val="left" w:pos="567" w:leader="none"/>
        </w:tabs>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ind w:firstLine="709"/>
        <w:jc w:val="both"/>
        <w:rPr/>
      </w:pPr>
      <w:bookmarkStart w:id="1" w:name="_Hlk521251263"/>
      <w:r>
        <w:rPr>
          <w:rFonts w:eastAsia="Times New Roman" w:cs="Times New Roman" w:ascii="Times New Roman" w:hAnsi="Times New Roman"/>
          <w:b/>
          <w:sz w:val="24"/>
          <w:szCs w:val="24"/>
          <w:lang w:eastAsia="ru-RU"/>
        </w:rPr>
        <w:t>Обсуждение результатов</w:t>
      </w:r>
      <w:r>
        <w:rPr>
          <w:rFonts w:eastAsia="Times New Roman" w:cs="Times New Roman" w:ascii="Times New Roman" w:hAnsi="Times New Roman"/>
          <w:sz w:val="24"/>
          <w:szCs w:val="24"/>
          <w:lang w:eastAsia="ru-RU"/>
        </w:rPr>
        <w:t xml:space="preserve">. </w:t>
      </w:r>
      <w:bookmarkEnd w:id="1"/>
      <w:r>
        <w:rPr>
          <w:rFonts w:cs="Times New Roman" w:ascii="Times New Roman" w:hAnsi="Times New Roman"/>
          <w:color w:val="000000"/>
          <w:sz w:val="24"/>
          <w:szCs w:val="24"/>
          <w:shd w:fill="FFFFFF" w:val="clear"/>
        </w:rPr>
        <w:t xml:space="preserve">Реагируя на климат, длина вегетационного периода сортов сои может варьировать от 70-80 до 160 и более суток. Условия района исследований относятся к экстремальным, поэтому длина вегетационного периода любой культуры, в том числе сои, очень важна. </w:t>
      </w:r>
      <w:r>
        <w:rPr>
          <w:rFonts w:cs="Times New Roman" w:ascii="Times New Roman" w:hAnsi="Times New Roman"/>
          <w:sz w:val="24"/>
          <w:szCs w:val="24"/>
        </w:rPr>
        <w:t xml:space="preserve">Длительность вегетационного периода в наших исследованиях была различна по сортам. На варианте без обработки, по скороспелости выделился сорт Бара, длительность вегетационного периода сорта – 95 суток, наиболее продолжительный период вегетации у сорта Алтом – 110 суток. Созревание бобов на сорте Припять было чуть раньше сорта Алтом – 100 суток. На сорте Чара созревание отмечено на 98 сутки. </w:t>
      </w:r>
    </w:p>
    <w:p>
      <w:pPr>
        <w:pStyle w:val="Style17"/>
        <w:ind w:firstLine="709"/>
        <w:jc w:val="both"/>
        <w:rPr/>
      </w:pPr>
      <w:r>
        <w:rPr>
          <w:rFonts w:cs="Times New Roman" w:ascii="Times New Roman" w:hAnsi="Times New Roman"/>
          <w:sz w:val="24"/>
          <w:szCs w:val="24"/>
        </w:rPr>
        <w:t>Обработка препаратами повлияла на длительность вегетации. Оно зависело от самого препарата и от реакции сорта на препарат. Под влиянием препарата Нанокремний длительность вегетационного периода увеличилась на всех сорта, за исключением сорта Алтом. Растения сорта Алтом не среагировали на Нанокремний и показали такой же результат как на варианте без обработки – 110 суток. А вот у растений сортов Бара, Чара, Припять продолжительность вегетационного периода увеличился соответственно до 98,100 и 106 суто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в качестве опрыскивателя баковой смеси Нанокремний +Гумат на сортах Алтом и Припять увеличила созревание и период вегетации уменьшился на 5 суток у сорта Алтом и на 4 суток у сорта Припять. На продолжительность периода вегетации у сортов Бара и Чара влияние препаратов не отразилось. </w:t>
      </w:r>
    </w:p>
    <w:p>
      <w:pPr>
        <w:pStyle w:val="Style17"/>
        <w:tabs>
          <w:tab w:val="clear" w:pos="708"/>
          <w:tab w:val="left" w:pos="567" w:leader="none"/>
        </w:tabs>
        <w:ind w:firstLine="567"/>
        <w:jc w:val="both"/>
        <w:rPr/>
      </w:pPr>
      <w:r>
        <w:rPr>
          <w:rFonts w:eastAsia="Times New Roman" w:cs="Times New Roman" w:ascii="Times New Roman" w:hAnsi="Times New Roman"/>
          <w:sz w:val="24"/>
          <w:szCs w:val="24"/>
          <w:lang w:eastAsia="ru-RU"/>
        </w:rPr>
        <w:t xml:space="preserve">Урожайность один из важнейших показателей при выращивании сельскохозяйственных растений. Высокие показатели продуктивности и урожайности это один из критериев использования сорта при производстве сельскохозяйственной продукции. Для того, чтобы уровень урожайности не снижался необходимо соблюдать агротехнику, применять новые методики, использовать препараты, средства защиты, регуляторы роста и т.д. [3,4].  </w:t>
      </w:r>
    </w:p>
    <w:p>
      <w:pPr>
        <w:pStyle w:val="Style17"/>
        <w:tabs>
          <w:tab w:val="clear" w:pos="708"/>
          <w:tab w:val="left" w:pos="567" w:leader="none"/>
        </w:tabs>
        <w:ind w:firstLine="709"/>
        <w:jc w:val="both"/>
        <w:rPr/>
      </w:pPr>
      <w:r>
        <w:rPr>
          <w:rFonts w:eastAsia="Times New Roman" w:cs="Times New Roman" w:ascii="Times New Roman" w:hAnsi="Times New Roman"/>
          <w:sz w:val="24"/>
          <w:szCs w:val="24"/>
          <w:lang w:eastAsia="ru-RU"/>
        </w:rPr>
        <w:t xml:space="preserve">В нашей работе мы испытывали два препарата, которые в различной степени повлияли на величину урожайности сортов и качество семян. Колебания по величине урожайности в опыте были значительные от 0,8 т/га (сорт Бара по всем вариантам) до 2,0 т/га (сорт Припять на варианте с обработкой Нанокремнием) (табл. 2). Реакция сортов на применяемый препарат и удобрение были различными. </w:t>
      </w:r>
    </w:p>
    <w:p>
      <w:pPr>
        <w:pStyle w:val="Style17"/>
        <w:tabs>
          <w:tab w:val="clear" w:pos="708"/>
          <w:tab w:val="left" w:pos="567" w:leader="none"/>
        </w:tabs>
        <w:jc w:val="right"/>
        <w:rPr>
          <w:rFonts w:ascii="Times New Roman" w:hAnsi="Times New Roman" w:eastAsia="Times New Roman" w:cs="Times New Roman"/>
          <w:i/>
          <w:i/>
          <w:sz w:val="24"/>
          <w:szCs w:val="24"/>
          <w:lang w:eastAsia="ru-RU"/>
        </w:rPr>
      </w:pPr>
      <w:bookmarkStart w:id="2" w:name="_GoBack"/>
      <w:bookmarkEnd w:id="2"/>
      <w:r>
        <w:rPr>
          <w:rFonts w:eastAsia="Times New Roman" w:cs="Times New Roman" w:ascii="Times New Roman" w:hAnsi="Times New Roman"/>
          <w:i/>
          <w:sz w:val="24"/>
          <w:szCs w:val="24"/>
          <w:lang w:eastAsia="ru-RU"/>
        </w:rPr>
        <w:t xml:space="preserve">Таблица 2 </w:t>
      </w:r>
    </w:p>
    <w:p>
      <w:pPr>
        <w:pStyle w:val="Style17"/>
        <w:tabs>
          <w:tab w:val="clear" w:pos="708"/>
          <w:tab w:val="left" w:pos="567" w:leader="none"/>
        </w:tabs>
        <w:jc w:val="center"/>
        <w:rPr/>
      </w:pPr>
      <w:r>
        <w:rPr>
          <w:rFonts w:eastAsia="Times New Roman" w:cs="Times New Roman" w:ascii="Times New Roman" w:hAnsi="Times New Roman"/>
          <w:sz w:val="24"/>
          <w:szCs w:val="24"/>
          <w:lang w:eastAsia="ru-RU"/>
        </w:rPr>
        <w:t>Урожайность и качество зерна в зависимости от обработки, т/га,</w:t>
      </w:r>
      <w:r>
        <w:rPr/>
        <w:t xml:space="preserve"> 2017г</w:t>
      </w:r>
    </w:p>
    <w:tbl>
      <w:tblPr>
        <w:tblW w:w="9464" w:type="dxa"/>
        <w:jc w:val="left"/>
        <w:tblInd w:w="-113" w:type="dxa"/>
        <w:tblLayout w:type="fixed"/>
        <w:tblCellMar>
          <w:top w:w="0" w:type="dxa"/>
          <w:left w:w="108" w:type="dxa"/>
          <w:bottom w:w="0" w:type="dxa"/>
          <w:right w:w="108" w:type="dxa"/>
        </w:tblCellMar>
      </w:tblPr>
      <w:tblGrid>
        <w:gridCol w:w="1101"/>
        <w:gridCol w:w="2551"/>
        <w:gridCol w:w="567"/>
        <w:gridCol w:w="1418"/>
        <w:gridCol w:w="567"/>
        <w:gridCol w:w="1417"/>
        <w:gridCol w:w="567"/>
        <w:gridCol w:w="1276"/>
      </w:tblGrid>
      <w:tr>
        <w:trPr>
          <w:trHeight w:val="55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жайность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3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варианту без обработ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ра</w:t>
            </w:r>
          </w:p>
        </w:tc>
      </w:tr>
      <w:tr>
        <w:trPr>
          <w:trHeight w:val="3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варианту без об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варианту без обработк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 об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нокрем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нокремний + Гум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 об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нокрем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нокремний + Гум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 об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нокрем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нокремний + Гум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пя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 об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нокрем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нокремний + Гум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r>
    </w:tbl>
    <w:p>
      <w:pPr>
        <w:pStyle w:val="Style17"/>
        <w:tabs>
          <w:tab w:val="clear" w:pos="708"/>
          <w:tab w:val="left" w:pos="567"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tabs>
          <w:tab w:val="clear" w:pos="708"/>
          <w:tab w:val="left" w:pos="567"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 Алтом снизил урожайность при обработке растений регулятором роста на 0,1 т/га и на такой же показатель увеличил её при обработке баковой смесью регулятора роста и гумата, что составило 94% и 105,5% от варианта без обработки.</w:t>
      </w:r>
    </w:p>
    <w:p>
      <w:pPr>
        <w:pStyle w:val="Style17"/>
        <w:tabs>
          <w:tab w:val="clear" w:pos="708"/>
          <w:tab w:val="left" w:pos="567"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тения сорта Бара вообще никак не отозвались на обработки и показали на всех вариантах одинаковую урожайность  - 0,8 т/га.   </w:t>
      </w:r>
    </w:p>
    <w:p>
      <w:pPr>
        <w:pStyle w:val="Style17"/>
        <w:tabs>
          <w:tab w:val="clear" w:pos="708"/>
          <w:tab w:val="left" w:pos="567"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т Чара напротив увеличил урожайность на вариантах с обработкой, правда с разной интенсивностью: на варианте с обработкой Нанокремнием превышение на 0,2 т/га (102,0% от варианта без обработки), на варианте с обработкой баковой смесью – на 0,1 т/га. </w:t>
      </w:r>
    </w:p>
    <w:p>
      <w:pPr>
        <w:pStyle w:val="Style17"/>
        <w:tabs>
          <w:tab w:val="clear" w:pos="708"/>
          <w:tab w:val="left" w:pos="567"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ения сорта Припять также как растений сорта Чара положительно отреагировали на обработки и дал прибавку по урожайности на вариантах с обработкой. На варианте с обработкой регулятром роста превышение над вариантом без обработки составило14,1%, что соответствует 0,2т/га. На варианте с обработкой баковой смесью превышение составило 5,1% или 0,1 т/га. </w:t>
      </w:r>
    </w:p>
    <w:p>
      <w:pPr>
        <w:pStyle w:val="Style17"/>
        <w:tabs>
          <w:tab w:val="clear" w:pos="708"/>
          <w:tab w:val="left" w:pos="567" w:leader="none"/>
        </w:tabs>
        <w:ind w:firstLine="709"/>
        <w:jc w:val="both"/>
        <w:rPr/>
      </w:pPr>
      <w:r>
        <w:rPr>
          <w:rFonts w:eastAsia="Times New Roman" w:cs="Times New Roman" w:ascii="Times New Roman" w:hAnsi="Times New Roman"/>
          <w:sz w:val="24"/>
          <w:szCs w:val="24"/>
          <w:lang w:eastAsia="ru-RU"/>
        </w:rPr>
        <w:t>Соя, по качественному составу семян, очень ценная культура. Семена сои содержат такой важный биохимический компонент, как белок. По содержанию белка соя относиться к одной из самых высокобелковых культур. Процент содержания белка в семенах сои накапливается в разных количествах, в среднем около 38-42%. Величина содержания белка зависит от сорта, условий возделывания, агротехнических мероприятий. В наших исследованиях наибольший процент</w:t>
      </w:r>
      <w:r>
        <w:rPr>
          <w:rFonts w:cs="Times New Roman" w:ascii="Times New Roman" w:hAnsi="Times New Roman"/>
          <w:b/>
          <w:sz w:val="24"/>
          <w:szCs w:val="24"/>
        </w:rPr>
        <w:t xml:space="preserve"> </w:t>
      </w:r>
      <w:r>
        <w:rPr>
          <w:rFonts w:cs="Times New Roman" w:ascii="Times New Roman" w:hAnsi="Times New Roman"/>
          <w:sz w:val="24"/>
          <w:szCs w:val="24"/>
        </w:rPr>
        <w:t>содержания белка в семенах – 39%</w:t>
      </w:r>
      <w:r>
        <w:rPr>
          <w:rFonts w:cs="Times New Roman" w:ascii="Times New Roman" w:hAnsi="Times New Roman"/>
          <w:b/>
          <w:sz w:val="24"/>
          <w:szCs w:val="24"/>
        </w:rPr>
        <w:t xml:space="preserve">  </w:t>
      </w:r>
      <w:r>
        <w:rPr>
          <w:rFonts w:cs="Times New Roman" w:ascii="Times New Roman" w:hAnsi="Times New Roman"/>
          <w:sz w:val="24"/>
          <w:szCs w:val="24"/>
        </w:rPr>
        <w:t xml:space="preserve">было отмечено у сортов Алтом и Припять на варианте без обработки и на сорте Алтом при обработке баковой смесью. Под действием регулятора  роста Нанокремний на сортах Алтом, Бара и Припять отмечено снижение содержания белка на 1% (сорта Припять и Бара) и на 4% на сорте Алтом, . Действие баковой смеси тоже несколько снизило процент содержания белка от 1% на сортах Припять, Бара и на 2% на сорте Чара. </w:t>
      </w:r>
    </w:p>
    <w:p>
      <w:pPr>
        <w:pStyle w:val="Style17"/>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наших исследованиях реакция сортов на обработки была различной. Содержание жира в семенах у сорта Чара увеличилось и при обработке Нанокремнием, и на варианте с обработкой баковой смесью на 0,5% на обеих вариантах. </w:t>
      </w:r>
    </w:p>
    <w:p>
      <w:pPr>
        <w:pStyle w:val="Style17"/>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 сорта Алтом содержание жира снизилось на 10% на варианте с обработкой Нанокремнием, на баковую смесь растений сорта не среагировали, показатель содержания жира на этом варианте соответствует варианту без обработки – 20% жира в семенах. </w:t>
      </w:r>
    </w:p>
    <w:p>
      <w:pPr>
        <w:pStyle w:val="Style17"/>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сортах Бара и Припять после обработки и Нанокремнием, и Нанокремний+Гумат содержание жира в семенах снизилось на 1% у сорта Припять на двух вариантах и на сорте Бара на варианте с баковой смесью, на 2% понижение отмечено у сорта Бара на варианте с Нанокремнием.  </w:t>
      </w:r>
    </w:p>
    <w:p>
      <w:pPr>
        <w:pStyle w:val="Style17"/>
        <w:tabs>
          <w:tab w:val="clear" w:pos="708"/>
          <w:tab w:val="left" w:pos="567" w:leader="none"/>
        </w:tabs>
        <w:ind w:firstLine="709"/>
        <w:jc w:val="both"/>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Из результатов исследований следует, что, применяя на сортах регуляторы роста, гуматы, необходимо учитывать не только условия возделывания, но и генетическую составляющую обрабатываемого сорта. </w:t>
      </w:r>
    </w:p>
    <w:p>
      <w:pPr>
        <w:pStyle w:val="Style17"/>
        <w:tabs>
          <w:tab w:val="clear" w:pos="708"/>
          <w:tab w:val="left" w:pos="567"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полученные данные можно отметить, что на регулятор роста по признаку «урожайность» положительно отреагировали два сорта: сорт Чара и сорт Припять, урожайность сортов, после применения препарата, увеличилась на 0,2 т/га. Применение Нанокремния и Гумата в баковой смеси увеличило урожайность у трёх сортов на 0,1 т/га у каждого: сорт Алтом, сорт Чара, сорт Припять. На сорте Бара прибавок от применения опрыскиваниями не отмечено.</w:t>
      </w:r>
    </w:p>
    <w:p>
      <w:pPr>
        <w:pStyle w:val="Style17"/>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препаратами снизило содержание белка в зерне.  На варианте с опрыскиванием Нанокремнием снижение содержания белка в семенах отмечено на всех сортах на 1% ( сорта Бара и Припять) - 4% (сорт Алтом), на сорте Чара показатель на уровне варианта без обработки.  </w:t>
      </w:r>
    </w:p>
    <w:p>
      <w:pPr>
        <w:pStyle w:val="Style17"/>
        <w:tabs>
          <w:tab w:val="clear" w:pos="708"/>
          <w:tab w:val="left" w:pos="567" w:leader="none"/>
        </w:tabs>
        <w:ind w:firstLine="709"/>
        <w:jc w:val="both"/>
        <w:rPr/>
      </w:pPr>
      <w:r>
        <w:rPr>
          <w:rFonts w:cs="Times New Roman" w:ascii="Times New Roman" w:hAnsi="Times New Roman"/>
          <w:sz w:val="24"/>
          <w:szCs w:val="24"/>
        </w:rPr>
        <w:t xml:space="preserve">Таким образом, по результатам наших исследований было выявлено, что реакция сортов на применяемые препараты различна. Считаем, что для более эффективного использования препаратов в производственных условиях, необходимо проводить исследования по определению их влияния на рост, развитие растений каждого выращиваемого сорта, именно в зоне их дальнейшего  выращивания. </w:t>
      </w:r>
    </w:p>
    <w:p>
      <w:pPr>
        <w:pStyle w:val="Style17"/>
        <w:tabs>
          <w:tab w:val="clear" w:pos="708"/>
          <w:tab w:val="left" w:pos="56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Доспехов Б.А. Методика полевого опыта / Б.А. Доспехов. - М., Колос, 1979. - 414 с.</w:t>
      </w:r>
    </w:p>
    <w:p>
      <w:pPr>
        <w:pStyle w:val="Normal"/>
        <w:tabs>
          <w:tab w:val="clear" w:pos="708"/>
          <w:tab w:val="left" w:pos="567" w:leader="none"/>
        </w:tabs>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 xml:space="preserve">2. </w:t>
      </w:r>
      <w:r>
        <w:rPr>
          <w:rFonts w:cs="Times New Roman" w:ascii="Times New Roman" w:hAnsi="Times New Roman"/>
          <w:spacing w:val="-10"/>
          <w:sz w:val="24"/>
          <w:szCs w:val="24"/>
        </w:rPr>
        <w:t>Методика Государственного сортоиспытания сельскохозяйственных культур: учебное пособие / под ред. М.А. Федина. – Москва, 1983. - Вып. 3. – 184 с.</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0"/>
          <w:sz w:val="24"/>
          <w:szCs w:val="24"/>
        </w:rPr>
        <w:t xml:space="preserve">3. Жаркова С.В. </w:t>
      </w:r>
      <w:r>
        <w:rPr>
          <w:rFonts w:cs="Times New Roman" w:ascii="Times New Roman" w:hAnsi="Times New Roman"/>
          <w:sz w:val="24"/>
          <w:szCs w:val="24"/>
        </w:rPr>
        <w:t>Формирование показателей признака «урожайность» сортов ячменя ярового в условиях лесостепи предгорий Салаира/С.В.Жаркова, В.М.Новикова, Е.И. Дворникова, Р.В.Шмидт, П.С Росихин // Аграрная наука – сельскому хозяйству: сб.ст Х</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й научно-практической  конф:в 3 кн.-Барнаул:Изд-во АГАУ, 2017.- Кн.2- С 221-223</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Жаркова С.В. Результаты оценки сортов яровой мягкой пшеницы по признаку «урожайность» /С.В.Жаркова, Е.И.Дворникова, М.В.Гвоздёв, Р.В.Шмидт // Аграрная наука – сельскому хозяйству: сб.ст Х</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й научно-практической  конф:в 3 кн.-Барнаул:Изд-во АГАУ, 2017.- Кн.2- С 96-98</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7:37:00Z</dcterms:created>
  <dc:creator>Admin</dc:creator>
  <dc:description/>
  <cp:keywords/>
  <dc:language>en-US</dc:language>
  <cp:lastModifiedBy>stalina_zharkova@mail.ru</cp:lastModifiedBy>
  <dcterms:modified xsi:type="dcterms:W3CDTF">2018-08-08T11:25:00Z</dcterms:modified>
  <cp:revision>11</cp:revision>
  <dc:subject/>
  <dc:title/>
</cp:coreProperties>
</file>