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УДК 635.21:581.16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ЛИЯНИЕ </w:t>
      </w:r>
      <w:r>
        <w:rPr>
          <w:b/>
          <w:color w:val="000000"/>
          <w:sz w:val="24"/>
          <w:szCs w:val="24"/>
          <w:lang w:val="en-US"/>
        </w:rPr>
        <w:t>SkQ</w:t>
      </w:r>
      <w:r>
        <w:rPr>
          <w:b/>
          <w:color w:val="000000"/>
          <w:sz w:val="24"/>
          <w:szCs w:val="24"/>
        </w:rPr>
        <w:t>1 (ИОНЫ СКУЛАЧЁВА) НА ПРОДУКТИВНОСТЬ КАРТОФЕЛЯ В ПОЦЕССЕ РЕПРОДУЦИРОВАНИЯ КЛУБНЕВЫХ ПОТОМСТВ ОЗДОРОВЛЕННЫХ МИКРОРАСТЕНИЙ</w:t>
      </w:r>
    </w:p>
    <w:p>
      <w:pPr>
        <w:pStyle w:val="Normal"/>
        <w:ind w:righ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.А. Галушка, </w:t>
      </w:r>
      <w:r>
        <w:rPr>
          <w:i/>
          <w:color w:val="000000"/>
          <w:sz w:val="24"/>
          <w:szCs w:val="24"/>
        </w:rPr>
        <w:t>канд. с.- х. наук</w:t>
      </w:r>
      <w:r>
        <w:rPr>
          <w:color w:val="000000"/>
          <w:sz w:val="24"/>
          <w:szCs w:val="24"/>
        </w:rPr>
        <w:t xml:space="preserve">, Д.В. Кравченко, </w:t>
      </w:r>
      <w:r>
        <w:rPr>
          <w:i/>
          <w:color w:val="000000"/>
          <w:sz w:val="24"/>
          <w:szCs w:val="24"/>
        </w:rPr>
        <w:t>канд. с.- х. наук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А. И. Усков, </w:t>
      </w:r>
      <w:r>
        <w:rPr>
          <w:i/>
          <w:color w:val="000000"/>
          <w:sz w:val="24"/>
          <w:szCs w:val="24"/>
        </w:rPr>
        <w:t>д-р с.-х. наук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Федеральное государственное бюджетное научное учреждение "Всероссийский научно-исследовательский институт картофельного хозяйства им. А.Г. Лорха"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Реферат.</w:t>
      </w:r>
      <w:r>
        <w:rPr>
          <w:color w:val="000000"/>
          <w:sz w:val="24"/>
          <w:szCs w:val="24"/>
        </w:rPr>
        <w:t xml:space="preserve"> В статье приведены результаты изучения длительного влияния геропротекторов SkQ1 (ионы Скулачёва) в процессе репродуцирования клубневых потомств микрорастений. Экспериментальные данные представлены за 2015-2017 гг. Выявлена положительная реакция микрорастений картофеля на добавление препарата SkQ 1 (ионы Скулачёва) в питательную среду для культивирования микрочеренков, выражающаяся в ускорении процессов морфогенеза in vitro. Установлена тенденция сохранения положительного эффекта препарата в последействии при репродуцировании клубневых потомств. Также выявлено позитивное влияние опрыскивания посадок препаратом ионов Скулачева в фазу бутонизации – начала цветения, на рост, развитие и продуктивность картофеля в питомниках оригинального семеноводства, особенно при наложении на остаточный эффект от применения данного препарата в питательной среде для микрочеренкованя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 последействия позволил получить прибавку урожая во втором клубневом потомстве 7,7 т/га или 28% на сорте Тирас. Сочетание последействия добавления вещества в питательную среду на начальном этапе размножения и наложения путём опрыскивания препаратом SkQ 1 вегетирующих растений во втором клубневом потомстве позволило получить максимальную прибавку урожая 9,9 т/га или 47 %, на сорте Рамос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Ключевые слова:</w:t>
      </w:r>
      <w:r>
        <w:rPr>
          <w:color w:val="000000"/>
          <w:sz w:val="24"/>
          <w:szCs w:val="24"/>
        </w:rPr>
        <w:t xml:space="preserve"> картофель, микрорастения in vitro, морфогенез, SkQ1, ионы Скулачёва, клубневые потомства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shd w:fill="FEFDFB" w:val="clear"/>
        </w:rPr>
      </w:pPr>
      <w:r>
        <w:rPr>
          <w:b/>
          <w:i/>
          <w:color w:val="000000"/>
          <w:sz w:val="24"/>
          <w:szCs w:val="24"/>
          <w:shd w:fill="FEFDFB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  <w:shd w:fill="FEFDFB" w:val="clear"/>
          <w:lang w:val="en-US"/>
        </w:rPr>
        <w:t>Summary</w:t>
      </w:r>
      <w:r>
        <w:rPr>
          <w:i/>
          <w:color w:val="000000"/>
          <w:sz w:val="24"/>
          <w:szCs w:val="24"/>
          <w:shd w:fill="FEFDFB" w:val="clear"/>
          <w:lang w:val="en-US"/>
        </w:rPr>
        <w:t>.</w:t>
      </w:r>
      <w:r>
        <w:rPr>
          <w:color w:val="000000"/>
          <w:sz w:val="24"/>
          <w:szCs w:val="24"/>
          <w:shd w:fill="FEFDFB" w:val="clear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 article presents the results of studying the long-term impact of geroprotector SkQ1 (Skulachev ions) in the process of reproduction tuber progenies micro plants. There was a positive reaction of the drug SkQ 1 (Skulachev ions), the acceleration of the processes of morphogenesis that are used in the cultivation of micro plants of potato in vitro, as well as a positive trend in the preservation of the aftereffects of the drug and direct action (blending) by spraying and landings in the phase of budding – beginning of flowering, vegetative foliage of potato plants, the growth, development and productivity of tuber progenies in vitro micro plants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he effect of the aftereffect allowed to maintain the increase in the yield increase in the second tuberous offspring of 7.7 t/ha or 28% on the Tyras variety. The combination of aftereffect and application of skq 1, by spraying on the growing tops in the second tuberous offspring, allowed to obtain a maximum yield increase of 9.9 t/ha or 47 %, in the class of Ramos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40" w:leader="none"/>
        </w:tabs>
        <w:ind w:firstLine="567"/>
        <w:jc w:val="both"/>
        <w:rPr/>
      </w:pPr>
      <w:r>
        <w:rPr>
          <w:b/>
          <w:i/>
          <w:sz w:val="24"/>
          <w:szCs w:val="24"/>
          <w:lang w:val="en-US"/>
        </w:rPr>
        <w:t>Key words:</w:t>
      </w:r>
      <w:r>
        <w:rPr>
          <w:sz w:val="24"/>
          <w:szCs w:val="24"/>
          <w:lang w:val="en-US"/>
        </w:rPr>
        <w:t xml:space="preserve"> potato, in vitro micro plants, morphogenesis, SkQ1, Skulachev ions, tuberous offspring micro plants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bookmarkStart w:id="0" w:name="_GoBack"/>
      <w:bookmarkEnd w:id="0"/>
      <w:r>
        <w:rPr>
          <w:b/>
          <w:i/>
          <w:sz w:val="24"/>
          <w:szCs w:val="24"/>
        </w:rPr>
        <w:t xml:space="preserve">Введение.  </w:t>
      </w:r>
      <w:r>
        <w:rPr>
          <w:sz w:val="24"/>
          <w:szCs w:val="24"/>
        </w:rPr>
        <w:t xml:space="preserve">Регуляторы роста представлены широким спектром природных и синтетических веществ. Особое место занимают природные фитогормоны и их синтетические аналоги [1], направленно воздействующие на процессы, протекающие в растениях. Это позволяет использовать их в биотехнологиях in vitro [2]. Перспективно применение регуляторов роста растений способных сгладить стрессовые явления, возникающие при пересадке микрорастений в новые условиях, и положительно влияющих на урожайность и выход мини-клубней [3].  Исследования по влиянию ионов Скулачёва на культуру картофеля проводятся в отделе биотехнологии  и иммунодиагностики ВНИИКХ с 2007 г и по настоящее время. Положительное действие ионов Скулачёва,  в культуре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,  по результатам исследований 2008-2009 гг.,  проявлялось в </w:t>
      </w:r>
      <w:r>
        <w:rPr>
          <w:spacing w:val="-7"/>
          <w:sz w:val="24"/>
          <w:szCs w:val="24"/>
        </w:rPr>
        <w:t xml:space="preserve">стимулировании  </w:t>
      </w:r>
      <w:r>
        <w:rPr>
          <w:sz w:val="24"/>
          <w:szCs w:val="24"/>
        </w:rPr>
        <w:t xml:space="preserve">морфогенеза ростковых черенков, сокращении  периода регенерации исходных микрорастений.  При использовании препарата </w:t>
      </w:r>
      <w:r>
        <w:rPr>
          <w:sz w:val="24"/>
          <w:szCs w:val="24"/>
          <w:lang w:val="en-US"/>
        </w:rPr>
        <w:t>SkQ</w:t>
      </w:r>
      <w:r>
        <w:rPr>
          <w:sz w:val="24"/>
          <w:szCs w:val="24"/>
        </w:rPr>
        <w:t xml:space="preserve">1, общее количество ростковых черенков с признаками морфогенеза возрастало  в 1,6 - 2,6 раза в зависимости от сорта, уже  через 20 суток после введения в культуру. 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эффициент размножения ростковых черенков на среде МС с добавлением препарата </w:t>
      </w:r>
      <w:r>
        <w:rPr>
          <w:sz w:val="24"/>
          <w:szCs w:val="24"/>
          <w:lang w:val="en-US"/>
        </w:rPr>
        <w:t>SkQ</w:t>
      </w:r>
      <w:r>
        <w:rPr>
          <w:sz w:val="24"/>
          <w:szCs w:val="24"/>
        </w:rPr>
        <w:t>1  в концентрации 2,5 нМ, в зависимости от сорта возрастал в 1,9-2,7 раза [4]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интезированные в НИИ ФХБ им. А.Н. Белозерского (МГУ) препараты SkQ1 (ионы Скулачева) представляют собой соединения катионов трифенилдецилфосфония и аналогов пластохинона хлоропластов [5]. При использовании в наноконцентрациях эти вещества принимают участие в регуляции баланса активных форм кислорода, играющих важную роль в процессах внутриклеточного обмена веществ [6]. Исследованиями учёных [7,8] установлено, что регуляторы роста оказывают активное влияние на развитие, формирование их органов и качественных признаков.</w:t>
      </w:r>
      <w:r>
        <w:rPr>
          <w:rFonts w:eastAsia="Calibri"/>
          <w:sz w:val="24"/>
          <w:szCs w:val="24"/>
          <w:lang w:eastAsia="en-US"/>
        </w:rPr>
        <w:t xml:space="preserve"> Наиболее распространенный способ применения регуляторов роста это опрыскивание растений в период вегетации [9]. По данным Э.В. Засориной, К.Л. Родионова, К.С. Катунина  опрыскивание по листьям способствовало более интенсивному росту товарных и технологических свойств картофеля, что объясняется закономерностями развития вегетативной массы и чистой продуктивности  фотосинтеза [10]. Так же в исследованиях  Засориной  К.Л. и И.Я. Пигорева, опрыскивание листьев способствовало росту урожайности, была получена прибавка 2,4-9,2 т/га, при замачивании клубней 1,2-6,8 т/га.  В работе по изучению </w:t>
      </w:r>
      <w:r>
        <w:rPr>
          <w:color w:val="000000"/>
          <w:sz w:val="24"/>
          <w:szCs w:val="24"/>
          <w:shd w:fill="F5F5F5" w:val="clear"/>
        </w:rPr>
        <w:t xml:space="preserve">влияния  синтетических регуляторов роста на биологическую продуктивность растений картофеля и некоторые биометрические показатели в условиях защищенного грунта на дерново-подзолистых почвах, авторы объясняют результаты своих исследований </w:t>
      </w:r>
      <w:r>
        <w:rPr>
          <w:sz w:val="24"/>
          <w:szCs w:val="24"/>
        </w:rPr>
        <w:t>тем, что регуляторы роста обладают полифункциональным действием, способным одновременно стимулировать как рост и развитие, так и повышение урожайности</w:t>
      </w:r>
      <w:r>
        <w:rPr>
          <w:rFonts w:eastAsia="Calibri"/>
          <w:sz w:val="24"/>
          <w:szCs w:val="24"/>
          <w:lang w:eastAsia="en-US"/>
        </w:rPr>
        <w:t xml:space="preserve"> [11].  </w:t>
      </w:r>
      <w:r>
        <w:rPr>
          <w:sz w:val="24"/>
          <w:szCs w:val="24"/>
        </w:rPr>
        <w:t xml:space="preserve">В исследованиях  нашей лаборатории  в 2009 г. обработки препаратом </w:t>
      </w:r>
      <w:r>
        <w:rPr>
          <w:sz w:val="24"/>
          <w:szCs w:val="24"/>
          <w:lang w:val="en-US"/>
        </w:rPr>
        <w:t>SkQ</w:t>
      </w:r>
      <w:r>
        <w:rPr>
          <w:sz w:val="24"/>
          <w:szCs w:val="24"/>
        </w:rPr>
        <w:t>1  посадок в фазу бутонизации – начало цветения в концентрации 25 нМ приводили к увеличению площади листьев до 53,8-56,3 % и прибавок урожая до 8,1  т/га или 28,0%  для сорта Жуковский ранний и 4,1 т/га или 12,7% для сорта Крепыш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Объекты и методы исследований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пыт 1  (2015 г).  </w:t>
      </w:r>
      <w:r>
        <w:rPr>
          <w:sz w:val="24"/>
          <w:szCs w:val="24"/>
        </w:rPr>
        <w:t xml:space="preserve">Лабораторный опыт по культивированию микрорастений в культуре 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спользованием </w:t>
      </w:r>
      <w:r>
        <w:rPr>
          <w:sz w:val="24"/>
          <w:szCs w:val="24"/>
          <w:lang w:val="en-US"/>
        </w:rPr>
        <w:t>SkQ</w:t>
      </w:r>
      <w:r>
        <w:rPr>
          <w:sz w:val="24"/>
          <w:szCs w:val="24"/>
        </w:rPr>
        <w:t xml:space="preserve"> 1 </w:t>
      </w:r>
      <w:r>
        <w:rPr>
          <w:rFonts w:eastAsia="Calibri"/>
          <w:sz w:val="24"/>
          <w:szCs w:val="24"/>
          <w:lang w:eastAsia="en-US"/>
        </w:rPr>
        <w:t>был заложен в 2015 г в отделе биотехнологии и иммунодиагностики ФГБНУ ВНИИКХ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хема опыта включала два варианта: 1 -  </w:t>
      </w:r>
      <w:r>
        <w:rPr>
          <w:sz w:val="24"/>
          <w:szCs w:val="24"/>
        </w:rPr>
        <w:t>Среда МС-контроль; 2. МС+</w:t>
      </w:r>
      <w:r>
        <w:rPr>
          <w:sz w:val="24"/>
          <w:szCs w:val="24"/>
          <w:lang w:val="en-US"/>
        </w:rPr>
        <w:t>SkQ</w:t>
      </w:r>
      <w:r>
        <w:rPr>
          <w:sz w:val="24"/>
          <w:szCs w:val="24"/>
        </w:rPr>
        <w:t>1 (25 нМ)</w:t>
      </w:r>
      <w:r>
        <w:rPr>
          <w:rFonts w:eastAsia="Calibri"/>
          <w:sz w:val="24"/>
          <w:szCs w:val="24"/>
          <w:lang w:eastAsia="en-US"/>
        </w:rPr>
        <w:t xml:space="preserve">. Повторность опыта 100 микрочеренков на вариант. </w:t>
      </w:r>
      <w:r>
        <w:rPr>
          <w:sz w:val="24"/>
          <w:szCs w:val="24"/>
        </w:rPr>
        <w:t xml:space="preserve">Препарат </w:t>
      </w:r>
      <w:r>
        <w:rPr>
          <w:sz w:val="24"/>
          <w:szCs w:val="24"/>
          <w:lang w:val="en-US"/>
        </w:rPr>
        <w:t>SkQ</w:t>
      </w:r>
      <w:r>
        <w:rPr>
          <w:sz w:val="24"/>
          <w:szCs w:val="24"/>
        </w:rPr>
        <w:t>1 добавляли в питательную среду Мурасиге-Скуга (МС) после автоклавирования. Микрорастения  культивировали в условиях 16-ти часового фотопериода, температура – 2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освещенность 3,5-4 тыс. люкс. Через 30 суток растения извлекали из пробирок и после периода адаптации высаживали в открытый грунт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евой  опыт по получению мини-клубней грунте был  выполнен в условиях закрытого грунта на вегетационной площадке отдела биотехнологии и иммунодиагностики  </w:t>
      </w:r>
      <w:r>
        <w:rPr>
          <w:rFonts w:eastAsia="Calibri"/>
          <w:sz w:val="24"/>
          <w:szCs w:val="24"/>
          <w:lang w:eastAsia="en-US"/>
        </w:rPr>
        <w:t>ФГБНУ</w:t>
      </w:r>
      <w:r>
        <w:rPr>
          <w:sz w:val="24"/>
          <w:szCs w:val="24"/>
        </w:rPr>
        <w:t xml:space="preserve"> ВНИИКХ в 2015 г. по следующей схеме: 1- Микрорастения МС-контроль; 2. Микрорастения МС+</w:t>
      </w:r>
      <w:r>
        <w:rPr>
          <w:sz w:val="24"/>
          <w:szCs w:val="24"/>
          <w:lang w:val="en-US"/>
        </w:rPr>
        <w:t>SkQ</w:t>
      </w:r>
      <w:r>
        <w:rPr>
          <w:sz w:val="24"/>
          <w:szCs w:val="24"/>
        </w:rPr>
        <w:t xml:space="preserve"> 1 (25 нм). Микрорастения высаживали во второй декаде июня по схеме 6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5 см. Площадь делянки составляла 3,6 м². Общая площадь опыта – 80,6 м².   Повторность опыта четырехкратная, по 25 растений в повторност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Опыт 2 (2016 г). </w:t>
      </w:r>
      <w:r>
        <w:rPr>
          <w:sz w:val="24"/>
          <w:szCs w:val="24"/>
        </w:rPr>
        <w:t xml:space="preserve"> Мини-клубни сортов Тирас и Рамос,  полученные в условиях закрытого грунта в 2015 г.  были использованы для закладки опыта в 2016 г. Схема опыта: 1. Клубневое потомство микрорастений 1 года – контроль (последействие);  2. Клубневое потомство микрорастений 1 года + </w:t>
      </w:r>
      <w:r>
        <w:rPr>
          <w:sz w:val="24"/>
          <w:szCs w:val="24"/>
          <w:lang w:val="en-US"/>
        </w:rPr>
        <w:t>SkQ</w:t>
      </w:r>
      <w:r>
        <w:rPr>
          <w:sz w:val="24"/>
          <w:szCs w:val="24"/>
        </w:rPr>
        <w:t>1 (25нМ  последействие). Посадку проводили в первой декаде мая. Повторность опыта четырёхкратная по 25 клубней в повторности. Площадь учётной делянки составляла 7,5 м². Общая площадь полевого опыта - 480 м². Ботву удаляли в четвёртой декаде августа, уборку проводили вручную в первой декаде сентября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пытах, проводимых в  2015-2016 гг., в фазу бутонизации - начала цветения была проведена биометрическая оценка показателей: высоты растений, количества стеблей в кусте.  Учёт величины урожая  осуществляли  в соответствии с «Методикой исследований по культуре картофеля» (1967 г.). Структуру урожая определяли по ГОСТ Р 53136-2008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Опыт 3 (2017 г). </w:t>
      </w:r>
      <w:r>
        <w:rPr>
          <w:rFonts w:eastAsia="Calibri"/>
          <w:sz w:val="24"/>
          <w:szCs w:val="24"/>
          <w:lang w:eastAsia="en-US"/>
        </w:rPr>
        <w:t xml:space="preserve">Схема опыта: 1. Клубневое потомство микрорастений 2 года - контроль (без  обработки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 xml:space="preserve">1); 2. Клубневое потомство микрорастений 2 года  - наложение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 xml:space="preserve">1; 3. Клубневое потомство микрорастений 2 года  (последействие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 xml:space="preserve">1); 4. Клубневое потомство микрорастений 2 года – последействие + наложение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>1. Повторность опыта четырёхкратная, по 25 клубней в повторности. Посадка была проведена в первой декаде мая (4.05.17).</w:t>
      </w:r>
      <w:r>
        <w:rPr>
          <w:sz w:val="24"/>
          <w:szCs w:val="24"/>
        </w:rPr>
        <w:t xml:space="preserve"> Посадку проводили в первой декаде мая. Повторность опыта четырёхкратная по 25 клубней в повторности. Площадь учётной делянки составляла 7,5 м². Общая площадь полевого опыта - 480 м².  </w:t>
      </w:r>
      <w:r>
        <w:rPr>
          <w:rFonts w:eastAsia="Calibri"/>
          <w:sz w:val="24"/>
          <w:szCs w:val="24"/>
          <w:lang w:eastAsia="en-US"/>
        </w:rPr>
        <w:t xml:space="preserve">Для закладки опыта использовали клубневое потомство микрорастений 1 года сортов Тирас и Рамос, урожая 2016 г. Наложение препарата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>1 (ионы Склачёва),  путём обработки посадок, было проведено в фазу бутонизации-начало цветения.  Удаление ботвы проводили во второй декаде августа, уборку в третьей декаде августа. На посадках второго  клубневого потомства были проведены следующие учёты и наблюдения: учёт биометрических показателей:  высоты растений, количества стеблей в кусте. Учёт величины урожая  осуществляли  в соответствии с «Методикой исследований по культуре картофеля» (1967 г.). Структуру урожая определяли по ГОСТ Р 53136-2008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Обсуждение результатов.</w:t>
      </w:r>
      <w:r>
        <w:rPr>
          <w:b/>
          <w:sz w:val="24"/>
          <w:szCs w:val="24"/>
        </w:rPr>
        <w:t xml:space="preserve"> Опыт 1 (2015г.)  </w:t>
      </w:r>
      <w:r>
        <w:rPr>
          <w:sz w:val="24"/>
          <w:szCs w:val="24"/>
        </w:rPr>
        <w:t xml:space="preserve">Во время культивирования микрорастений  сортов Тирас и Рамос  была отмечена   положительная  отзывчивость  растений на присутствие  препарата </w:t>
      </w:r>
      <w:r>
        <w:rPr>
          <w:sz w:val="24"/>
          <w:szCs w:val="24"/>
          <w:lang w:val="en-US"/>
        </w:rPr>
        <w:t>SkQ</w:t>
      </w:r>
      <w:r>
        <w:rPr>
          <w:sz w:val="24"/>
          <w:szCs w:val="24"/>
        </w:rPr>
        <w:t xml:space="preserve">1  в питательной среде.   </w:t>
      </w:r>
      <w:r>
        <w:rPr>
          <w:rFonts w:eastAsia="Calibri"/>
          <w:sz w:val="24"/>
          <w:szCs w:val="24"/>
          <w:lang w:eastAsia="en-US"/>
        </w:rPr>
        <w:t xml:space="preserve">Уже через 15 суток культивирования было отмечено заметное превышение высоты микрорастений на варианте  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 xml:space="preserve">1  </w:t>
      </w:r>
      <w:r>
        <w:rPr>
          <w:sz w:val="24"/>
          <w:szCs w:val="24"/>
        </w:rPr>
        <w:t xml:space="preserve">по отношению к контролю в 1,5 раза (на 8 мм) на сорте Тирас и 1,2 раза  (на 9 мм)  на сорте Рамос. </w:t>
      </w:r>
      <w:r>
        <w:rPr>
          <w:rFonts w:eastAsia="Calibri"/>
          <w:sz w:val="24"/>
          <w:szCs w:val="24"/>
          <w:lang w:eastAsia="en-US"/>
        </w:rPr>
        <w:t xml:space="preserve"> Количество сформированных листьев у микрорастений  сорта Тирас,  в опытном варианте 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 xml:space="preserve"> 1, превышало количество листьев у микрорастений   на контроле  на 1,7 ш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иометрическая оценка растений картофеля в условиях открытого грунта,  показала преимущество высоты растений  опытного варианта относительно высоты растений контрольного. В основном полученные различия между вариантами  были отмечены на раннеспелом сорте Тирас. Так  высота  растений сорта Тирас,  в варианте 2 , составила 270 мм, что на 23 % выше растений в варианте 1. Различий по высоте растений опытного и контрольного варианта на сорте  Рамос  выявлено не был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ка продуктивности, выявила достоверные прибавки урожая миниклубней на растениях  опытного варианта. Прибавка урожая на сорте Тирас в опытном варианте составила 23 г/куст или 11,3 %, увеличение общего количества клубней на 3,3  </w:t>
      </w:r>
      <w:r>
        <w:rPr>
          <w:rFonts w:eastAsia="Calibri"/>
          <w:sz w:val="24"/>
          <w:szCs w:val="24"/>
          <w:lang w:eastAsia="en-US"/>
        </w:rPr>
        <w:t xml:space="preserve">шт/куст, по отношению к контролю.  Основное количество клубней составила стандартная  фракция  9-45 мм. </w:t>
      </w:r>
      <w:r>
        <w:rPr>
          <w:sz w:val="24"/>
          <w:szCs w:val="24"/>
        </w:rPr>
        <w:t>На сорте Рамос, в   опытном  варианте,  была получена  небольшая прибавка на уровне 5 г/куст или 2 %  контролю.  В  структуре урожая миниклубней, представленной   фракцией  9-45 мм, различия между  вариантами были несущественными.</w:t>
      </w:r>
    </w:p>
    <w:p>
      <w:pPr>
        <w:pStyle w:val="Normal"/>
        <w:tabs>
          <w:tab w:val="clear" w:pos="708"/>
          <w:tab w:val="left" w:pos="1060" w:leader="none"/>
        </w:tabs>
        <w:ind w:firstLine="73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ыт 2 (2016 г.). </w:t>
      </w:r>
      <w:r>
        <w:rPr>
          <w:sz w:val="24"/>
          <w:szCs w:val="24"/>
        </w:rPr>
        <w:t>Фенологические наблюдения показали, что фаза начала всходов в опытном варианте наступала на 2 дня раньше контроля у сорта Тирас  и на 4 дня – у сорта Рамос. Начало бутонизции  в контрольном  варианте, проходило более интенсивно по сравнению с опытным,  особенно на сорте Рамос, где наблюдалось  почти в два раза больше бутонов (40%), чем в опытном варианте (20%). По началу  цветения существенных различий между вариантами не наблюдалось.  На сорте  Тирас  в контрольном варианте  число кустов с цветами было на 4 % меньше, чем в опытном (20%).</w:t>
      </w:r>
    </w:p>
    <w:p>
      <w:pPr>
        <w:pStyle w:val="Normal"/>
        <w:tabs>
          <w:tab w:val="clear" w:pos="708"/>
          <w:tab w:val="left" w:pos="1060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садках  </w:t>
      </w:r>
      <w:r>
        <w:rPr>
          <w:color w:val="000000"/>
          <w:sz w:val="24"/>
          <w:szCs w:val="24"/>
        </w:rPr>
        <w:t>первого клубневого потомства микрорастений,</w:t>
      </w:r>
      <w:r>
        <w:rPr>
          <w:sz w:val="24"/>
          <w:szCs w:val="24"/>
        </w:rPr>
        <w:t xml:space="preserve"> растения картофеля отличались более  развитой  и мощной  ботвой, по сравнению  с  кустами  сформированными микрорастениями в опыте  2015 г. Так высота растений сорта Тирас опытного варианта, составила 510 мм, что превысило высоту растений контрольного варианта на 50 мм или на 13 %, на  сорте  Рамос на 110 мм или 18 %.  По количеству стеблей за два года исследований существенных различий между вариантами не наблюдалось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Благодаря более мощному развитию ботвы на посадках первого клубневого потомства, выявлены существенные прибавки урожая,  сортов Тирас и Рамос в опытном варианте. На посадках первого поколения  из миниклубней  сорта Тирас в опытном варианте была получена прибавка урожая на уровне 3,3 т/га, сорта Рамос  2 т/га, соответственно   15 % и 8 %, по отношению к урожаю полученному на контрольном вариа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нализ структуры урожая показал, что в условиях 2016 года не выявлено клубней крупной фракции &gt; 60 мм ни на одном из сортов. В опытном варианте на сорте  Рамос  количество клубней семенной фракции 30-60 мм увеличилось в 1,5 раза (3,5 шт/куст), по отношению к контролю.  На сорте Тирас данное превышение было незначительным.</w:t>
      </w:r>
    </w:p>
    <w:p>
      <w:pPr>
        <w:pStyle w:val="Normal"/>
        <w:tabs>
          <w:tab w:val="clear" w:pos="708"/>
          <w:tab w:val="left" w:pos="1060" w:leader="none"/>
        </w:tabs>
        <w:ind w:firstLine="737"/>
        <w:jc w:val="both"/>
        <w:rPr/>
      </w:pPr>
      <w:r>
        <w:rPr>
          <w:b/>
          <w:sz w:val="24"/>
          <w:szCs w:val="24"/>
        </w:rPr>
        <w:t xml:space="preserve">Опыт 3 (2017 г.). </w:t>
      </w:r>
      <w:r>
        <w:rPr>
          <w:rFonts w:eastAsia="Calibri"/>
          <w:sz w:val="24"/>
          <w:szCs w:val="24"/>
          <w:lang w:eastAsia="en-US"/>
        </w:rPr>
        <w:t xml:space="preserve">Биометрическая оценка посадок клубневого потомства второго года , проведённая в  фазу бутонизации-начало цветения, показала интенсивный рост и развитие кустов растений картофеля в варианте с последействием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 xml:space="preserve">1 (ионы Скулачёва), так и в варианте с  наложение, путём проведения обработок посадок. Наиболее развитые растения картофеля отмечены на сорте Тирас в четвёртом опытном варианте (последействие+наложение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 xml:space="preserve">1) 590 мм что превысило высоту растений опытного варианта на 70 мм, или 13,4% к контролю. Количество, сформированных стеблей неотъемлемый показатель продуктивности сорта. Преимущество по количеству стеблей отмечено в  варианте 3 (последействие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 xml:space="preserve">1), по отношению к контролю в 1,3 раза, что  отразилось на прибавке урожая в  варианте 3 (последействие),  прибавка урожая составила 7,7 т∕ га или 31%, в варианте 4 (последействие + наложение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>1)  7т∕га, или 28 %, относительно контроля. В структуре урожая 2  клубневого потомства микрорастений относительно клубней семенной фракции (30-60мм)  явных различий между опытными вариантами и контролем не наблюдалось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тения картофеля сорта Рамос  в опытных вариантах 2 (наложение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 xml:space="preserve">1) и 3 (последействие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 xml:space="preserve">1) по высоте находились на уровне 490 мм, что превысило высоту растений в контроле на 60 мм или 13 %, по количеству стеблей преимущество в двух опытных вариантах 2 и 3 относительно контроля составило почти  в 1,4 раза. При совмещении последействия и наложения препарата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 xml:space="preserve">1 (ионы Скулачёва), высота растений картофеля составила 470 мм, что на 40 мм выше растений картофеля в контроле. В этом же варианте 4  (последействие + наложение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 xml:space="preserve">1), получена наибольшая прибавка урожая 9,9 т/га или 47 %, к контролю. По отношению  к опытным вариантам 2 и варианту 3, прибавка урожая составила 7,1 т/га и 8,3/га. По структуре урожая наибольшее увеличение количества клубней семенной фракции 30-60 мм, так же отмечено в варианте 4 (последействие+наложение </w:t>
      </w:r>
      <w:r>
        <w:rPr>
          <w:rFonts w:eastAsia="Calibri"/>
          <w:sz w:val="24"/>
          <w:szCs w:val="24"/>
          <w:lang w:val="en-US" w:eastAsia="en-US"/>
        </w:rPr>
        <w:t>SkQ</w:t>
      </w:r>
      <w:r>
        <w:rPr>
          <w:rFonts w:eastAsia="Calibri"/>
          <w:sz w:val="24"/>
          <w:szCs w:val="24"/>
          <w:lang w:eastAsia="en-US"/>
        </w:rPr>
        <w:t xml:space="preserve">1), в 1,5 раза к контролю. По отношению к остальным опытным  вариантам 2 и 3 в 1,2-1,4 раз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варианте 4 также было выявлено наименьшее присутствие фракции клубней  </w:t>
      </w:r>
      <w:r>
        <w:rPr>
          <w:sz w:val="24"/>
          <w:szCs w:val="24"/>
        </w:rPr>
        <w:t>&lt; 30 мм, почти в 2,5 раза. Во втором и третьем опытных вариантах количество клубней фракции &lt; 30 мм было меньше в 1,6 и в 1,5 раза соответственно по отношению к конро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ыводы</w:t>
      </w:r>
      <w:r>
        <w:rPr>
          <w:sz w:val="24"/>
          <w:szCs w:val="24"/>
        </w:rPr>
        <w:t xml:space="preserve">. Результаты опытов,  накопленные  за  период 2015-2017 гг.  исследований,  позволили  выявить возможную тенденцию сохранения последействия исследуемого нами регулятора роста </w:t>
      </w:r>
      <w:r>
        <w:rPr>
          <w:sz w:val="24"/>
          <w:szCs w:val="24"/>
          <w:lang w:val="en-US"/>
        </w:rPr>
        <w:t>SkQ</w:t>
      </w:r>
      <w:r>
        <w:rPr>
          <w:sz w:val="24"/>
          <w:szCs w:val="24"/>
        </w:rPr>
        <w:t xml:space="preserve">1 (ионы Скулачёва).    Положительная  отзывчивость  микрорастений картофеля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на препарат </w:t>
      </w:r>
      <w:r>
        <w:rPr>
          <w:sz w:val="24"/>
          <w:szCs w:val="24"/>
          <w:lang w:val="en-US"/>
        </w:rPr>
        <w:t>SkQ</w:t>
      </w:r>
      <w:r>
        <w:rPr>
          <w:sz w:val="24"/>
          <w:szCs w:val="24"/>
        </w:rPr>
        <w:t xml:space="preserve">1 (ионы Скулачёва)  в питательной среде, что хорошо было заметно по развитому морфогенезу (данные в тексте статьи), способствовала  получению более развитых взрослых растений картофеля и увеличению продуктивности в  полевых клубневых потомствах микрорастений  картофеля.  В полевом опыте 2015 г у сорта Тирас  положительные  изменения сохранялись  и в условиях открытого грунта, что  способствовало  формированию и развитию более мощных растений, увеличению их  продуктивности на 11,3% по сравнению с контролем. У сорта Рамос действие изучаемого препарата оказалось слабо выраженны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итивное влияние, оказанное ионами Скулачева на молекулярном  уровне в клетках пробирочных растений картофеля, проявились в длительном  последействии. В полевом опыте 2016 г, заложенном материалом полученным в 2015 г,  на кустах опытного варианта последействие препарата прослеживалось  по  опережению фаз развития растений картофеля, превышении высоты растений сортов Тирас и Рамос на 13 и 18 %, получению прибавки на уровне 3,3 т/га и 2 т/га соответственно, увеличение количества  клубней  семенной фракции  на 3,5 шт/куст на сорте  Рамос, по сравнению с растениями картофеля  на контроле.  По всем показателям оценки последействия препарата сорт Рамос в полевом опыте 2016 по сравнению с 2015г., показал более интенсивное развитие, чем сорт Тирас, что может быть связано с физиологическими особенностями с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нция сохранения последействия </w:t>
      </w:r>
      <w:r>
        <w:rPr>
          <w:sz w:val="24"/>
          <w:szCs w:val="24"/>
          <w:lang w:val="en-US"/>
        </w:rPr>
        <w:t>SkQ</w:t>
      </w:r>
      <w:r>
        <w:rPr>
          <w:sz w:val="24"/>
          <w:szCs w:val="24"/>
        </w:rPr>
        <w:t xml:space="preserve"> 1 (ионы Скулачёва) была отмечена так же  в втором клубневом потомстве (опыт 2017 г.). Особенно можно выделить 3 (последействие </w:t>
      </w:r>
      <w:r>
        <w:rPr>
          <w:sz w:val="24"/>
          <w:szCs w:val="24"/>
          <w:lang w:val="en-US"/>
        </w:rPr>
        <w:t>SkQ</w:t>
      </w:r>
      <w:r>
        <w:rPr>
          <w:sz w:val="24"/>
          <w:szCs w:val="24"/>
        </w:rPr>
        <w:t xml:space="preserve">1) и 4 (последействие </w:t>
      </w:r>
      <w:r>
        <w:rPr>
          <w:sz w:val="24"/>
          <w:szCs w:val="24"/>
          <w:lang w:val="en-US"/>
        </w:rPr>
        <w:t>SkQ</w:t>
      </w:r>
      <w:r>
        <w:rPr>
          <w:sz w:val="24"/>
          <w:szCs w:val="24"/>
        </w:rPr>
        <w:t xml:space="preserve">1+наложение </w:t>
      </w:r>
      <w:r>
        <w:rPr>
          <w:sz w:val="24"/>
          <w:szCs w:val="24"/>
          <w:lang w:val="en-US"/>
        </w:rPr>
        <w:t>SkQ</w:t>
      </w:r>
      <w:r>
        <w:rPr>
          <w:sz w:val="24"/>
          <w:szCs w:val="24"/>
        </w:rPr>
        <w:t xml:space="preserve"> 1) опытные варианты, где результаты биометрических показателей и данные по продуктивности были значительно выше по сравнению с контролем  (данные в тексте статьи). Максимальная  прибавка урожая,  получена на сорте Рамос в 4 варианте 9,9 т/га</w:t>
      </w:r>
      <w:r>
        <w:rPr>
          <w:rFonts w:eastAsia="Calibri"/>
          <w:sz w:val="24"/>
          <w:szCs w:val="24"/>
          <w:lang w:eastAsia="en-US"/>
        </w:rPr>
        <w:t xml:space="preserve"> или 47 %,  увеличение количества семенной фракции</w:t>
      </w:r>
      <w:r>
        <w:rPr>
          <w:sz w:val="24"/>
          <w:szCs w:val="24"/>
        </w:rPr>
        <w:t xml:space="preserve"> в 1,5 раза к контро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уромцев Г.С., Чкаников Д.И., Кулаева О.Н. и др. Основы химической регуляции роста и продуктивности растений. Л.: Агропромиздат,  1987, 38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ind w:right="-143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pacing w:val="1"/>
          <w:sz w:val="24"/>
          <w:szCs w:val="24"/>
        </w:rPr>
        <w:t xml:space="preserve">2.  Шевелуха </w:t>
      </w:r>
      <w:r>
        <w:rPr>
          <w:color w:val="000000"/>
          <w:spacing w:val="1"/>
          <w:sz w:val="24"/>
          <w:szCs w:val="24"/>
          <w:lang w:val="en-US"/>
        </w:rPr>
        <w:t>B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C</w:t>
      </w:r>
      <w:r>
        <w:rPr>
          <w:color w:val="000000"/>
          <w:spacing w:val="1"/>
          <w:sz w:val="24"/>
          <w:szCs w:val="24"/>
        </w:rPr>
        <w:t>. Рост растений и его регуляция в онтогенезе. - М.: Ко</w:t>
        <w:softHyphen/>
      </w:r>
      <w:r>
        <w:rPr>
          <w:color w:val="000000"/>
          <w:spacing w:val="-8"/>
          <w:sz w:val="24"/>
          <w:szCs w:val="24"/>
        </w:rPr>
        <w:t>лос, 1992. - 599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Черемисин А.И., И.А. Якимова. Материалы научно-практической конференции. Актуальные проблемы современной индустрии производства картофеля,  18-19 февраля 2010 г. – Чебоксары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ind w:right="-143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Галушка П.А. </w:t>
      </w:r>
      <w:r>
        <w:rPr>
          <w:sz w:val="24"/>
          <w:szCs w:val="24"/>
        </w:rPr>
        <w:t>Сравнительная оценка способов получения исходных микрорастений при выращивании оздоровленного материала картофеля : Автореферат диссертации на соискание учёной степени кандидата сельскохозяйственных наук: 06. 01. 05/  Галушка П.А. – Москва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ind w:right="-143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</w:t>
      </w:r>
      <w:r>
        <w:rPr>
          <w:iCs/>
          <w:spacing w:val="-10"/>
          <w:sz w:val="24"/>
          <w:szCs w:val="24"/>
        </w:rPr>
        <w:t xml:space="preserve"> Скулачев В.П. Старение как атавистическая программа, которую можно попытаться отменить // Вестник РАН, 2005.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iCs/>
          <w:spacing w:val="-10"/>
          <w:sz w:val="24"/>
          <w:szCs w:val="24"/>
        </w:rPr>
        <w:t xml:space="preserve">Т. </w:t>
      </w:r>
      <w:r>
        <w:rPr>
          <w:iCs/>
          <w:sz w:val="24"/>
          <w:szCs w:val="24"/>
        </w:rPr>
        <w:t xml:space="preserve">№9.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iCs/>
          <w:sz w:val="24"/>
          <w:szCs w:val="24"/>
        </w:rPr>
        <w:t xml:space="preserve"> С. 831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iCs/>
          <w:sz w:val="24"/>
          <w:szCs w:val="24"/>
        </w:rPr>
        <w:t>843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ind w:right="-143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</w:t>
      </w:r>
      <w:r>
        <w:rPr>
          <w:iCs/>
          <w:spacing w:val="-8"/>
          <w:sz w:val="24"/>
          <w:szCs w:val="24"/>
        </w:rPr>
        <w:t xml:space="preserve">Скулачев В.П. Энергетика биологических мембран. </w:t>
      </w: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iCs/>
          <w:spacing w:val="-8"/>
          <w:sz w:val="24"/>
          <w:szCs w:val="24"/>
        </w:rPr>
        <w:t>М.: Наука, 1989.</w:t>
      </w:r>
      <w:r>
        <w:rPr>
          <w:rFonts w:eastAsia="Calibri"/>
          <w:sz w:val="24"/>
          <w:szCs w:val="24"/>
          <w:lang w:eastAsia="en-US"/>
        </w:rPr>
        <w:t xml:space="preserve"> – </w:t>
      </w:r>
      <w:r>
        <w:rPr>
          <w:iCs/>
          <w:spacing w:val="-8"/>
          <w:sz w:val="24"/>
          <w:szCs w:val="24"/>
        </w:rPr>
        <w:t>564 с.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7. Купалов С.А. Регуляторы роста и семенная продуктивность/ 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>.А. Купалов // Картофель и вощи 1993. - №2. – С.38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8. Наумова  Н.А. Влияние регуляторов роста на углеводный обмен и продуктивность  картофеля /  Н. А. Наумова// ВГПУ. – 1996. - № 4. – С.178-187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9. Порсев, И.Н. Влияние регуляторов роста на формирование надземных и подземных органов растений картофеля // Агро ХХI. – 2006. – № 1. – С. 42–43.</w:t>
      </w:r>
    </w:p>
    <w:p>
      <w:pPr>
        <w:pStyle w:val="Normal"/>
        <w:tabs>
          <w:tab w:val="clear" w:pos="708"/>
          <w:tab w:val="left" w:pos="1065" w:leader="none"/>
        </w:tabs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0. Засорина Э.В., Родионов К.Л., Катунин К.С.  Реакция сортов картофеля на применение регуляторов роста в Центральном Черноземье // Вестник Курской государственной сельскохозяйственной академии. – 2010. - № 5. – С. 50-54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11. </w:t>
      </w:r>
      <w:r>
        <w:rPr>
          <w:sz w:val="24"/>
          <w:szCs w:val="24"/>
        </w:rPr>
        <w:t xml:space="preserve">Уромова И.П., Козлов А.В., Туранова А.А. Регуляторы роста как фактор повышения продуктивности оздоровленного картофеля // Современные проблемы науки и образования. 2015. №. 1-1. С. 1705.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304" w:gutter="0" w:header="709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567" w:right="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3:00Z</dcterms:created>
  <dc:creator>Павел</dc:creator>
  <dc:description/>
  <dc:language>en-US</dc:language>
  <cp:lastModifiedBy>Мачнева</cp:lastModifiedBy>
  <dcterms:modified xsi:type="dcterms:W3CDTF">2018-08-28T11:24:00Z</dcterms:modified>
  <cp:revision>3</cp:revision>
  <dc:subject/>
  <dc:title/>
</cp:coreProperties>
</file>