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АПТИВНЫЙ ПОТЕНЦИАЛ СЛИВЫ В АРИДНЫХ УСЛОВИЯХ ПРИКАС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йцева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ваненко Е.Н., </w:t>
      </w:r>
      <w:r>
        <w:rPr>
          <w:rFonts w:cs="Times New Roman" w:ascii="Times New Roman" w:hAnsi="Times New Roman"/>
          <w:sz w:val="32"/>
          <w:szCs w:val="32"/>
        </w:rPr>
        <w:t>канд. с.-х. на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ГНУ Прикаспийский научно-исследовательский институт аридного земледелия Россельхозакадемии, с. Соленое Займ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pt-BR"/>
          </w:rPr>
          <w:t>Pniiaz@mail.ru</w:t>
        </w:r>
      </w:hyperlink>
      <w:r>
        <w:rPr>
          <w:rFonts w:cs="Times New Roman" w:ascii="Times New Roman" w:hAnsi="Times New Roman"/>
          <w:sz w:val="32"/>
          <w:szCs w:val="32"/>
          <w:lang w:val="pt-B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val="pt-BR"/>
        </w:rPr>
      </w:pPr>
      <w:r>
        <w:rPr>
          <w:rFonts w:eastAsia="Times New Roman" w:cs="Times New Roman" w:ascii="Times New Roman" w:hAnsi="Times New Roman"/>
          <w:sz w:val="32"/>
          <w:szCs w:val="32"/>
          <w:lang w:val="pt-B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а оценка сортов сливы в аридных условиях Прикаспия. Выделены сорта, подходящие по биологическому потенциалу устойчивости к специфическим  экологическим условиям. На основе сортов с высоким уровнем адаптации к местным специфическим условиям можно создавать адаптивные насаждения сливы в промышленном, фермерском и любительском садоводстве Прикасп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Ключевые слова: слива, адаптивный потенциал, урожайность, зимостойкость, засухоустойчив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пищевой и биологической ценности для организма человека, гармоничному сочетанию вкусовых достоинств, высокому содержанию органических кислот, биологически активных пектиновых веществ, витаминов, каротина, минеральных веществ (соединения калия, железа, йода, меди и цинка), продолжительности использования в свежем виде слива является лидером среди других плодовых культур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еверном Прикаспии в данное время слива распространена очень слабо, хотя почвенно-климатические условия благоприятны для ее возделывания. В насаждениях Волгоградской области она составляет менее 3% ,а в Астраханской области чистосортных промышленных насаждений нет вообще. На небольших площадях в основном растут сортосмеси </w:t>
      </w:r>
      <w:r>
        <w:rPr>
          <w:rFonts w:cs="Times New Roman" w:ascii="Times New Roman" w:hAnsi="Times New Roman"/>
          <w:sz w:val="32"/>
          <w:szCs w:val="32"/>
          <w:lang w:val="en-US"/>
        </w:rPr>
        <w:t>[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  <w:lang w:val="en-US"/>
        </w:rPr>
        <w:t>]</w:t>
      </w:r>
      <w:r>
        <w:rPr>
          <w:rFonts w:cs="Times New Roman" w:ascii="Times New Roman" w:hAnsi="Times New Roman"/>
          <w:sz w:val="32"/>
          <w:szCs w:val="32"/>
        </w:rPr>
        <w:t>. Однако наличие орошения и большого разнообразия сортов благоприятно для создания в Астраханской области садов сливы промышленн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закладке коллекции сливы в 1993 году в Прикаспийском НИИ аридного земледелия была поставлена задача изучения биопотенциала интродуцированных сортов сливы и отбора из них наиболее адаптированных к аридным усло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лимат Астраханской области самый засушливый и резкоконтинентальный на Европейской части России. Характерными чертами климата являются: малое количество осадков, засушливое лето, сухая весна, холодная, сопровождающаяся ветрами и обычно бесснежная зима. Сумма положительных температур достигает 3300-360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. Максимальная температура может доходить до 40-44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, абсолютный минимум составляет - 4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, среднегодовая температура +8,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. Безморозный период длится в основном 175-185дней. Среднегодовое количество осадков составляет 256мм, за период интенсивного роста – 134мм [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сследования проведены по общепринятым методикам [4] в 1993-2011гг., изучено 12 сортов сливы отечественной и зарубежной сел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Одним из наиболее значимых показателей адаптивного потенциала любой плодовой культуры является урожайность. В течение многолетних исследований сорта сливы имели значительные различия по степени плодоношения. На графике представлена средняя урожайность изучаемых сортов за 16 лет, где четко прослеживается связь абсолютного значения этого показателя с погодными условиями (ри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62650" cy="28651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Рисунок – Средняя урожайность сливы, т/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Наиболее благоприятные погодные условия сложились в 1997, 1999, 2001, 2003, 2005 и 2007 годах, когда уровень плодоношения был высоким. Относительно регулярно плодоносили сорта Дубовчанка, Исполинская, Волгоградская, Великая синяя, Анна Шпет и Бербанк, давшие 10-12 раз хороший урожай в течение 16 лет плодоношения. Сорт Бербанк является рекордсменом по урожайности среди изучаемых сортов. В отдельные годы продуктивность одного дерева составляла 100кг и выше. Однако из-за слишком обильного урожая, плоды становились мелкими и теряли товарный вид. Поэтому во избежание чрезмерного </w:t>
      </w:r>
      <w:r>
        <w:rPr>
          <w:rFonts w:cs="Times New Roman" w:ascii="Times New Roman" w:hAnsi="Times New Roman"/>
          <w:sz w:val="32"/>
          <w:szCs w:val="32"/>
        </w:rPr>
        <w:t>плодоношения необходимо нормировать урожай путем регулярной обре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месте с урожайностью немаловажную роль в оценке сорта имеют товарность и потребительские качества плодов (крупноплодность, привлекательный внешний вид, высокие вкусовые достоинства). Результаты показали, что оптимальное сочетание главных признаков – урожайности и качества плодов – имели сорта Исполинская, Великая Синяя, Ренклод Альтана и Кубанская ран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ряду с урожайными в период 1996-2011гг. были и четыре неурожайных года: 2002, 2006, 2008 и 2011. Мониторинг погодных условий за эти годы позволил выявить основные дестабилизирующие факторы и определить круг адаптивных сортов. Чаще всего количество и качество урожая сливы в условиях Прикаспия лимитируются возвратными весенними заморозками, а  также периодически повторяющимися холодными зимами, когда температура воздуха опускается ниже -25-3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ое сильное подмерзание деревьев за период исследований произошло в суровые зимы 2005/06 и 2011/12гг. В таблице  представлен анализ сортов по характеру и уровню повреждающих факторов. Степень повреждения взята за тот год, в котором негативное воздействие было наиболь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– Степень подмерзания сортов слив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07"/>
        <w:gridCol w:w="1803"/>
        <w:gridCol w:w="1664"/>
        <w:gridCol w:w="1589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ерзание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ев, бал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ых почек,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иков,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язи, %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г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овчан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с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тырс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инс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на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Шп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синя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бан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клод Альта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я птиц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нская рання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мерзание деревьев отмечено в зимы 2007/08 г (-27,7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С), 2008/09г. (-26,7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С), и особенно 2005/06г (-31,1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С) и 20011/12г    (-34,8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). В суровую зиму 2005/06 морозы наступили постепенно (январь), деревья успели пройти хорошую закалку. Кроме того, не было характерных для зимнего периода потеплений «окон». В зимний период 2001/12гг. морозы наступили в третьей декаде января. Им предшествовала теплая погода третьей декады декабря и первых двух декад января, когда в дневное время температура воздуха была в основном положительной. Теплая погода в декабре – январе значительно ослабила закалку деревьев и снизила зимостойкость, в результате деревья пострадали сильнее, чем в 2006 году. Лучше перезимовали сорта Волгоградская, Зайнап, Великая Синяя, Бербанк и Ренклод Альтана. Степень подмерзания деревьев не превышала 1,5 балла. Наибольший балл повреждения морозами был у сортов Дубовчанка (3,6), Институтская (4,0), Богатырская (3,8), Исполинская (3,7 бал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щутимый вред плодовым деревьям в зимний период наносят резкие колебания температуры воздуха. От резких перемен дневных и ночных температур на коре образуются трещины, деревья теряют закалку и подмерзают. Так, например, в 2009 году перепады температур наблюдались, начиная с первой декады января, когда амплитуда колебаний между максимальной и минимальной температурами была в значительных пределах (до 17,7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мерзание цветковых почек сливы наблюдалось чаще: в зимы 1997/98гг., 2001/02гг., 2007/08гг., 2008/09гг., и особенно 2005/06гг. и 2011/12гг. В зимние периоды 2007/08гг и 2008/09гг. при понижении температуры до – 27,7 и – 26,7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, соответственно, подмерзание почек у различных сортов составило 11-48 %, однако у всех сортов был получен урожай. В суровую зиму 2011/12 гг. урожай сохранился только у трех сортов: Волгоградской (7,2 т/га), Зайнап (5,1 т/га) и Великий синий (5,8 т/га). У остальных сортов цветковые почки вымерзли полностью и урожая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ычным явлением в условиях Прикаспия является тот факт, что весной после установления теплой погоды с положительной динамикой нарастания температур воздуха, довольно часто наблюдаются ее резкие понижения до минусовых значений. Подмерзание пестиков во время цветения отмечено в 1999, 2003, 2009, и 2010 годах. Наиболее существенным оно было в 2009 году, когда температура воздуха во время бутонизации снизилась до – 4,9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. Меньше всего пострадали пестики  у сортов Анна шпет, Зайнап, Ренклод Альтана и Великая синя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здний весенний заморозок в конце мая 2002 года (-2,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) стал причиной полной гибели завязи у большинства сортов сливы, завязь не опала только у поздноцветущих сортов Исполинской и Анны Шпет. По литературным данным, ежегодно в мире из-за весенних заморозков теряется от 5 до 15% урожая [5]. Поэтому отбор устойчивых к весенним заморозкам сортов является актуа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обходимо отметить, что в течение летнего периода после подмерзания, как правило, деревья хорошо восстанавливаются и имеют хорошую урожайность. Это говорит о том, что слива обладает высокой восстановительной способ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ым биологическим свойством сорта, определяющим возможность его возделывания, особенно в районах с засушливым летом, является засухоустойчивость. В последние годы в Прикаспии  увеличило число острозасушливых лет. Потепление и без того жаркого климата привело к тому, что оценка и отбор на засухоустойчивость приобрели большое значение в оценке адаптивного потенциала со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иболее жаркими летними периодами характеризовались 1998, 1999, 2006 гг. и аномально жаркими – 2007, 2009 и 2010 годы. Особенно высокие температуры наблюдались в июле и августе. Температура воздуха в дневное время поднималась до 39,7 – 42,7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, а на поверхности почвы – до 60-6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. Относительная влажность воздуха имела самые низкие средние значения – 36-40%, а в наиболее жаркие дни снижалась до 10-1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левая оценка состояния деревьев в острозасушливые годы выявила многочисленные ожоги плодов преимущественно в верхней части кроны с южной стороны. Солнечные ожоги привели к некрозу плодов, и как следствие – ухудшению товарных и вкусов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м показателем, характеризующим засухоустойчивость, является водоудерживающая способность листьев и способность восстанавливать тургор. По степени адаптационной способности к фактору обезвоживания в условиях аридной зоны Прикаспия выделились сорта Исполинская, Великая синяя, Зайнап и Анна Шпет. Эти сорта характеризовались потерей воды не более 25% от массы сырой навески листьев при подсушивании и восстановлением оводненности до 88-92% при последующем насыщении, что свидетельствует о их засухоустойчив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изкую засухоустойчивость имеют сорта Институтская, Богатырская и Синяя пт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тальные сорта – Ренклод Альтана, Бербанк, Волгоградская, Кубанская ранняя и Дубовчанка характеризуются средней засухоустойчивостью. У них наблюдается относительно более низкая водоудерживающая способность и более слабое восстановление тург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в результате многолетних исследований основных параметров адаптивного потенциала, выделены сорта сливы, проявляющие высокий уровень устойчивости к специфическим экологическим условиям Прикаспия, сочетающие при этом стабильную продуктивность и высокие вкусовые качества пл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Дускабилова Т.И. Слива на юге Средней Сибири / Т.И. Дускабилова, Т. Дускабилов, Г.А. Муравьев [и др.]. – Новосибирск, 2005. – 15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Корнеев Р.В. Вишня и слива. – Волгоград, 1992. – 9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Земледелие в Астраханской области. – Астрахань, 1998. – с. 5-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 Программа и методика сортоизучения плодовых, ягодных и орехоплодных культур / Под общ. ред. Е.Н. Серова и Т.П. Огольцовой. – Орел: ВНИИСПК, 1999. – 608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Резвякова С.В. Эколого-биологический подход к подбору плодовых культур по компонентам зимостойкости // Вестник Орловского государственного аграрного университета. – 2007. - № 4. – с. 26-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iaz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07:00Z</dcterms:created>
  <dc:creator>Информатика</dc:creator>
  <dc:description/>
  <cp:keywords/>
  <dc:language>en-US</dc:language>
  <cp:lastModifiedBy>Тарас</cp:lastModifiedBy>
  <cp:lastPrinted>2013-05-06T15:00:00Z</cp:lastPrinted>
  <dcterms:modified xsi:type="dcterms:W3CDTF">2013-05-08T20:21:00Z</dcterms:modified>
  <cp:revision>4</cp:revision>
  <dc:subject/>
  <dc:title/>
</cp:coreProperties>
</file>