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подбор сорто-подвойных комбинаций сливы при  интенсивной технологии возделы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.Н. Сушков, </w:t>
      </w:r>
      <w:r>
        <w:rPr>
          <w:sz w:val="32"/>
          <w:szCs w:val="32"/>
        </w:rPr>
        <w:t>аспиран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НУ Северо-Кавказский зональный научно-исследовательский институт садоводства и виноградарства Россельхозакадемии,   г. Краснодар </w:t>
      </w:r>
    </w:p>
    <w:p>
      <w:pPr>
        <w:pStyle w:val="Normal"/>
        <w:rPr>
          <w:color w:val="0000FF"/>
          <w:sz w:val="32"/>
          <w:szCs w:val="32"/>
        </w:rPr>
      </w:pPr>
      <w:r>
        <w:rPr>
          <w:i/>
          <w:sz w:val="32"/>
          <w:szCs w:val="32"/>
          <w:lang w:val="de-DE"/>
        </w:rPr>
        <w:t>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de-DE"/>
        </w:rPr>
        <w:t>mail</w:t>
      </w:r>
      <w:r>
        <w:rPr>
          <w:i/>
          <w:sz w:val="32"/>
          <w:szCs w:val="32"/>
        </w:rPr>
        <w:t xml:space="preserve">: </w:t>
      </w:r>
      <w:r>
        <w:rPr>
          <w:color w:val="0000FF"/>
          <w:sz w:val="32"/>
          <w:szCs w:val="32"/>
          <w:lang w:val="en-US"/>
        </w:rPr>
        <w:t>zaremuk</w:t>
      </w:r>
      <w:r>
        <w:rPr>
          <w:color w:val="0000FF"/>
          <w:sz w:val="32"/>
          <w:szCs w:val="32"/>
        </w:rPr>
        <w:t>_</w:t>
      </w:r>
      <w:r>
        <w:rPr>
          <w:color w:val="0000FF"/>
          <w:sz w:val="32"/>
          <w:szCs w:val="32"/>
          <w:lang w:val="en-US"/>
        </w:rPr>
        <w:t>rimma</w:t>
      </w:r>
      <w:r>
        <w:rPr>
          <w:color w:val="0000FF"/>
          <w:sz w:val="32"/>
          <w:szCs w:val="32"/>
        </w:rPr>
        <w:t xml:space="preserve">@ </w:t>
      </w:r>
      <w:r>
        <w:rPr>
          <w:color w:val="0000FF"/>
          <w:sz w:val="32"/>
          <w:szCs w:val="32"/>
          <w:lang w:val="de-DE"/>
        </w:rPr>
        <w:t>mail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  <w:lang w:val="de-DE"/>
        </w:rPr>
        <w:t>ru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ведены результаты оценки районированных сортов сливы домашней на клоновых подвоях. Определены биометрические показатели деревьев, удельные показатели продуктивности в зависимости от схемы посадки, позволяющие выделять наиболее оптимальные сорто-подвойные комбинации для условий Краснодарского края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32"/>
          <w:szCs w:val="32"/>
          <w:lang w:eastAsia="ar-SA"/>
        </w:rPr>
      </w:pPr>
      <w:r>
        <w:rPr>
          <w:i/>
          <w:sz w:val="32"/>
          <w:szCs w:val="3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Ключевые слова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слива, конструкция, подвой, сорт, крона,           урожайность,  продуктивнос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Введение.</w:t>
      </w:r>
      <w:r>
        <w:rPr>
          <w:sz w:val="32"/>
          <w:szCs w:val="32"/>
        </w:rPr>
        <w:t xml:space="preserve"> Современное садоводство основывается на использование новых элементов технологии, предполагающих создание садов нового типа. В первую очередь, новых схем посадок, применение слаборослых клоновых подвоев, уплощенных формировок, а также сортов нового поколения и т.д. [1,2,6,7]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онструкция или тип сада в свою очередь, определяется силой роста сорта и подвоя, их совместимостью, определяющей устойчивость и урожайность в дальнейшем. Важно подобрать для определенной зоны плодоводства оптимальные сорто-подвойные комбинации. В связи с этим научно-обоснованный подбор клоновых подвоев, схем посадок и типа формировки для создания насаждений нового типа, позволяющих повысить их продуктивность и  устойчивость к комплексу стрессов, а также рентабельность является актуальным научным направлением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им из важных элементов технологии возделывания косточковых культур являются клоновые подвои. В настоящее время создан целый ряд клоновых подвоев, благодаря которым можно создавать интенсивные насаждения, в т.ч. сливы с плотностью свыше 1000 деревьев на гектаре. К этим подвоям относятся подвои селекции КОСС  Кубань 86, Дружба, Эврика 99, ВВА-1, адаптированные к местным почвенно-климатическим условиям, позволяющие уменьшить размеры деревьев на 25-50% и получать высокие урожаи [3,4]. Однако необходимо отметить, что не все подвои изучены в конкретных условиях в сочетании с районированными сортами. В связи с этим целью проводимых исследований является комплексная оценка различных конструкций сада и выделение наиболее оптимальных сорто-подвойных комбинаций, схем посадок по силе роста, урожайности, качеству плодов и экономической эффективности возделывания для интенсивных насаждений сливы в условиях Краснодарского кра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учная новизна исследований состоит в том, что впервые в условиях Краснодарского края изучаются конструкций насаждений сливы, объединяющие одновременно клоновые подвои, плотные схемы посадки и веретеновидную формировку кроны. </w:t>
      </w:r>
    </w:p>
    <w:p>
      <w:pPr>
        <w:pStyle w:val="ListParagraph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ы и методы. </w:t>
      </w:r>
      <w:r>
        <w:rPr>
          <w:rFonts w:cs="Times New Roman" w:ascii="Times New Roman" w:hAnsi="Times New Roman"/>
          <w:sz w:val="32"/>
          <w:szCs w:val="32"/>
        </w:rPr>
        <w:t>Объекты исследов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различные конструкции насаждений сливы, включающие районированные сор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бардинская ранняя и Стенлей; 4 клоновых подвоя селекции КОСС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Эврика 99, Кубань 86, ВВА-1, Дружба;  четыре схемы посадки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5х3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х2,5; 5х2; 5х1,5. В таблице 1 представлена схема опыта.</w:t>
      </w:r>
    </w:p>
    <w:p>
      <w:pPr>
        <w:pStyle w:val="ListParagraph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1–Схема опыт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й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адки, 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ая рання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нцы алыч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л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ыч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8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следования проводятся в предгорной зоне садоводства Краснодарского края на базе Крымского селекционного центра «Гавриш»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ыты заложены на темно-серых лесостепных почвах осенью 2007 года, однолетними саженцами. В каждом варианте по 24 дерева. Повторность опыта четырехкратная. Формировка по типу «комбинированная веретеновидная». Учёты и наблюдения, проводили в соответствии с общепринятыми методиками [5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зультаты и обсуждение.</w:t>
      </w:r>
      <w:r>
        <w:rPr>
          <w:sz w:val="32"/>
          <w:szCs w:val="32"/>
        </w:rPr>
        <w:t xml:space="preserve"> Проведённые исследования показали, что биометрические параметры 5 летних деревьев находятся в прямой зависимости от силы роста сортов, подвоев и отведённой площади пита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Так, по сорту Кабардинская ранняя наибольший диаметр 7,1-7,2 см имели деревья на подвоях Эврика 99 и Дружба (схема размещения 5,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2,0 м и 5,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2,5 м), а наименьший на слаборослом подвое ВВА-1 - 4,9 см (5,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1,5 м). Такая же закономерность отмечалась по высоте деревьев и ширине кроны. Следует отметить, что в контрольном варианте на подвое - сеянцы алычи, деревья этого сорта имели диаметр штамба на 0,5-0,6 см меньше, чем на подвоях Дружба и Эврика 99 (табл. 2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2 - Биометрические показатели сортов сливы в зависимости от типа конструкции сада, 2010-2012г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600"/>
        <w:gridCol w:w="1586"/>
        <w:gridCol w:w="1600"/>
        <w:gridCol w:w="1586"/>
        <w:gridCol w:w="1602"/>
      </w:tblGrid>
      <w:tr>
        <w:trPr>
          <w:trHeight w:val="188" w:hRule="atLeast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адки, м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штамба, см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дерева, м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роны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ёк ряда</w:t>
            </w:r>
          </w:p>
        </w:tc>
      </w:tr>
      <w:tr>
        <w:trPr>
          <w:trHeight w:val="137" w:hRule="atLeast"/>
        </w:trPr>
        <w:tc>
          <w:tcPr>
            <w:tcW w:w="9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ая ранняя</w:t>
            </w:r>
          </w:p>
        </w:tc>
      </w:tr>
      <w:tr>
        <w:trPr>
          <w:trHeight w:val="1095" w:hRule="atLeast"/>
        </w:trPr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 (к)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ычи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9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лей</w:t>
            </w:r>
          </w:p>
        </w:tc>
      </w:tr>
      <w:tr>
        <w:trPr>
          <w:trHeight w:val="1366" w:hRule="atLeast"/>
        </w:trPr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 (к)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ыч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8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 xml:space="preserve">05 </w:t>
      </w:r>
      <w:r>
        <w:rPr>
          <w:sz w:val="28"/>
          <w:szCs w:val="28"/>
        </w:rPr>
        <w:t xml:space="preserve">                                           0,3                      0,2             0,2                 0,2</w:t>
      </w:r>
    </w:p>
    <w:p>
      <w:pPr>
        <w:pStyle w:val="Normal"/>
        <w:ind w:firstLine="8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ая же закономерность роста деревьев отмечается и по сорту Стенлей, то есть, наибольший диаметр штамба имели деревья на клоновых подвоях Кубань 86 и Дружба при схеме посадки 5,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2,5 м и Эврика 99 (5,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2,0), а наименьшие на слаборослом  подвое ВВА-1 (5,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1,5). </w:t>
      </w:r>
    </w:p>
    <w:p>
      <w:pPr>
        <w:pStyle w:val="Normal"/>
        <w:ind w:firstLine="857"/>
        <w:jc w:val="both"/>
        <w:rPr/>
      </w:pPr>
      <w:r>
        <w:rPr>
          <w:sz w:val="32"/>
          <w:szCs w:val="32"/>
        </w:rPr>
        <w:t>В соответствии с силой роста сортов, большие параметры кроны на всех изучаемых подвоях имели деревья сорта Стенлей. Высота деревьев у обоих сортов находится в переделах оптимальной, т.е. при ширине междурядий в 5,0 м не превышает 3,3-3,4 м. В насаждениях на слаборослом подвое ВВА-1 высота деревьев значительно меньше и составляет 2,2-2,5 м.</w:t>
      </w:r>
    </w:p>
    <w:p>
      <w:pPr>
        <w:pStyle w:val="Normal"/>
        <w:ind w:firstLine="8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аждениях данного типа формирование комбиноированной веретеновидной кроны завершается к пятому году после посадки деревьев в сад и поэтому судить об оптимальности роста деревьев необходимо по степени освоения ими отведённой площади и объема. </w:t>
      </w:r>
    </w:p>
    <w:p>
      <w:pPr>
        <w:pStyle w:val="Normal"/>
        <w:ind w:firstLine="857"/>
        <w:jc w:val="both"/>
        <w:rPr/>
      </w:pPr>
      <w:r>
        <w:rPr>
          <w:sz w:val="32"/>
          <w:szCs w:val="32"/>
        </w:rPr>
        <w:t xml:space="preserve">По сорту Кабардинская ранняя в 5 летнем возрасте освоенной отведённая площадь и объем оказались у деревьев на клоновом подвое Эврика 99 при схеме посадки 5,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2,0. Близка к полному освоению отведённой площади оказалась комбинация на слаборослом подвое ВВА-1 - 94,7%, но по объему деревьями этой комбинации освоено только 51,8%, так как по высоте деревья не достигли оптимальной высоты более чем на метр.</w:t>
      </w:r>
    </w:p>
    <w:p>
      <w:pPr>
        <w:pStyle w:val="Normal"/>
        <w:ind w:firstLine="8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рто-подвойной комбинации Кабардинская ранняя на подвой Дружба со схемой посадки  5,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2,5 м, отведённая площадь питания освоена на 80,9%, а по объему на 75,3%. Еще меньше освоили отведённую площадь и объём деревья контрольного варианта, привитые на сеянцы алычи - 61,3 и 51,4% (табл.3).</w:t>
      </w:r>
    </w:p>
    <w:p>
      <w:pPr>
        <w:pStyle w:val="Normal"/>
        <w:ind w:firstLine="843"/>
        <w:jc w:val="both"/>
        <w:rPr/>
      </w:pPr>
      <w:r>
        <w:rPr>
          <w:sz w:val="32"/>
          <w:szCs w:val="32"/>
        </w:rPr>
        <w:t>По сорту Стенлей, по всем сорто-подвойным комбинациям в 5-летнем возрасте деревьями освоена отведённая площадь питания. Отведенный объём не освоен деревьями на подвое ВВА-1 (92,6%) и на сеянцах алычи - 80,6%.</w:t>
      </w:r>
    </w:p>
    <w:p>
      <w:pPr>
        <w:pStyle w:val="Normal"/>
        <w:ind w:firstLine="843"/>
        <w:jc w:val="both"/>
        <w:rPr/>
      </w:pPr>
      <w:r>
        <w:rPr>
          <w:sz w:val="32"/>
          <w:szCs w:val="32"/>
        </w:rPr>
        <w:t xml:space="preserve">Анализ биометрических показателей роста 5-летних деревьев сливы показал, что оптимальные параметры кроны по площади и объему у сорта Кабардинская ранняя на подвое Эврика 99 со схемой 5,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2,0 м. Близки к оптимальным и параметры проекции кроны этого сорта на подвое ВВА-1-94,7% при схеме 5,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1,5 м.</w:t>
      </w:r>
    </w:p>
    <w:p>
      <w:pPr>
        <w:pStyle w:val="Normal"/>
        <w:ind w:firstLine="8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3 – Площадь проекции  и объем кроны деревьев сливы в зависимости от конструкции насаждений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42"/>
        <w:gridCol w:w="1023"/>
        <w:gridCol w:w="1024"/>
        <w:gridCol w:w="1023"/>
        <w:gridCol w:w="1023"/>
        <w:gridCol w:w="1024"/>
        <w:gridCol w:w="1023"/>
      </w:tblGrid>
      <w:tr>
        <w:trPr>
          <w:trHeight w:val="218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адки, м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кции кроны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оны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ённа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факти-ческа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% освое-ния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ый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</w:tr>
      <w:tr>
        <w:trPr>
          <w:trHeight w:val="316" w:hRule="atLeast"/>
        </w:trPr>
        <w:tc>
          <w:tcPr>
            <w:tcW w:w="91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ая ранняя</w:t>
            </w:r>
          </w:p>
        </w:tc>
      </w:tr>
      <w:tr>
        <w:trPr>
          <w:trHeight w:val="1274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 (к)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ычи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16" w:hRule="atLeast"/>
        </w:trPr>
        <w:tc>
          <w:tcPr>
            <w:tcW w:w="91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лей</w:t>
            </w:r>
          </w:p>
        </w:tc>
      </w:tr>
      <w:tr>
        <w:trPr>
          <w:trHeight w:val="160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 (к)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ыч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8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>05</w:t>
      </w:r>
      <w:r>
        <w:rPr>
          <w:sz w:val="28"/>
          <w:szCs w:val="28"/>
        </w:rPr>
        <w:t xml:space="preserve">                                                   0,3                                                      0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3"/>
        <w:jc w:val="both"/>
        <w:rPr/>
      </w:pPr>
      <w:r>
        <w:rPr>
          <w:sz w:val="32"/>
          <w:szCs w:val="32"/>
        </w:rPr>
        <w:t>По сорту Стенлей пятилетние деревья всех изучаемых сорто-подвойных комбинаций полностью освоили отведенную им площадь питания, а объем освоен на подвоях Дружба, Эврика 99 и Кубань 86. На подвое ВВА-1объем кроны освоен на 92,6%, а на сеянцах алычи - на 80,6%.</w:t>
      </w:r>
    </w:p>
    <w:p>
      <w:pPr>
        <w:pStyle w:val="Normal"/>
        <w:ind w:firstLine="843"/>
        <w:jc w:val="both"/>
        <w:rPr/>
      </w:pPr>
      <w:r>
        <w:rPr>
          <w:sz w:val="32"/>
          <w:szCs w:val="32"/>
        </w:rPr>
        <w:t xml:space="preserve">Основным показателем, который характеризует оптимальность конструкции сада, является продуктивность - скороплодность деревьев, стабильность плодоношения урожай плодов с единицы площади. В нашем опыте независимо от сорта и сорто-подвойных комбинаций первый значимый урожай плодов был получен на четвертый год после посадки деревьев в сад (табл.5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Таблица 5 – Продуктивность деревьев сливы в зависимости от конструкции са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256"/>
        <w:gridCol w:w="1323"/>
        <w:gridCol w:w="1228"/>
        <w:gridCol w:w="1433"/>
        <w:gridCol w:w="1215"/>
        <w:gridCol w:w="1227"/>
      </w:tblGrid>
      <w:tr>
        <w:trPr>
          <w:trHeight w:val="226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адки, м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ревьев на 1 га, шт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с дерева, кг</w:t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с 1га, тонн</w:t>
            </w:r>
          </w:p>
        </w:tc>
      </w:tr>
      <w:tr>
        <w:trPr>
          <w:trHeight w:val="226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</w:tr>
      <w:tr>
        <w:trPr>
          <w:trHeight w:val="327" w:hRule="atLeast"/>
        </w:trPr>
        <w:tc>
          <w:tcPr>
            <w:tcW w:w="91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ая ранняя</w:t>
            </w:r>
          </w:p>
        </w:tc>
      </w:tr>
      <w:tr>
        <w:trPr>
          <w:trHeight w:val="1645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 (к)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ыч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7" w:hRule="atLeast"/>
        </w:trPr>
        <w:tc>
          <w:tcPr>
            <w:tcW w:w="91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лей</w:t>
            </w:r>
          </w:p>
        </w:tc>
      </w:tr>
      <w:tr>
        <w:trPr>
          <w:trHeight w:val="1973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 (к)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ыч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8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>05</w:t>
      </w:r>
      <w:r>
        <w:rPr>
          <w:sz w:val="28"/>
          <w:szCs w:val="28"/>
        </w:rPr>
        <w:t xml:space="preserve">                           0,2            0,3                              0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firstLine="857"/>
        <w:jc w:val="both"/>
        <w:rPr/>
      </w:pPr>
      <w:r>
        <w:rPr>
          <w:sz w:val="32"/>
          <w:szCs w:val="32"/>
        </w:rPr>
        <w:t>Высокий урожай плодов отмечался у сорта Стенлей по всем сорто-подвойным комбинациям. Так по сорту Кабардинская ранняя в первый год плодоношения урожай с дерева составил в контроле 0,1 кг, а на Эврике 99 – 0,2 кг, на подвое Дружба и ВВА-1-0,15, т.е. на 1 га от 0,07 тонн в контроле до 0,2 тонн в варианте на подвоях Эврика 99 и ВВА-1. На второй год плодоношения урожай составил 1,1 кг в контроле и 2,1-2,5 кг на клоновых подвоях, что в расчете на 1 га 0,7 т/га в контроле и 2,5-2,8 т/га на подвоях Эврика 99 и ВВА-1.</w:t>
      </w:r>
    </w:p>
    <w:p>
      <w:pPr>
        <w:pStyle w:val="Normal"/>
        <w:tabs>
          <w:tab w:val="clear" w:pos="708"/>
          <w:tab w:val="center" w:pos="4677" w:leader="none"/>
        </w:tabs>
        <w:ind w:firstLine="857"/>
        <w:jc w:val="both"/>
        <w:rPr>
          <w:sz w:val="32"/>
          <w:szCs w:val="32"/>
        </w:rPr>
      </w:pPr>
      <w:r>
        <w:rPr>
          <w:sz w:val="32"/>
          <w:szCs w:val="32"/>
        </w:rPr>
        <w:t>По сорту Стенлей в первый год плодоношения урожай плодов с дерева в контрольном варианте был 0,5 кг, а на клоновых подвоях от 1,0 кг на ВВА-1, до 2,3 кг на Дружбе, что в пересчете на 1 га – от 0,35 тонн в контроле до 1,84 на подвое Дружба.  На второй год плодоношения урожай плодов в контрольном варианте вырос до 2,8 кг, на подвое Кубань 86 до 7,6 кг, а на подвоях ВВА-1, Дружбе, Эврика 99 от 3,2 до 4,4 кг. В расчете на 1 га на подвоях Кубань 86 урожайность составила 6,1 т/га, на подвоях ВВА-1 и Эврика 99 – 4,0-4,4 т/га, на подвое Дружба  - 2,6 т/га, а в контрольном варианте всего лишь – 1,9  т/га.</w:t>
      </w:r>
    </w:p>
    <w:p>
      <w:pPr>
        <w:pStyle w:val="Normal"/>
        <w:tabs>
          <w:tab w:val="clear" w:pos="708"/>
          <w:tab w:val="center" w:pos="4677" w:leader="none"/>
        </w:tabs>
        <w:ind w:firstLine="857"/>
        <w:jc w:val="both"/>
        <w:rPr>
          <w:sz w:val="32"/>
          <w:szCs w:val="32"/>
        </w:rPr>
      </w:pPr>
      <w:r>
        <w:rPr>
          <w:sz w:val="32"/>
          <w:szCs w:val="32"/>
        </w:rPr>
        <w:t>Важной характеристикой потенциальных возможностей сорто-подвойных комбинаций является показатели удельной продуктивности – продуктивность единицы проекции кроны (кг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, единицы объема кроны (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и единицы площади поперечного штамба (кг/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center" w:pos="4677" w:leader="none"/>
        </w:tabs>
        <w:ind w:firstLine="857"/>
        <w:jc w:val="both"/>
        <w:rPr/>
      </w:pPr>
      <w:r>
        <w:rPr>
          <w:sz w:val="32"/>
          <w:szCs w:val="32"/>
        </w:rPr>
        <w:t>Так, по полученным нами данным по сорту Кабардинская ранняя более высокие показатели удельной продуктивности по всем показателям отмечены у комбинаций на Эврика 99 и ВВА-1. Такая же закономерность по этим подвоям отмечается и по сорту Стенлей, а самые высокие показатели имеет сорто-подвойная комбинация на Кубань 86 (табл.5)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5 - Удельная продуктивность сортов сливы в зависимости от конструкции насаждений, 2010-2012гг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1"/>
        <w:gridCol w:w="1315"/>
        <w:gridCol w:w="1385"/>
        <w:gridCol w:w="1286"/>
        <w:gridCol w:w="1500"/>
        <w:gridCol w:w="1272"/>
        <w:gridCol w:w="1285"/>
      </w:tblGrid>
      <w:tr>
        <w:trPr>
          <w:trHeight w:val="221" w:hRule="atLeast"/>
        </w:trPr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адки, м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перечного сечения штамба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я кроны, кг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кроны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о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й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о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й</w:t>
            </w:r>
          </w:p>
        </w:tc>
      </w:tr>
      <w:tr>
        <w:trPr/>
        <w:tc>
          <w:tcPr>
            <w:tcW w:w="961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ая ранняя</w:t>
            </w:r>
          </w:p>
        </w:tc>
      </w:tr>
      <w:tr>
        <w:trPr/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 (к)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ыч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61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лей</w:t>
            </w:r>
          </w:p>
        </w:tc>
      </w:tr>
      <w:tr>
        <w:trPr/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 (к)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ыч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8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сравнении показателей удельной продуктивности на отведенную площадь питания и объем кроны, с этими же показателями на фактическую площадь проекции и объем кроны, можно судить об оптимальности использования отведенной площади питания изучаемой сорто-подвойной комбинации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, если показатели удельной продуктивности на отведенную площадь и объем близки по значению к фактическим показателям на площадь проекции и объем кроны, то это свидетельствует об оптимальности предлагаемой схемы посадки. 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олученным данным в полной  мере оптимизирована конструкция по сорту Кабардинская ранняя на подвое Эврика 99. По подвою ВВА-1 оптимизировано расстояние между деревьями в ряду (1,5м), но нет оптимизации по объему кроны из-за избыточной ширины междурядий. 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32"/>
          <w:szCs w:val="32"/>
        </w:rPr>
        <w:t>На сеянцах алычи и клоновом подвое Дружба  в 5-летнем возрасте деревьями не освоена отведенная им площадь питания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рту Стенлей вполне оптимизированы конструкции насаждений на подвоях: сеянцы алычи и Дружба. Несколько превышены размеры деревьев на подвоях Эврика 99 и ВВА-1, но показатели удельной продуктивности у них не менее чем в 2 раза больше, по сравнению с другими вариантами. 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тверждают потенциальные возможности выделенных сорто-подвойных комбинаций и данные по нагрузке деревьев плодовыми образованиями. По сорту Кабардинская ранняя наибольшая нагрузка плодовых образований на единицу площади питания приходится на сорто-подвойную комбинацию ВВА-1-25,5 шт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и Эврика 99-20,4 шт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а в контрольном варианте на сеянцах алычи – 10,7 шт/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(табл. 6).</w:t>
      </w:r>
    </w:p>
    <w:p>
      <w:pPr>
        <w:pStyle w:val="Normal"/>
        <w:tabs>
          <w:tab w:val="clear" w:pos="708"/>
          <w:tab w:val="left" w:pos="4740" w:leader="none"/>
          <w:tab w:val="left" w:pos="6045" w:leader="none"/>
        </w:tabs>
        <w:ind w:firstLine="720"/>
        <w:jc w:val="both"/>
        <w:rPr/>
      </w:pPr>
      <w:r>
        <w:rPr>
          <w:sz w:val="32"/>
          <w:szCs w:val="32"/>
        </w:rPr>
        <w:t>По сорту Стенлей большая нагрузка плодовыми образованиями на единицу отведенной площади питания пришлась на сорто-подвойные комбинации ВВА-1 –  53,4 шт/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и Эврика 99 – 50,4 шт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Несколько меньше плодовых образований на 1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площади питания отмечено в варианте на клоновом подвое Кубань 86 – 42,1 шт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Низкая нагрузка –21,3 шт/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отмечена в контрольном варианте на семенном подвое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а 6 – Нагрузка плодовыми образованиями в зависимости от конструкции насаждений, 2011-2012 г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"/>
        <w:gridCol w:w="1512"/>
        <w:gridCol w:w="1003"/>
        <w:gridCol w:w="1004"/>
        <w:gridCol w:w="1170"/>
        <w:gridCol w:w="1170"/>
        <w:gridCol w:w="1672"/>
      </w:tblGrid>
      <w:tr>
        <w:trPr>
          <w:trHeight w:val="224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адки, м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й 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х образований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лодовые образования   на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ощади питания</w:t>
            </w:r>
          </w:p>
        </w:tc>
      </w:tr>
      <w:tr>
        <w:trPr>
          <w:trHeight w:val="224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ные веточк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ц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й побег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0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ая ранняя</w:t>
            </w:r>
          </w:p>
        </w:tc>
      </w:tr>
      <w:tr>
        <w:trPr>
          <w:trHeight w:val="1308" w:hRule="atLeast"/>
        </w:trPr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 (к)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ыч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14" w:hRule="atLeast"/>
        </w:trPr>
        <w:tc>
          <w:tcPr>
            <w:tcW w:w="90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лей</w:t>
            </w:r>
          </w:p>
        </w:tc>
      </w:tr>
      <w:tr>
        <w:trPr>
          <w:trHeight w:val="1632" w:hRule="atLeast"/>
        </w:trPr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3,0 (к)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ыч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8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А-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>05</w:t>
      </w:r>
      <w:r>
        <w:rPr>
          <w:sz w:val="28"/>
          <w:szCs w:val="28"/>
        </w:rPr>
        <w:t xml:space="preserve">                                  5,4          4,0          4,2            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воды.</w:t>
      </w:r>
      <w:r>
        <w:rPr>
          <w:sz w:val="32"/>
          <w:szCs w:val="32"/>
        </w:rPr>
        <w:t xml:space="preserve"> Таким образом, по результатам проведенной комплексной оценки различных конструкций насаждений сливы в условиях предгорной зоны садоводства Краснодарского края предварительно по биометрическим показателям, освоению отведенной площади питания и удельной продуктивности выделяются следующие конструкции: для сорта Кабардинская ранняя – клоновый подвой ВВА-1 при схеме посадки 5,0×1,5 м и  подвой Эврика 99 при схеме посадки 5,0×2,0  м; для сорта Стенлей – клоновый подвой ВВА-1 при схеме посадки 5,0×1,5 м, также подвои  Эврика 99 при схеме 5,0×2,0 м  и  Кубань 86 при схеме посадки 5,0×2,5 м. Выделенные сорто-подвойные комбинации  и схемы размещения можно характеризовать как перспективные для создания интенсивных  и высокопродуктивных насаждений сливы на юге страны. </w:t>
      </w:r>
    </w:p>
    <w:p>
      <w:pPr>
        <w:pStyle w:val="Normal"/>
        <w:ind w:firstLine="87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32"/>
          <w:szCs w:val="32"/>
        </w:rPr>
        <w:t>Еремин, Г.В., Проворченко А.В., Гавриш В.Ф., и др. Косточковые культуры. Выращивание на клоновых подвоях и собственных корнях.– Ростов на Дону, 2000. –256 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Еремин, Г.В., Подвои косточковых культур. Атлас лучших сортов плодовых и ягодных культур Краснодарского края // Краснодар, 2011. –Том 3. – С. 92-112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Заремук, Р.Ш. Формирование сортимента для создания высокопродуктивных насаждений сливы на юге России. – Краснодар, 2006. –256 с.</w:t>
      </w:r>
    </w:p>
    <w:p>
      <w:pPr>
        <w:pStyle w:val="TextBody"/>
        <w:tabs>
          <w:tab w:val="clear" w:pos="4820"/>
          <w:tab w:val="clear" w:pos="6946"/>
        </w:tabs>
        <w:suppressAutoHyphens w:val="true"/>
        <w:ind w:firstLine="720"/>
        <w:rPr>
          <w:sz w:val="32"/>
          <w:szCs w:val="32"/>
        </w:rPr>
      </w:pPr>
      <w:r>
        <w:rPr>
          <w:sz w:val="32"/>
          <w:szCs w:val="32"/>
        </w:rPr>
        <w:t>4.Кудрявец, Р.П. Обрезка плодовых деревьев и ягодных кустарников: альбом/Р. П. Кудрявец.-М.: Колос, 1998.-224 с.</w:t>
      </w:r>
    </w:p>
    <w:p>
      <w:pPr>
        <w:pStyle w:val="TextBody"/>
        <w:tabs>
          <w:tab w:val="clear" w:pos="4820"/>
          <w:tab w:val="clear" w:pos="6946"/>
        </w:tabs>
        <w:suppressAutoHyphens w:val="true"/>
        <w:ind w:firstLine="720"/>
        <w:rPr>
          <w:rFonts w:eastAsia="Lucida Sans Unicode"/>
          <w:kern w:val="2"/>
          <w:sz w:val="32"/>
          <w:szCs w:val="32"/>
          <w:lang w:eastAsia="zxx"/>
        </w:rPr>
      </w:pPr>
      <w:r>
        <w:rPr>
          <w:rFonts w:eastAsia="Lucida Sans Unicode"/>
          <w:kern w:val="2"/>
          <w:sz w:val="32"/>
          <w:szCs w:val="32"/>
          <w:lang w:eastAsia="zxx"/>
        </w:rPr>
        <w:t>5.Программа и методика сортоизучения плодовых, ягодных и орехоплодных  культур / Под ред. Е.Н. Седова.– Орел: ВНИИСПК, 1999.– 506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Проворченко, А.В. Продуктивность сливы на слаборослом клоновом подвое // Слаборослые клоновые подвои в садоводстве. Сб. науч. тр. –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ичуринская ТСХА. – Мичуринск, 1997.– С.152-153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Рекомендации по технологии возделывания интенсивных насаждений косточковых культур на карликовом подвое ВВА-1.– Краснодар,1996.– 17с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820" w:leader="none"/>
        <w:tab w:val="left" w:pos="6946" w:leader="none"/>
      </w:tabs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3:00Z</dcterms:created>
  <dc:creator>Заремук</dc:creator>
  <dc:description/>
  <cp:keywords/>
  <dc:language>en-US</dc:language>
  <cp:lastModifiedBy>Fomenko1</cp:lastModifiedBy>
  <dcterms:modified xsi:type="dcterms:W3CDTF">2013-05-14T07:39:00Z</dcterms:modified>
  <cp:revision>26</cp:revision>
  <dc:subject/>
  <dc:title/>
</cp:coreProperties>
</file>