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Элементы вертикального озеленения ТЕРРИТОРИИ </w:t>
      </w:r>
      <w:r>
        <w:rPr>
          <w:rFonts w:cs="Times New Roman" w:ascii="Times New Roman" w:hAnsi="Times New Roman"/>
          <w:b/>
          <w:caps/>
          <w:color w:val="000000"/>
          <w:sz w:val="32"/>
          <w:szCs w:val="32"/>
        </w:rPr>
        <w:t>ВНИИВИВИ ИМ. Я.И. ПОТАПЕНКО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О.В. Щербакова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, студент,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 xml:space="preserve">И. В. Воскобойникова,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канд. с.-х.наук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  <w:shd w:fill="FFFFFF" w:val="clear"/>
        </w:rPr>
        <w:t xml:space="preserve">ФГБОУ ВПО «Новочеркасская государственная мелиоративная </w:t>
      </w:r>
      <w:r>
        <w:rPr>
          <w:rFonts w:cs="Times New Roman" w:ascii="Times New Roman" w:hAnsi="Times New Roman"/>
          <w:i/>
          <w:color w:val="000000"/>
          <w:sz w:val="32"/>
          <w:szCs w:val="32"/>
          <w:shd w:fill="FFFFFF" w:val="clear"/>
        </w:rPr>
        <w:t xml:space="preserve">академия», г. Новочеркасск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aps/>
          <w:sz w:val="32"/>
          <w:szCs w:val="32"/>
          <w:lang w:val="pt-B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pt-BR"/>
        </w:rPr>
        <w:t xml:space="preserve">E-mail: </w:t>
      </w:r>
      <w:hyperlink r:id="rId2">
        <w:bookmarkStart w:id="0" w:name="clb790259"/>
        <w:r>
          <w:rPr>
            <w:rStyle w:val="InternetLink"/>
            <w:rFonts w:cs="Times New Roman" w:ascii="Times New Roman" w:hAnsi="Times New Roman"/>
            <w:sz w:val="32"/>
            <w:szCs w:val="32"/>
            <w:u w:val="none"/>
            <w:shd w:fill="FFFFFF" w:val="clear"/>
            <w:lang w:val="pt-BR"/>
          </w:rPr>
          <w:t>sherbakova_o.v@mail.ru</w:t>
        </w:r>
      </w:hyperlink>
      <w:bookmarkEnd w:id="0"/>
      <w:r>
        <w:rPr>
          <w:rStyle w:val="Wmailboxuserinfoemailinner"/>
          <w:rFonts w:cs="Times New Roman" w:ascii="Times New Roman" w:hAnsi="Times New Roman"/>
          <w:color w:val="000000"/>
          <w:sz w:val="32"/>
          <w:szCs w:val="32"/>
          <w:shd w:fill="FFFFFF" w:val="clear"/>
          <w:lang w:val="pt-BR"/>
        </w:rPr>
        <w:t xml:space="preserve"> </w:t>
      </w:r>
    </w:p>
    <w:p>
      <w:pPr>
        <w:pStyle w:val="Style18"/>
        <w:spacing w:before="0" w:after="300"/>
        <w:ind w:firstLine="567"/>
        <w:contextualSpacing/>
        <w:jc w:val="both"/>
        <w:rPr>
          <w:rFonts w:ascii="Times New Roman" w:hAnsi="Times New Roman" w:cs="Times New Roman"/>
          <w:b/>
          <w:b/>
          <w:caps/>
          <w:color w:val="000000"/>
          <w:sz w:val="32"/>
          <w:szCs w:val="32"/>
          <w:shd w:fill="FFFFFF" w:val="clear"/>
          <w:lang w:val="pt-BR"/>
        </w:rPr>
      </w:pPr>
      <w:r>
        <w:rPr>
          <w:rFonts w:cs="Times New Roman"/>
          <w:b/>
          <w:caps/>
          <w:color w:val="000000"/>
          <w:sz w:val="32"/>
          <w:szCs w:val="32"/>
          <w:shd w:fill="FFFFFF" w:val="clear"/>
          <w:lang w:val="pt-BR"/>
        </w:rPr>
      </w:r>
    </w:p>
    <w:p>
      <w:pPr>
        <w:pStyle w:val="Style18"/>
        <w:spacing w:before="0" w:after="300"/>
        <w:ind w:firstLine="567"/>
        <w:contextualSpacing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Система озеленения современных городов должна быть максимально разнообразной по составу в целях выполнения эстетических, санитарно-гигиенических, социально-экономических и других функций. В практике озеленения населенных пунктов недостаточно внимания уделяется лианам. Обоснование использования элементов вертикального озеленения позволит повысить эстетическую и рекреационную привлекательность мест отдыха и расширить ассортимент зеленого строительства.</w:t>
      </w:r>
    </w:p>
    <w:p>
      <w:pPr>
        <w:pStyle w:val="Style18"/>
        <w:spacing w:before="0" w:after="300"/>
        <w:ind w:firstLine="567"/>
        <w:contextualSpacing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Style18"/>
        <w:spacing w:before="0" w:after="300"/>
        <w:ind w:firstLine="567"/>
        <w:contextualSpacing/>
        <w:jc w:val="both"/>
        <w:rPr/>
      </w:pPr>
      <w:r>
        <w:rPr>
          <w:b/>
          <w:color w:val="000000"/>
          <w:sz w:val="32"/>
          <w:szCs w:val="32"/>
          <w:shd w:fill="FFFFFF" w:val="clear"/>
        </w:rPr>
        <w:t>Ключевые слова</w:t>
      </w:r>
      <w:r>
        <w:rPr>
          <w:color w:val="000000"/>
          <w:sz w:val="32"/>
          <w:szCs w:val="32"/>
          <w:shd w:fill="FFFFFF" w:val="clear"/>
        </w:rPr>
        <w:t xml:space="preserve">: </w:t>
      </w:r>
      <w:r>
        <w:rPr>
          <w:i/>
          <w:color w:val="000000"/>
          <w:sz w:val="32"/>
          <w:szCs w:val="32"/>
          <w:shd w:fill="FFFFFF" w:val="clear"/>
        </w:rPr>
        <w:t>система озеленения, вертикальное озеленение, компонент системы, лианы, акцент участка, эстетическое состояние, санитарно-гигиеническое, эстетическое и хозяйственное значение, ассортимент растений.</w:t>
      </w:r>
    </w:p>
    <w:p>
      <w:pPr>
        <w:pStyle w:val="Style18"/>
        <w:spacing w:before="0" w:after="300"/>
        <w:ind w:firstLine="567"/>
        <w:contextualSpacing/>
        <w:jc w:val="both"/>
        <w:rPr>
          <w:i/>
          <w:i/>
          <w:color w:val="000000"/>
          <w:sz w:val="32"/>
          <w:szCs w:val="32"/>
          <w:shd w:fill="FFFFFF" w:val="clear"/>
        </w:rPr>
      </w:pPr>
      <w:r>
        <w:rPr>
          <w:i/>
          <w:color w:val="000000"/>
          <w:sz w:val="32"/>
          <w:szCs w:val="32"/>
          <w:shd w:fill="FFFFFF" w:val="clear"/>
        </w:rPr>
      </w:r>
    </w:p>
    <w:p>
      <w:pPr>
        <w:pStyle w:val="Style18"/>
        <w:spacing w:before="0" w:after="300"/>
        <w:ind w:firstLine="567"/>
        <w:contextualSpacing/>
        <w:jc w:val="both"/>
        <w:rPr/>
      </w:pPr>
      <w:r>
        <w:rPr>
          <w:color w:val="000000"/>
          <w:sz w:val="32"/>
          <w:szCs w:val="32"/>
          <w:shd w:fill="FFFFFF" w:val="clear"/>
        </w:rPr>
        <w:t xml:space="preserve">Современные города имеют экстенсивный тип развития, обусловленный социально-экономическими причинами. Как следствие, снижается обеспеченность населения зелеными насаждениями. </w:t>
      </w:r>
      <w:r>
        <w:rPr>
          <w:color w:val="000000"/>
          <w:sz w:val="32"/>
          <w:szCs w:val="32"/>
        </w:rPr>
        <w:t>Для компенсации постоянно ухудшающихся условий в населенных пунктах необходимо, чтобы система озеленения была максимально разнообразной по своему составу и выполняла санитарно-защитные функции. Одним из компонентов этой системы является вертикальное озеленение, роль которого в настоящее время оценена недостаточно. Обоснованное применение лиан в комплексе с традиционными видами насаждений позволит улучшить качественные показатели среды в населенных пунктах. [3]</w:t>
      </w:r>
    </w:p>
    <w:p>
      <w:pPr>
        <w:pStyle w:val="Style18"/>
        <w:spacing w:before="0" w:after="300"/>
        <w:ind w:firstLine="567"/>
        <w:contextualSpacing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ыращивание лиан на территории института виноградарства играет важную эстетическую и рекреационную роль. </w:t>
      </w:r>
      <w:r>
        <w:rPr>
          <w:sz w:val="32"/>
          <w:szCs w:val="32"/>
        </w:rPr>
        <w:t>Всероссийский НИИ виноградарства и виноделия им. Я. И. Потапенко является ведущим научно-исследовательским центром виноградовинодельческой отрасли России. [1] Институт создан с целью всестороннего развития фундаментальных и приоритетных прикладных научных исследований, опытно-конструкторских работ, инновационной деятельности, внедрения достижений науки и передового опыта, направленных на ускорение научно-технического прогресса, устойчивого развития виноградарства и виноделия в Российской Федерации. [2]</w:t>
      </w:r>
    </w:p>
    <w:p>
      <w:pPr>
        <w:pStyle w:val="Style18"/>
        <w:spacing w:before="0" w:after="300"/>
        <w:ind w:firstLine="567"/>
        <w:contextualSpacing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>Большая часть территории института отведена под зелёные насаждения. Выращивание декоративных растений на различных опорах, стенах, перголах удивительно красиво. С помощью вертикального озеленения можно замаскировать невзрачный сарай или другие хозяйственные постройки, придать живописность глухому забору. Ярким акцентом участка являются пергола (рисунок 1) и беседка (рисунок 2), которые по проекту озеленялись виноградом девичим пятилисточковым (Parthenoc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ssus tricuspidаta)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389755" cy="292862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исунок 1 – Эскиз перголы на территории НИИ виноградарства и винодел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951095" cy="359537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исунок 2 – Беседка на территории НИИ виноградарства и виноделия озеленённая виноградом девичим пятилисточковым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  <w:shd w:fill="FFFFFF" w:val="clear"/>
        </w:rPr>
        <w:t>Виноград девичий пятилисточковый</w:t>
      </w:r>
      <w:r>
        <w:rPr>
          <w:rStyle w:val="StrongEmphasis"/>
          <w:rFonts w:cs="Times New Roman" w:ascii="Times New Roman" w:hAnsi="Times New Roman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– неприхотливая и сильная лиана, вырастает до 15-20 метров высотой, давая прирост 1-2 метра в год. Листья зелёные и сложно-пальчатые. Каждый лист состоит из 5 маленьких листочков длиной 2-4 см и остроконечной верхушкой. Тянется вверх «цепляясь» усиками и придерживаются за стены присосками. После непримечательного цветения образуются плоды диаметром 6-8 мм, тёмно-сине-чёрного цвета и с легким сизым налётом, могут иметь до 4 семян. Созревают в сентябре – октябре. К загрязнению воздуха очень устойчив. Является абсолютно морозостойким видом. </w:t>
      </w:r>
      <w:r>
        <w:rPr>
          <w:rFonts w:cs="Times New Roman" w:ascii="Times New Roman" w:hAnsi="Times New Roman"/>
          <w:sz w:val="32"/>
          <w:szCs w:val="32"/>
        </w:rPr>
        <w:t>Относится к быстрорастущи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</w:rPr>
        <w:t xml:space="preserve">Эстетическое состояние этих построек и самих растений желает лучшего. Это связано с рядом факторов: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5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нститут находится на пересечении двух автодорог, пыль и газ негативно сказываются на зелёных насаждениях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5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олжный уход за растениями не ведётся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5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сток является открытым для пешеходов и не охраняется в ночное время суток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5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Господствующий ветер восточного направления отрицательно влияет на растительность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5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едостаточное финансирование.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ывая все эти особенности, необходимо подобрать растительность для вертикального озеленения. Крайние колонны перголы (рисунок 1) планируется озеленить виноградом Вичи (Parthenocissus tricuspidata “Veitchii”). Этот вид с ярко-красными листьями в течении всего сезона, что придаёт декоративность. Имеет ветвистые и короткие усики с присосками. Плоды в диаметре до 8 мм, сине-черные с восковым налетом и созревают в сентябре-октябре. Растет медленнее, чем пятилисточковый, совсем не требователен к почве, растет, как на солнце, так и в тени, растение стойкое к морозу и засухе, абсолютно устойчивое перед городским климатом, который характеризируется загрязненным воздухом, данный сорт винограда долговечен. Лучшим местом для высадки декоративного винограда являются стены, пергола, заборы, беседки и любые другие опоры. Очень часто дикий виноград используют для покрытия стен промышленных зданий.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</w:rPr>
        <w:t>Центральные две колонны украсит клематис (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Clematis)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Он радует многоцветным и продолжительным цветением с июля по сентябрь, отличается хорошей зимостойкостью, неприхотливостью и долговечностью. </w:t>
      </w:r>
      <w:r>
        <w:rPr>
          <w:rFonts w:cs="Times New Roman" w:ascii="Times New Roman" w:hAnsi="Times New Roman"/>
          <w:sz w:val="32"/>
          <w:szCs w:val="32"/>
        </w:rPr>
        <w:t>Чрезвычайно</w:t>
      </w:r>
      <w:r>
        <w:rPr>
          <w:rStyle w:val="Appleconvertedspace"/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азнообразна окраска изящных крупных цветков клематиса диаметром до 20-13 см. Они могут быть фиолетовыми, розовыми, малиновыми, голубыми. В нашем случае подбирается вьющийся сорт, который цепляется за различные опоры и достигает высоты нескольких метров. Применяется для вертикального озеленения участков – декорирования стен, заборов, беседок, террас.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 [4]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Территория института сильно захламлена, ограждения требуют ремонта и замены (рисунок 3), чтобы сэкономить денежные средства необходимо скрыть забор кампсисом укореняющимся (Campsis </w:t>
      </w:r>
      <w:r>
        <w:rPr>
          <w:rFonts w:cs="Times New Roman" w:ascii="Times New Roman" w:hAnsi="Times New Roman"/>
          <w:sz w:val="32"/>
          <w:szCs w:val="32"/>
          <w:shd w:fill="FFFFFF" w:val="clear"/>
          <w:lang w:val="en-US"/>
        </w:rPr>
        <w:t>radicans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). Это крупная деревянистая листопадная быстрорастущая лиана семейства бигнониевых, отличающаяся декоративностью непарноперистых листьев и ярким красивым цветением. Лиана образует воздушные корни-присоски, цепляющиеся за опору, и может взбираться на высоту до 15 м.</w:t>
      </w:r>
      <w:r>
        <w:rPr>
          <w:rStyle w:val="Appleconvertedspace"/>
          <w:rFonts w:cs="Times New Roman" w:ascii="Times New Roman" w:hAnsi="Times New Roman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Этот теплолюбивый вид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довольно морозостоек и даже способен выдерживать кратковременные морозы до –20 градусов. Кампсис очень декоративен. У нас это растение используют для вертикального озеленения заборов и фасадов домов. Как и большинство лиан, кампсис терпим к обрезке, поэтому при желании этому растению можно придать самую разнообразную форму.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Красивый, сложный лист кампсиса состоит из 9-13 листочков. Основную декоративность этой лиане придают крупные цветки трубчато-воронковидной формы, собранные в соцветия на концах побегов. В зависимости от сорта, цветки кампсиса бывают оранжевые, розовые, красно-золотистые, малиновые. Чаще всего встречаются оранжевые. Первые цветки начинают распускаться в середине июня; цветёт кампсис до сентября. </w:t>
      </w:r>
    </w:p>
    <w:p>
      <w:pPr>
        <w:pStyle w:val="Style19"/>
        <w:spacing w:lineRule="auto" w:line="24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399405" cy="405257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исунок 3 – Вход в институт со стороны пер. Магнитного</w:t>
      </w:r>
    </w:p>
    <w:p>
      <w:pPr>
        <w:pStyle w:val="Style19"/>
        <w:spacing w:lineRule="auto" w:line="24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Рекомендуется больше использовать кампсис для вертикального озеленения. Он не требует специальных опор для поднятия вверх: взбирается на 10—15 м с помощью небольших воздушных корней, присасывающихся к любой опоре. Используется для вертикального озеленения стен, оград, беседок, веранд, балконов, а также очень хорош на специальных фигурных подпорах (пирамида, шар) на газонах, в штамбовой форме (при специальной обрезке). У нас кампсис растёт очень хорошо и не требует особого ухода.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Важные достоинства кампсиса - устойчивость к городским условиям, дымо- и газостойкость. [4] 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Выбранные лианы имеют важное эстетическое, хозяйственно-экономическое и санитарно-гигиеническое значение, но до настоящего времени им не уделялось достаточного внимания в практике озеленения населенных пунктов. В зелёных насаждениях они практически отсутствуют, крайне ограничен их ассортимент, нет оценки санитарно-гигиенических свойств. Обоснованное использование элементов вертикального озеленения позволит повысить эстетическую и рекреационную привлекательность территорий, улучшить качественные показатели среды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литературы</w:t>
      </w:r>
    </w:p>
    <w:p>
      <w:pPr>
        <w:pStyle w:val="Normal"/>
        <w:spacing w:lineRule="auto" w:line="240" w:before="0" w:after="200"/>
        <w:ind w:firstLine="6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Виноград и вино России специальный выпуск Москва 1996 г.</w:t>
      </w:r>
    </w:p>
    <w:p>
      <w:pPr>
        <w:pStyle w:val="Normal"/>
        <w:spacing w:lineRule="auto" w:line="240" w:before="0" w:after="200"/>
        <w:ind w:firstLine="66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 Служение науке о винограде и вине (к 75-летию ГНУ ВНИИВиВ им. Я. И. Потапенко)/ГНУ Всер. НИИ виноградарства и виноделия им. Я. И. Потапенко Россельхозакадемии. – Новочеркасск: Изд-во ГНУ ВНИИВиВ им. Я. И. Потапенко, 2011.</w:t>
      </w:r>
    </w:p>
    <w:p>
      <w:pPr>
        <w:pStyle w:val="Normal"/>
        <w:spacing w:lineRule="auto" w:line="240" w:before="0" w:after="200"/>
        <w:ind w:firstLine="66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. Л.М. Родионова, И. А. Богуш, Г. Н. Данилова, Э. И. Ткачук Экология Новочеркасска. Проблемы, пути решения, - Ростов н/Д: Издательство СКНЦВШ, 2001.</w:t>
      </w:r>
    </w:p>
    <w:p>
      <w:pPr>
        <w:pStyle w:val="Normal"/>
        <w:spacing w:lineRule="auto" w:line="240" w:before="0" w:after="200"/>
        <w:ind w:firstLine="66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4. Дендрология : учеб. пособие для студ. высш. учеб. заведений/ В.Ф. Абаимов .-3-е изд., перераб .-М .:Издательский центр «Академия»,2009.</w:t>
      </w:r>
    </w:p>
    <w:p>
      <w:pPr>
        <w:pStyle w:val="Normal"/>
        <w:spacing w:lineRule="auto" w:line="240" w:before="0" w:after="200"/>
        <w:ind w:firstLine="660"/>
        <w:contextualSpacing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sectPr>
      <w:footerReference w:type="default" r:id="rId6"/>
      <w:type w:val="nextPage"/>
      <w:pgSz w:w="11906" w:h="16838"/>
      <w:pgMar w:left="1430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Wmailboxuserinfoemailinner">
    <w:name w:val="w-mailbox__userinfo__email_inne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mail.ru/cgi-bin/msglis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4:32:00Z</dcterms:created>
  <dc:creator>Таня</dc:creator>
  <dc:description/>
  <cp:keywords/>
  <dc:language>en-US</dc:language>
  <cp:lastModifiedBy>Тарас</cp:lastModifiedBy>
  <dcterms:modified xsi:type="dcterms:W3CDTF">2013-05-03T17:52:00Z</dcterms:modified>
  <cp:revision>5</cp:revision>
  <dc:subject/>
  <dc:title/>
</cp:coreProperties>
</file>