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ИЗУЧЕНИЕ ВЛИЯНИЯ НОВЫХ ПОДВОЙНЫХ ФОРМ РОДА </w:t>
      </w:r>
      <w:r>
        <w:rPr>
          <w:rFonts w:ascii="Times New Roman" w:hAnsi="Times New Roman"/>
          <w:b/>
          <w:sz w:val="32"/>
          <w:szCs w:val="32"/>
          <w:lang w:val="en-US"/>
        </w:rPr>
        <w:t>CERASUS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en-US"/>
        </w:rPr>
        <w:t>MILL</w:t>
      </w:r>
      <w:r>
        <w:rPr>
          <w:rFonts w:ascii="Times New Roman" w:hAnsi="Times New Roman"/>
          <w:b/>
          <w:sz w:val="32"/>
          <w:szCs w:val="32"/>
        </w:rPr>
        <w:t>., УСТОЙЧИВЫХ К КОККОМИКОЗУ, НА РОСТ И РАЗВИТИЕ РАСТЕНИЙ В МОЛОДЫХ САДАХ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А.С. Романенко, </w:t>
      </w:r>
      <w:r>
        <w:rPr>
          <w:rFonts w:ascii="Times New Roman" w:hAnsi="Times New Roman"/>
          <w:sz w:val="32"/>
          <w:szCs w:val="32"/>
        </w:rPr>
        <w:t xml:space="preserve">аспирант, </w:t>
      </w:r>
      <w:r>
        <w:rPr>
          <w:rFonts w:ascii="Times New Roman" w:hAnsi="Times New Roman"/>
          <w:b/>
          <w:sz w:val="32"/>
          <w:szCs w:val="32"/>
        </w:rPr>
        <w:t>А.П. Кузнецова</w:t>
      </w:r>
      <w:r>
        <w:rPr>
          <w:rFonts w:ascii="Times New Roman" w:hAnsi="Times New Roman"/>
          <w:sz w:val="32"/>
          <w:szCs w:val="32"/>
        </w:rPr>
        <w:t>, канд. б. наук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32"/>
          <w:szCs w:val="32"/>
        </w:rPr>
        <w:t>ГНУ Северо-Кавказский зональный научно-исследовательский институт садоводства и виноградарства Россельхозакадемии,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i/>
          <w:sz w:val="32"/>
          <w:szCs w:val="32"/>
        </w:rPr>
        <w:t>г. Краснодар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lang w:val="pt-BR"/>
        </w:rPr>
      </w:pPr>
      <w:r>
        <w:rPr>
          <w:rFonts w:ascii="Times New Roman" w:hAnsi="Times New Roman"/>
          <w:sz w:val="32"/>
          <w:szCs w:val="32"/>
          <w:lang w:val="pt-BR"/>
        </w:rPr>
        <w:t>E</w:t>
      </w:r>
      <w:r>
        <w:rPr>
          <w:rFonts w:ascii="Times New Roman" w:hAnsi="Times New Roman"/>
          <w:sz w:val="32"/>
          <w:szCs w:val="32"/>
        </w:rPr>
        <w:t>-</w:t>
      </w:r>
      <w:r>
        <w:rPr>
          <w:rFonts w:ascii="Times New Roman" w:hAnsi="Times New Roman"/>
          <w:sz w:val="32"/>
          <w:szCs w:val="32"/>
          <w:lang w:val="pt-BR"/>
        </w:rPr>
        <w:t>mail</w:t>
      </w:r>
      <w:r>
        <w:rPr>
          <w:rFonts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Calibri" w:ascii="Times New Roman" w:hAnsi="Times New Roman"/>
            <w:sz w:val="32"/>
            <w:szCs w:val="32"/>
            <w:u w:val="none"/>
            <w:lang w:val="pt-BR" w:eastAsia="en-US" w:bidi="ar-SA"/>
          </w:rPr>
          <w:t>romalice</w:t>
        </w:r>
        <w:r>
          <w:rPr>
            <w:rStyle w:val="InternetLink"/>
            <w:rFonts w:eastAsia="Calibri" w:ascii="Times New Roman" w:hAnsi="Times New Roman"/>
            <w:sz w:val="32"/>
            <w:szCs w:val="32"/>
            <w:u w:val="none"/>
            <w:lang w:val="ru-RU" w:eastAsia="en-US" w:bidi="ar-SA"/>
          </w:rPr>
          <w:t>@</w:t>
        </w:r>
        <w:r>
          <w:rPr>
            <w:rStyle w:val="InternetLink"/>
            <w:rFonts w:eastAsia="Calibri" w:ascii="Times New Roman" w:hAnsi="Times New Roman"/>
            <w:sz w:val="32"/>
            <w:szCs w:val="32"/>
            <w:u w:val="none"/>
            <w:lang w:val="pt-BR" w:eastAsia="en-US" w:bidi="ar-SA"/>
          </w:rPr>
          <w:t>yandex</w:t>
        </w:r>
        <w:r>
          <w:rPr>
            <w:rStyle w:val="InternetLink"/>
            <w:rFonts w:eastAsia="Calibri" w:ascii="Times New Roman" w:hAnsi="Times New Roman"/>
            <w:sz w:val="32"/>
            <w:szCs w:val="32"/>
            <w:u w:val="none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32"/>
            <w:szCs w:val="32"/>
            <w:u w:val="none"/>
            <w:lang w:val="pt-BR" w:eastAsia="en-US" w:bidi="ar-SA"/>
          </w:rPr>
          <w:t>ru</w:t>
        </w:r>
      </w:hyperlink>
      <w:r>
        <w:rPr/>
        <w:t xml:space="preserve"> 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анализированы данные о влиянии новых устойчивых к коккомикозу подвойных форм рода </w:t>
      </w:r>
      <w:r>
        <w:rPr>
          <w:rFonts w:ascii="Times New Roman" w:hAnsi="Times New Roman"/>
          <w:i/>
          <w:sz w:val="28"/>
          <w:szCs w:val="28"/>
          <w:lang w:val="en-US"/>
        </w:rPr>
        <w:t>Cerasu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ill</w:t>
      </w:r>
      <w:r>
        <w:rPr>
          <w:rFonts w:ascii="Times New Roman" w:hAnsi="Times New Roman"/>
          <w:sz w:val="28"/>
          <w:szCs w:val="28"/>
        </w:rPr>
        <w:t>. селекции СКЗНИИСИВ на высоту и диаметр ствола привойно-подвойных комбинаций (ППК) черешни и вишни в молодых садах, оценено влияние факторов «генотип подвоя» и «год» на изменчивость признаков. Изучена адаптивность ППК в условиях высоких летних температур. Отмечены высокий процент укореняемости подвойных форм зелеными черенками и хорошая совместимость с рассмотренными сортами черешни и вишни.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32"/>
          <w:szCs w:val="32"/>
        </w:rPr>
        <w:t>Ключевые слова: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</w:rPr>
        <w:t>черешня, вишня, привойно-подвойная комбинация, коккомикоз, слаборослость, адаптивность, совместимость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32"/>
          <w:szCs w:val="32"/>
        </w:rPr>
        <w:t>Введение.</w:t>
      </w:r>
      <w:r>
        <w:rPr>
          <w:rFonts w:ascii="Times New Roman" w:hAnsi="Times New Roman"/>
          <w:sz w:val="32"/>
          <w:szCs w:val="32"/>
        </w:rPr>
        <w:t xml:space="preserve"> Одной из задач экологизации садоводства является введение в производство устойчивых к грибным заболеваниям форм плодовых культур [1]. Наиболее вредоносное заболевание вишни и черешни, коккомикоз (возбудитель – </w:t>
      </w:r>
      <w:r>
        <w:rPr>
          <w:rFonts w:ascii="Times New Roman" w:hAnsi="Times New Roman"/>
          <w:i/>
          <w:sz w:val="32"/>
          <w:szCs w:val="32"/>
          <w:lang w:val="en-US"/>
        </w:rPr>
        <w:t>Coccomyces</w:t>
      </w: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  <w:lang w:val="en-US"/>
        </w:rPr>
        <w:t>hiemalis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val="en-US"/>
        </w:rPr>
        <w:t>Higgins</w:t>
      </w:r>
      <w:r>
        <w:rPr>
          <w:rFonts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/>
          <w:sz w:val="32"/>
          <w:szCs w:val="32"/>
          <w:lang w:val="en-US"/>
        </w:rPr>
        <w:t>syn</w:t>
      </w:r>
      <w:r>
        <w:rPr>
          <w:rFonts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/>
          <w:i/>
          <w:sz w:val="32"/>
          <w:szCs w:val="32"/>
          <w:lang w:val="en-US"/>
        </w:rPr>
        <w:t>Blumeriella</w:t>
      </w: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i/>
          <w:sz w:val="32"/>
          <w:szCs w:val="32"/>
          <w:lang w:val="en-US"/>
        </w:rPr>
        <w:t>jaapii</w:t>
      </w:r>
      <w:r>
        <w:rPr>
          <w:rFonts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/>
          <w:sz w:val="32"/>
          <w:szCs w:val="32"/>
          <w:lang w:val="en-US"/>
        </w:rPr>
        <w:t>Rehm</w:t>
      </w:r>
      <w:r>
        <w:rPr>
          <w:rFonts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/>
          <w:sz w:val="32"/>
          <w:szCs w:val="32"/>
          <w:lang w:val="en-US"/>
        </w:rPr>
        <w:t>Arx</w:t>
      </w:r>
      <w:r>
        <w:rPr>
          <w:rFonts w:ascii="Times New Roman" w:hAnsi="Times New Roman"/>
          <w:sz w:val="32"/>
          <w:szCs w:val="32"/>
        </w:rPr>
        <w:t xml:space="preserve">.), поражает листья, плоды и побеги растений, вызывая преждевременный листопад, что ведет к ослаблению деревьев в саду перед зимовкой и гибели при низких отрицательных температурах [2]. В питомниках из-за эпифитотийного развития болезни в последние годы резко уменьшилось количество семенных подвойных форм, особенно для вишни [3].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В Краснодарском крае, где почвенно-климатические условия наиболее благоприятны для развития косточковых культур, в настоящее время ощущается потребность в низкорослых подвоях для черешни и вишни, обладающих высокой адаптационной способностью к неблагоприятным факторам среды и снижающих рост деревьев на 30-40%. Нехватка подвоев, которые бы полностью отвечали требованиям современного производства, является одной из причин сокращения площадей вишни и черешни. Имеющаяся коллекция новых подвоев и форм подвоев для косточковых в СКЗНИИСиВ, а также достаточное количество отдаленных гибридов, полученных с помощью методов биотехнологии [2], позволяют проводить селекцию и выделение адаптивных подвоев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32"/>
          <w:szCs w:val="32"/>
        </w:rPr>
        <w:t xml:space="preserve">Объекты и методы исследований. </w:t>
      </w:r>
      <w:r>
        <w:rPr>
          <w:rFonts w:ascii="Times New Roman" w:hAnsi="Times New Roman"/>
          <w:sz w:val="32"/>
          <w:szCs w:val="32"/>
        </w:rPr>
        <w:t xml:space="preserve">Объекты         исследования – устойчивые к коккомикозу формы подвоев рода </w:t>
      </w:r>
      <w:r>
        <w:rPr>
          <w:rFonts w:ascii="Times New Roman" w:hAnsi="Times New Roman"/>
          <w:i/>
          <w:sz w:val="32"/>
          <w:szCs w:val="32"/>
        </w:rPr>
        <w:t>Cerasus</w:t>
      </w:r>
      <w:r>
        <w:rPr>
          <w:rFonts w:ascii="Times New Roman" w:hAnsi="Times New Roman"/>
          <w:sz w:val="32"/>
          <w:szCs w:val="32"/>
        </w:rPr>
        <w:t xml:space="preserve"> Mill. селекции ГНУ СКЗНИИСиВ, производные              </w:t>
      </w:r>
      <w:r>
        <w:rPr>
          <w:rFonts w:ascii="Times New Roman" w:hAnsi="Times New Roman"/>
          <w:i/>
          <w:sz w:val="32"/>
          <w:szCs w:val="32"/>
        </w:rPr>
        <w:t>C. lannesiana</w:t>
      </w:r>
      <w:r>
        <w:rPr>
          <w:rFonts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/>
          <w:i/>
          <w:sz w:val="32"/>
          <w:szCs w:val="32"/>
        </w:rPr>
        <w:t>C. incisa</w:t>
      </w:r>
      <w:r>
        <w:rPr>
          <w:rFonts w:ascii="Times New Roman" w:hAnsi="Times New Roman"/>
          <w:sz w:val="32"/>
          <w:szCs w:val="32"/>
        </w:rPr>
        <w:t xml:space="preserve"> и </w:t>
      </w:r>
      <w:r>
        <w:rPr>
          <w:rFonts w:ascii="Times New Roman" w:hAnsi="Times New Roman"/>
          <w:i/>
          <w:iCs/>
          <w:sz w:val="32"/>
          <w:szCs w:val="32"/>
        </w:rPr>
        <w:t xml:space="preserve">С. </w:t>
      </w:r>
      <w:r>
        <w:rPr>
          <w:rFonts w:ascii="Times New Roman" w:hAnsi="Times New Roman"/>
          <w:i/>
          <w:iCs/>
          <w:sz w:val="32"/>
          <w:szCs w:val="32"/>
          <w:lang w:val="en-US"/>
        </w:rPr>
        <w:t>yedonensis</w:t>
      </w:r>
      <w:r>
        <w:rPr>
          <w:rFonts w:ascii="Times New Roman" w:hAnsi="Times New Roman"/>
          <w:sz w:val="32"/>
          <w:szCs w:val="32"/>
        </w:rPr>
        <w:t xml:space="preserve">.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 xml:space="preserve">При исследовании форм подвоев использовали стандартные методики: «Программа и методика сортоизучения плодовых, ягодных и орехоплодных культур»  (1999) [4]; статистическая обработка данных проведена с помощью программы             </w:t>
      </w:r>
      <w:r>
        <w:rPr>
          <w:rFonts w:ascii="Times New Roman" w:hAnsi="Times New Roman"/>
          <w:sz w:val="32"/>
          <w:szCs w:val="32"/>
          <w:lang w:val="en-US"/>
        </w:rPr>
        <w:t>STATISTICA</w:t>
      </w:r>
      <w:r>
        <w:rPr>
          <w:rFonts w:ascii="Times New Roman" w:hAnsi="Times New Roman"/>
          <w:sz w:val="32"/>
          <w:szCs w:val="32"/>
        </w:rPr>
        <w:t xml:space="preserve"> 6.0.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32"/>
          <w:szCs w:val="32"/>
        </w:rPr>
        <w:t>Обсуждение результатов.</w:t>
      </w:r>
      <w:r>
        <w:rPr>
          <w:rFonts w:ascii="Times New Roman" w:hAnsi="Times New Roman"/>
          <w:sz w:val="32"/>
          <w:szCs w:val="32"/>
        </w:rPr>
        <w:t xml:space="preserve"> Были рассмотрены особенности влияния новых форм подвоев, не поражавшиеся в полевых условиях в течение 6 лет, на рост и развитие растений в молодых садах. Опыты по изучению влияния клоновых подвоев на сорта черешни и вишни были заложен в ОАО «Садко» (Черноморская зона, Анапо-Таманская подзона Темрюкского р-на),                                 ОПХ «Центральное»</w:t>
      </w:r>
      <w:r>
        <w:rPr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(Прикубанская зона, пригород                              г. Краснодара)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В 2011 г. в ОАО «Садко» наибольшие высота и диаметр ствола отмечены (Приложение 1) у привойно-подвойных комбинаций (ППК) Ярославна/10-3 (206,25 см и 54,25 мм, соответственно), Ярославна/черешня (202,67 см; 61,33 мм),                                        Бигарро Оратовского/11-4 (199,09 см; 67,36 мм),                     Бигарро Оратовского/10-15 (191,56 см; 58,63 мм),             Мелитопольская черная/10-15 (213,16 см; 79,37 мм), Мелитопольская черная/11-15 (210,00 см; 70,00 мм);                               в ОПХ «Центральное» – Чудо-вишня/5-40 (125,00 см; 18,50 мм),           Чудо-вишня/ВСЛ-2 (121,33 см; 15,67 мм). Наименьшие высота и диаметр наблюдались у комбинаций Ярославна/3-20 (151,11 см; 48,89 мм), Ярославна/10-15 (161,15 см; 46,31 мм),             Ярославна/11-15 (167,27 см; 49,27 мм), Бигарро Оратовского/6-34 (130,00 см; 39,00 мм), Бигарро Оратовского/3-73 (162,00 см;  44,20 мм), Мелитопольская черная/6-34 (151,67 см; 46,67 мм), Мелитопольская черная/10-15 (169,21 см; 55,74 мм).                         В ОПХ «Центральное» ППК Чудо-вишня по высоте и диаметру в целом не превосходили контроль на ВСЛ-2 (кроме ППК на 5-40), комбинации данного сорта на подвоях АИ 77 (80,67 см;                   10,33 мм), 11-4 (88,33 см; 12,67 мм), А5 (92,50 см; 12,00 мм),                3-110 (95,00 см; 15,91 мм) были близки к контролю на черешне и антипке. При однофакторном дисперсионном анализе данных обнаружено влияние фактора «генотип подвоя» на высоту и диаметр ППК. Наибольшая доля влияние генотипа подвоя в общей изменчивости по высоте (22,78%) отмечено для ППК сорта Ярославна (см. Приложение 1), по диаметру – для                        комбинаций Бигарро Оратовского (20,58%)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В 2012 г. в ОПХ «Центральное» (см. Приложение 1) результаты анализа высоты и диаметра ствола были аналогичны таковым за 2011 г. По максимальным значениям признаков также выделены Чудо-вишня/ВСЛ-2 (128,33 см; 19,33 мм) и                Чудо-вишня/5-40 (115,00 см; 19,00 мм); наименьшие показатели отмечены у комбинаций на подвоях 11-4 (96,67 см; 12,33 мм), А5  (100,00 см, 16,50 мм), 11-3 (101,67 см; 15,58 мм) и были близки к контролю на черешне и антипке. Влияние генотипа подвоя по высоте ППК составило 14,63%, по диаметру ствола не отмечалось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>В 2013 г. максимальные высота и диаметр ствола наблюдались     (см. Приложение 1) у ППК сорта Ярославна на подвоях 10-3   (237,50 см; 92,50 мм), черешня (215,83 см;               110,33 мм), 10-13  (210,00 см; 122,50 мм); сорта                               Бигарро Оратовского – на подвоях  11-4 (225,00 см; 86,67 мм),    11-15 (211,82 см; 109,09 мм), черешня (203,00 см; 102,50 мм). Наименьшую высоту и диаметр продемонстрировали ППК Ярославна/6-34 (193,33 см; 65,00 мм), Ярославна/10-15                  (198,46 см; 66,15 мм), Бигарро Оратовского/6-34 (130,00 см;             39,00 мм). Согласно результатам дисперсионного анализа, влияние фактора «генотип подвоя» по высоте составило от 12,28% для сорта Бигарро Оратовского до 12,52% для сорта Ярославна, по диаметру влияние генотипа не отмечено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 xml:space="preserve">Двухфакторный дисперсионный анализ данных             (Приложение 2) по факторам «генотип подвоя» и «год» показал, что доля влияния генотипа на высоту ППК составила                         0,00-34,27%, года – 0,00-37,87%. По диаметру ствола влияние фактора «генотип» составило от 0,00 до 6,53%, «год» –                          0,00-46,36%. Совокупное влияние факторов («генотип подвоя» × «год») на изменчивость признаков не отмечено. </w:t>
      </w:r>
      <w:r>
        <w:rPr>
          <w:rFonts w:ascii="Times New Roman" w:hAnsi="Times New Roman"/>
          <w:bCs/>
          <w:sz w:val="32"/>
          <w:szCs w:val="32"/>
        </w:rPr>
        <w:t xml:space="preserve">Метеорологические факторы во многом определяют продуктивность и стабильность отрасли садоводства </w:t>
      </w:r>
      <w:r>
        <w:rPr>
          <w:rFonts w:ascii="Times New Roman" w:hAnsi="Times New Roman"/>
          <w:sz w:val="32"/>
          <w:szCs w:val="32"/>
        </w:rPr>
        <w:t>[5]</w:t>
      </w:r>
      <w:r>
        <w:rPr>
          <w:rFonts w:ascii="Times New Roman" w:hAnsi="Times New Roman"/>
          <w:bCs/>
          <w:sz w:val="32"/>
          <w:szCs w:val="32"/>
        </w:rPr>
        <w:t>, следствием чего является значительное влияние фактора «год» на изменчивость рассматриваемых признаков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32"/>
          <w:szCs w:val="32"/>
        </w:rPr>
        <w:t>В условиях 2010-2011 гг., когда наблюдались высокие летние температуры на фоне засухи, отмечены угнетение и последующий выпад у некоторых вариантов привойно-подвойных комбинаций в ОПХ «Центральное». В этих неблагоприятных условиях большинство ППК сорта Чудо-вишня проявили высокую адаптивность (рис. 1). Низкую выживаемость продемонстрировали ППК Чудо-вишня/АИ 77 (33,33%) и                Чудо-вишня/черешня (55,56%), тогда как 100% выживаемость отмечена у комбинаций на подвоях ВСЛ-2, А5, АИ1, 3-110, 5-40, 5-44, 11-3; процент сохранности прочих ППК был достаточно высок (более 83%)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z w:val="32"/>
          <w:szCs w:val="32"/>
        </w:rPr>
        <w:t>В ОАО «Садко» выделены следующие ППК, устойчивые к абиотическим факторам среды (100% сохранность ППК):                      Бигарро Оратовского на подвоях АИ 78, 3-73, 6-34, 11-4, Ярославна на подвоях черешня, 6-34, 10-3, 10-11, 10-13,                     Мелитопольская черная/11-3 (рис. 2)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32"/>
          <w:szCs w:val="32"/>
        </w:rPr>
        <w:t xml:space="preserve">Высокая совместимость изучаемых подвоев с рассматриваемыми в опыте сортами черешни и вишни просматривалась еще в питомнике. Например, по сорту Ярославна наибольшее количество саженцев в 2008 г. получено на форме 6-34   (100%, на 34% больше относительно контроля на сеянцах антипки); по сорту Мелитопольская черная на подвойных формах 10-15 и 6-34 – на 64 и 69% больше контроля, соответственно. Выход саженцев (2008 г.) ППК                            Бигарро Оратовского/АИ 78 и Ярославна/10-3 были близки к контролю на ВСЛ-2; проценты укореняемости данных подвоев зелеными черенками также аналогичны контролю. В условиях 2009 г. на клоновых формах 3-20 и  6-34 селекции СКЗНИИСиВ приживаемость окулянтов рассматриваемых сортов черешни и вишни была вдвое выше контроля; выход саженцев также был значительно выше (26-50%).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3529965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Рис. 1 – Выживаемость привойно-подвойных комбинаций                                  в ОПХ «Центральное», %</w:t>
      </w:r>
    </w:p>
    <w:p>
      <w:pPr>
        <w:pStyle w:val="Normal"/>
        <w:tabs>
          <w:tab w:val="clear" w:pos="708"/>
          <w:tab w:val="left" w:pos="2684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3838575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32"/>
          <w:szCs w:val="32"/>
        </w:rPr>
        <w:t>Рис. 2 – Выживаемость привойно-подвойных комбинаций                                  в ОАО «Садко», %</w:t>
      </w:r>
    </w:p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32"/>
          <w:szCs w:val="32"/>
        </w:rPr>
        <w:t>Выводы.</w:t>
      </w:r>
      <w:r>
        <w:rPr>
          <w:rFonts w:ascii="Times New Roman" w:hAnsi="Times New Roman"/>
          <w:sz w:val="32"/>
          <w:szCs w:val="32"/>
        </w:rPr>
        <w:t xml:space="preserve"> В результате исследований выявлено влияние исследуемых форм подвоев на ППК по высоте и диаметру ствола в первые годы развития растений. В условиях засушливого лета отмечена высокая выживаемость комбинаций на устойчивых к коккомикозу формах подвоев. Изученные гибриды рода               </w:t>
      </w:r>
      <w:r>
        <w:rPr>
          <w:rFonts w:ascii="Times New Roman" w:hAnsi="Times New Roman"/>
          <w:i/>
          <w:sz w:val="32"/>
          <w:szCs w:val="32"/>
        </w:rPr>
        <w:t xml:space="preserve">Cerasus </w:t>
      </w:r>
      <w:r>
        <w:rPr>
          <w:rFonts w:ascii="Times New Roman" w:hAnsi="Times New Roman"/>
          <w:sz w:val="32"/>
          <w:szCs w:val="32"/>
        </w:rPr>
        <w:t>Mill. могут быть использованы в селекции в качестве источников признака  слаборослость (3-20, 3-73, 6-34, 10-15,               11-15). Высокими укореняемостью зеленых черенков и выходом саженцев отличались подвойные формы АИ 78, 3-20, 6-34, 10-3. Отмечена хорошая совместимость форм 3-20 и 6-34 с рассмотренными в опыте сортами черешни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center"/>
        <w:rPr/>
      </w:pPr>
      <w:r>
        <w:rPr>
          <w:rFonts w:ascii="Times New Roman" w:hAnsi="Times New Roman"/>
          <w:b/>
          <w:sz w:val="32"/>
          <w:szCs w:val="32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32"/>
          <w:szCs w:val="32"/>
        </w:rPr>
        <w:t>Егоров, Е. А. Актуализация приоритетов в селекции плодовых,     ягодных, орехоплодных культур и винограда для субъектов Северного Кавказа / Современные методологические аспекты организации процесса в садоводстве и виноградарстве. – Краснодар :                        ГНУ СКЗНИИСиВ – 2012. – С. 3-4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32"/>
          <w:szCs w:val="32"/>
        </w:rPr>
        <w:t>Кузнецова, А. П. Выделение эффективных источников устойчивости  к коккомикозу из форм подвоев для мелкокосточковых селекции СКЗНИИСиВ /А. П. Кузнецова, М. С. Ленивцева, В. В. Шестакова [и др.] // Плодоводство и ягодоводство России. – 2012. – Т. 35. – Ч. 1. – С. 407-41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32"/>
          <w:szCs w:val="32"/>
        </w:rPr>
        <w:t>Ленивцева, М. С. Роль иммунологических исследований в создании высокоадаптивных форм косточковых культур / М. С. Ленивцева, А. П. Кузнецова, М. В. Маслова //         Агро ХХ</w:t>
      </w:r>
      <w:r>
        <w:rPr>
          <w:rFonts w:ascii="Times New Roman" w:hAnsi="Times New Roman"/>
          <w:sz w:val="32"/>
          <w:szCs w:val="32"/>
          <w:lang w:val="en-US"/>
        </w:rPr>
        <w:t>I</w:t>
      </w:r>
      <w:r>
        <w:rPr>
          <w:rFonts w:ascii="Times New Roman" w:hAnsi="Times New Roman"/>
          <w:sz w:val="32"/>
          <w:szCs w:val="32"/>
        </w:rPr>
        <w:t>. – № 10-12. – С. 8-1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32"/>
          <w:szCs w:val="32"/>
        </w:rPr>
        <w:t>Программа и методика сортоизучения плодовых, ягодных и орехоплодных культур / ред. Е. Н. Седова,                              Т. П. Огольцова. – Орел : ВНИИСПК, 1999. – 608 с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32"/>
          <w:szCs w:val="32"/>
        </w:rPr>
        <w:t xml:space="preserve">Кузнецова, А. П. Морозоустойчивость подвоев плодовых культур в условиях Краснодарского края / А. П. Кузнецова, И. Л. Ефимова, С. Н. Щеглов [и др.] // Сборник, посвященный 100-летию со дня рождения Гавриила Владимировича Трусевича. – Краснодар, 2010. – С. 32-35. 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Приложение 1 – Высота и диаметр ППК черешни </w:t>
      </w:r>
    </w:p>
    <w:tbl>
      <w:tblPr>
        <w:tblW w:w="141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61"/>
        <w:gridCol w:w="846"/>
        <w:gridCol w:w="2363"/>
        <w:gridCol w:w="2146"/>
        <w:gridCol w:w="2326"/>
        <w:gridCol w:w="2427"/>
      </w:tblGrid>
      <w:tr>
        <w:trPr>
          <w:trHeight w:val="87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в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ота, с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аметр, м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фактора «генотип подвоя» в общей изменчивости признака «высота ППК», 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фактора «генотип подвоя» в общей изменчивости признака «диаметр ствола ППК», %</w:t>
            </w:r>
          </w:p>
        </w:tc>
      </w:tr>
      <w:tr>
        <w:trPr/>
        <w:tc>
          <w:tcPr>
            <w:tcW w:w="1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рюкский р-н (ОАО «Садко»), 2009 г. посадк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ш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,67 ± 8,68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,33 ± 4,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2,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1,11 ± 6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18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8,89 ±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4,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2,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3,75 ± 15,1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55,00 ±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7,8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2,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6,25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±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1,6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,25 ± 5,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2,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5,00 ± 3,5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50 ± 4,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2,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1,15 ± 12,08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,31 ± 4,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2,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7,27 ± 8,37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,27 ± 4,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2,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ш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5,83 ± 5,3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,33 ± 17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5,00 ± 6,2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,50 ± 5,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93,33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1,8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,00 ± 4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37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1,9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2,50 ± 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10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0,0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22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8,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98,46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8,4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,15 ± 5,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5,2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77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4,8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ш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7,78 ± 2,6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0 ± 1,0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,5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И 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67 ± 9,25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66,6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3,3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,5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2,00 ± 8,7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4,20 ± 4,17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,5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0,00 ± 14,1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9,00 ± 11,3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,58</w:t>
            </w:r>
          </w:p>
        </w:tc>
      </w:tr>
      <w:tr>
        <w:trPr>
          <w:trHeight w:val="3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1,56 ± 6,4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,63 ± 3,25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,5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9,09 ± 10,6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7,36 ± 3,0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,5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4,00 ± 5,8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,55 ± 2,7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,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,58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ш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03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3,75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02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3,8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И 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05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9,65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90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8,5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07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6,5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85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7,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85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0,6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62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,7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8,75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4,9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89,69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3,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25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4,17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86,67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4,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11,82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3,6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09,09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23,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литопольская че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1,67 ± 9,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,67 ± 2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литопольская че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69,21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± 4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,74 ± 2,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литопольская че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5,00 ± 7,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0 ± 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литопольская че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6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,67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5,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76,67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,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литопольская че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13,16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6,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79,37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2,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литопольская чер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210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4,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70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1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игород г. Краснодара (ОПХ «Центральное»), 2011 г. посадки</w:t>
            </w:r>
          </w:p>
        </w:tc>
      </w:tr>
      <w:tr>
        <w:trPr>
          <w:trHeight w:val="27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ш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,38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7,4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00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,19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нтип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5,00 ± 5,1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,00 ± 0,8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Л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1,33 ± 6,4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67 ± 0,5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92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5,9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2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,4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И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11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0,7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5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0,0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95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3,5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3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0,7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И 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,67 ± 22,0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33 ± 3,2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25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2,1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8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,0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-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6,67 ± 4,9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75 ± 0,78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4,17 ± 5,3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83 ± 0,8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,07 ± 3,7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67 ± 0,8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3,42 ± 7,47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50 ± 1,1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8,33 ± 4,9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67 ± 0,5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7,47</w:t>
            </w:r>
          </w:p>
        </w:tc>
      </w:tr>
      <w:tr>
        <w:trPr>
          <w:trHeight w:val="22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еш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,00 ± 8,5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80 ± 1,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нтип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,67 ± 4,9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56 ± 1,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Л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8,33 ± 9,5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,33 ± 3,5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00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4,1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6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2,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И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10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7,07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6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,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-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02,5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,77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4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,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15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3,54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19,00 </w:t>
            </w:r>
            <w:r>
              <w:rPr>
                <w:rFonts w:ascii="Times New Roman" w:hAnsi="Times New Roman"/>
                <w:sz w:val="28"/>
                <w:szCs w:val="28"/>
              </w:rPr>
              <w:t>±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1,7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-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5,42 ± 4,7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0 ± 1,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,00 ± 4,9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,80 ± 1,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4,62 ± 5,9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92 ± 1,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1,67 ± 6,6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58 ± 1,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6,67 ± 2,7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,33 ± 0,9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ascii="Times New Roman" w:hAnsi="Times New Roman"/>
          <w:sz w:val="28"/>
          <w:szCs w:val="28"/>
          <w:lang w:eastAsia="ru-RU"/>
        </w:rPr>
        <w:t xml:space="preserve"> – достоверно при Р ≥ 0,95; </w:t>
      </w:r>
      <w:r>
        <w:rPr>
          <w:rFonts w:ascii="Times New Roman" w:hAnsi="Times New Roman"/>
          <w:sz w:val="28"/>
          <w:szCs w:val="28"/>
          <w:vertAlign w:val="superscript"/>
          <w:lang w:eastAsia="ru-RU"/>
        </w:rPr>
        <w:t>**</w:t>
      </w:r>
      <w:r>
        <w:rPr>
          <w:rFonts w:ascii="Times New Roman" w:hAnsi="Times New Roman"/>
          <w:sz w:val="28"/>
          <w:szCs w:val="28"/>
          <w:lang w:eastAsia="ru-RU"/>
        </w:rPr>
        <w:t xml:space="preserve"> – при Р ≥ 0,99.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>е 2 – Доля факторов «генотип подвоя» и «год» в общей изменчивости признаков «высота ППК» и «диаметр ствола ППК»</w:t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8"/>
        <w:gridCol w:w="1338"/>
        <w:gridCol w:w="1251"/>
        <w:gridCol w:w="1365"/>
        <w:gridCol w:w="1534"/>
        <w:gridCol w:w="1338"/>
        <w:gridCol w:w="1251"/>
        <w:gridCol w:w="1366"/>
        <w:gridCol w:w="1533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ПК с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в общей изменчивости признака «высота ППК», %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я в общей изменчивости признака «диаметр ствола ППК», %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ора «генотип подво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ора «г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генотип подвоя»× «го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таточ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ора «генотип подво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ора «год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генотип подвоя»× «го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таточная</w:t>
            </w:r>
          </w:p>
        </w:tc>
      </w:tr>
      <w:tr>
        <w:trPr/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АО «Садко», 2009 г. посадк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Яросла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-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,2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2,8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7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6,53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0,8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72,6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гарро Оратовск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-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3,0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2,3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54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5,6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84,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литопольская чер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-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7,87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62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46,36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53,64</w:t>
            </w:r>
          </w:p>
        </w:tc>
      </w:tr>
      <w:tr>
        <w:trPr/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Х «Центральное», 2011 г. посадк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удо-виш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-201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34,27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65,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ListParagraph"/>
        <w:widowControl w:val="false"/>
        <w:bidi w:val="0"/>
        <w:spacing w:before="0" w:after="200"/>
        <w:ind w:left="720" w:right="0" w:hanging="0"/>
        <w:contextualSpacing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lice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3</Words>
  <Characters>15740</Characters>
  <CharactersWithSpaces>13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37:00Z</dcterms:created>
  <dc:creator>Пользователь Windows</dc:creator>
  <dc:description/>
  <dc:language>en-US</dc:language>
  <cp:lastModifiedBy/>
  <dcterms:modified xsi:type="dcterms:W3CDTF">2013-05-12T10:46:00Z</dcterms:modified>
  <cp:revision>3</cp:revision>
  <dc:subject/>
  <dc:title>ИЗУЧЕНИЕ ВЛИЯНИЯ НОВЫХ ПОДВОЙНЫХ ФОРМ РОДА CERASUS M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с</vt:lpwstr>
  </property>
</Properties>
</file>