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ЕКТИНОВЫХ ВЕЩЕСТВ И ОСОБЕННОСТИ ИХ НАКОПЛЕНИЯ В ПЛОДАХ ИММУННЫХ К ПАРШЕ СОРТОВ ЯБЛО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 Р. Павел, </w:t>
      </w:r>
      <w:r>
        <w:rPr>
          <w:sz w:val="32"/>
          <w:szCs w:val="32"/>
        </w:rPr>
        <w:t>кандидат с.-х. нау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НУ Всероссийский научно-исследовательский институт селекции плодовых культур Россельхозакадемии, г. Оре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-mail: </w:t>
      </w:r>
      <w:hyperlink r:id="rId2">
        <w:r>
          <w:rPr>
            <w:rStyle w:val="InternetLink"/>
            <w:sz w:val="32"/>
            <w:szCs w:val="32"/>
            <w:lang w:val="en-US"/>
          </w:rPr>
          <w:t>info@vniispk.ru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сравнительный анализ накопления пектиновых веществ плодами иммунных к паше сортов яблони. Выделены лучшие генотипы с повышенным содержанием пектиновых веществ и высокой гомеостатичностью признака. Отмечено влияние метеорологических условий вегетационного периода на накопление яблоками пектинов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лючевые слова: </w:t>
      </w:r>
      <w:r>
        <w:rPr>
          <w:i/>
          <w:sz w:val="32"/>
          <w:szCs w:val="32"/>
        </w:rPr>
        <w:t>яблоня, иммунные сорта яблони, пектиновые вещества, пектины, метеорологические условия, коэффициент вариации, гомеостатичность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блоки – один из наиболее богатых источников пектиновых вещест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ктиновые вещества – это группа полисахаридов коллоидного характера. Под термином пектиновые вещества подразумевают следующие соединения: пектиновые кислоты, пектовые кислоты, пектины, протопектин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ктины, являясь полиэлектролитами и обладая гелеобразующими и эмульгирующими свойствами, находят широкое применение в медицине и фармакологии. Они способны подавлять рост и размножение микроорганизмов, что используется при лечении некоторых инфекционных заболеваний, положительно влияют при профилактике болезней сердца, сахарного диабета и ожирения, что объясняется эффективностью в коррекции липидного (холестеринового) и углеводного обмена. Пектиновые вещества входят в группу лучезащитных веществ, обладающих обволакивающим действием, способствующих осаждению тяжелых металлов и радионуклидов и выведению их из организма [3]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ряда лет (2000-2003 гг.) нами изучалось содержание пектиновых веществ в яблоках новых иммунных к парше сортов разных сроков созревания, селекции ВНИИСПК, созданных под руководством академика РАСХН Е.Н. Седова. Всего 21 сорт, в том числе 16 иммунных и 5 контрольных сортов различных сроков созревания. Содержание пектиновых веществ в плодах яблони проводилось в лаборатории биохимической и технологической оценки новых сортов и хранения ГНУ ВНИИСПК карбозольным методом [1]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ее содержание суммы пектиновых веществ по всем сортам было 15,6%, при 15,9% у иммунных и 14,6% у контрольных (таблица). Минимальное количество пектинов накапливалось иммунными сортами Юбиляр, Имрус и контрольными Мелба, Орлик от 13,4 до 13,9%, максимальное – сортом Болотовское 20,0% [2]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 группе летних сортов плоды иммунного сорта Юбиляр содержали пектиновых веществ на уровне контроля, 13,9 и 13,6% соответственно. В группе сортов зимнего срока созревания сорта Болотовское (20,0%), Веньяминовское (16,3), Здоровье (17,7), Кандиль орловский (16,8), Курнаковское (16,4), Памяти Хитрово (18,0) и Строевское (17,0) значительно превосходят контрольные сорт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льные сорта этой группы находятся на уровне контроля. У позднезимнего сорта Свежесть содержание пектиновых веществ несколько выше, чем у контрольного сорта Синап орловский, 15,4 и 14,2% соответственно. У осеннего сорта Солнышко сумма пектиновых веществ была ниже, чем у Осеннего полосатого, 14,3 и 16,2% соответственно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изучено влияние метеорологических условий вегетационного периода на накопление пектиновых веществ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 изучения складывались различные метеоусловия вегетационного периода. Вегетационный период 2000 года характеризовался избыточным увлажнением (361,0 мм осадков, ГТК – 1,89). В 2001 году сложились оптимальные условия для выращивания плодовых культур (1939,5°С – сумма активных температур, 207,0 мм осадков, 1,07 – ГТК). В 2002 году гидротермический коэффициент (ГТК), отношение суммы осадков (мм) к сумме активных (выше +1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C) среднесуточных температур, был немного ниже нормы – 0,77 (оптимальное значение ГТК от 1,0 до 1,4), что характеризует недостаточное увлажнение, 2003 год был также в пределах нормы (1,20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bCs/>
          <w:sz w:val="32"/>
          <w:szCs w:val="32"/>
        </w:rPr>
        <w:t>Таблица – Содержание пектиновых веществ в плодах иммунных к парше сортов яблони (2000-2003 гг.), в % на сухую масс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5"/>
        <w:gridCol w:w="1062"/>
        <w:gridCol w:w="964"/>
        <w:gridCol w:w="964"/>
        <w:gridCol w:w="978"/>
        <w:gridCol w:w="1183"/>
        <w:gridCol w:w="788"/>
      </w:tblGrid>
      <w:tr>
        <w:trPr>
          <w:trHeight w:val="320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озревания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ектиновых веществ, %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вариации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320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олотовск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±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Хитро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±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±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ждествен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±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ль орловск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±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урнаковск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±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ньяминовск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±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±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оди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±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Моск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±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же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±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±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±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полесь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±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ру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±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я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±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реднее по иммунным сор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сеннее полосатое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±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Антоновка обыкн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±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инап орловский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±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Мелба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±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рлик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±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реднее по контрольным сор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е по всем сор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Lines w:val="false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Line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∑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&gt; 10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∑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адков,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мечание  </w:t>
      </w:r>
      <w:r>
        <w:rPr>
          <w:i/>
          <w:sz w:val="32"/>
          <w:szCs w:val="32"/>
          <w:vertAlign w:val="superscript"/>
        </w:rPr>
        <w:t xml:space="preserve">* </w:t>
      </w:r>
      <w:r>
        <w:rPr>
          <w:i/>
          <w:sz w:val="32"/>
          <w:szCs w:val="32"/>
        </w:rPr>
        <w:t xml:space="preserve"> -  контроль. 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Так, большинство сортов накапливали максимальное количество пектинов в 2002 году (в среднем 18,0%). В этом году за период май-август отмечено минимальное количество осадков (152,2 мм), при сумме активных температур 1569 °С. Высокое содержание отмечено также в 2001 году, (осадки -207,0 мм, Σ t =1939°С,). В среднем по сортам количество пектиновых веществ составило 16,1%. Сорта Курнаковское и Свежесть в 2001 году имели максимальные значения за все годы изучения 17,5 и 19,3%, соответственно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явлено бóльшее влияние атмосферных осадков, чем температурного режима (рис. 1 и 2). Зависимость между содержанием пектиновых веществ и гидротермическим коэффициентом в наших исследованиях не установлена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pt;height:170.25pt" filled="f" o:ole="">
            <v:imagedata r:id="rId4" o:title=""/>
          </v:shape>
          <o:OLEObject Type="Embed" ProgID="Excel.Sheet.12" ShapeID="ole_rId3" DrawAspect="Content" ObjectID="_752472585" r:id="rId3"/>
        </w:objec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исунок 1 – Влияние суммы осадков на содержание пектиновых веществ в плодах яблони.</w:t>
      </w:r>
    </w:p>
    <w:p>
      <w:pPr>
        <w:pStyle w:val="Normal"/>
        <w:widowControl w:val="false"/>
        <w:jc w:val="center"/>
        <w:rPr/>
      </w:pPr>
      <w:r>
        <w:rPr/>
        <w:object w:dxaOrig="5121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5pt;height:186pt" filled="f" o:ole="">
            <v:imagedata r:id="rId6" o:title=""/>
          </v:shape>
          <o:OLEObject Type="Embed" ProgID="Excel.Sheet.12" ShapeID="ole_rId5" DrawAspect="Content" ObjectID="_28126316" r:id="rId5"/>
        </w:objec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исунок 2 – Влияние суммы активных температур на содержание пектиновых веществ в плодах яблон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Отмечено различное влияние метеорологических условий года на сорта, о чем свидетельствует коэффициент вариаци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%), минимальный - 5%, у сорта Рождественское, максимальный – 29,5%, у сорта Юбиляр. Низкий коэффициент вариаци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&lt;10%) имели также иммунные сорта: Курнаковское, Имрус, Солнышко. Остальные изучаемые сорта в средней или выше средней степени подвергались изменениям метеорологических условий вегетационного периода по содержанию пектиновы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Наибольшую ценность представляют сорта, сочетающие высокое содержание пектинов с высокой гомеостатичностью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&lt; 10%) данного признака. Таким является иммунный к парше сорт Болотовское, при максимальном значении суммы пектиновых веществ 20,0% коэффициент вариации составил 11,1%, что несколько выше 10%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оведенных исследований установлено, что большинство новых иммунных к парше сортов яблони не уступают районированным контрольным сортам по содержанию пектиновых веществ в плодах. Содержание пектинов выше среднего значения 15,6% имели сорта Строевское, Веньяминовское, Курнаковское, Кандиль орловский, Рождественское, Здоровье, Памяти Хитрово, Болотовское. Сорт Болотовское, при максимальном значении суммы пектиновых веществ 20,0% характеризуется и высокой гомеостатичностью. Это позволяет рекомендовать его для селекции на повышенное содержание пектиновых веществ. Выявлено бóльшее влияние атмосферных осадков, чем температурного режима на накопление пектиновых веществ в плодах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. Методы биохимических исследований растений / А.И. Ермаков и др. – Л.; Агропромиздат, 1987. - 430 с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авел, А. Р. Пектиновые вещества плодов иммунных сортов яблони / А.Р. Павел, М.А. Макаркина // Садоводство и виноградарство. - № 1, 2007. – С. 17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3. Сапожникова, Е.В. Пектиновые вещества плодов / Е.В. Сапожникова. – М.: Наука, 1965. – 182 с. – 128-170.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.Стиль1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iisp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user</dc:creator>
  <dc:description/>
  <cp:keywords/>
  <dc:language>en-US</dc:language>
  <cp:lastModifiedBy>Тарас</cp:lastModifiedBy>
  <dcterms:modified xsi:type="dcterms:W3CDTF">2013-05-03T15:25:00Z</dcterms:modified>
  <cp:revision>16</cp:revision>
  <dc:subject/>
  <dc:title/>
</cp:coreProperties>
</file>