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ВЫВЕДЕНИЕ НОВЫХ ПОДВОЕВ ВИНОГРАДА НА АЗОСВиВ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С.С. Михайловский</w:t>
      </w:r>
      <w:r>
        <w:rPr>
          <w:rFonts w:ascii="Times New Roman" w:hAnsi="Times New Roman"/>
          <w:sz w:val="32"/>
        </w:rPr>
        <w:t>, младший научный сотрудник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А.И. Жуков</w:t>
      </w:r>
      <w:r>
        <w:rPr>
          <w:rFonts w:ascii="Times New Roman" w:hAnsi="Times New Roman"/>
          <w:sz w:val="32"/>
        </w:rPr>
        <w:t>, доктор с.-х. наук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32"/>
        </w:rPr>
        <w:t>Государственное научное учреждение Анапская зональная опытная станция виноградарства и виноделия ГНУ СКЗНИИСиВ Россельхозакадеми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ascii="Times New Roman" w:hAnsi="Times New Roman"/>
          <w:sz w:val="32"/>
          <w:lang w:eastAsia="ru-RU"/>
        </w:rPr>
        <w:t>Е</w:t>
      </w:r>
      <w:r>
        <w:rPr>
          <w:rFonts w:eastAsia="Times New Roman" w:ascii="Times New Roman" w:hAnsi="Times New Roman"/>
          <w:sz w:val="32"/>
          <w:lang w:val="fr-FR" w:eastAsia="ru-RU"/>
        </w:rPr>
        <w:t xml:space="preserve">-mail: </w:t>
      </w:r>
      <w:hyperlink r:id="rId2">
        <w:r>
          <w:rPr>
            <w:rStyle w:val="InternetLink"/>
            <w:rFonts w:eastAsia="Times New Roman" w:ascii="Times New Roman" w:hAnsi="Times New Roman"/>
            <w:sz w:val="32"/>
            <w:lang w:val="fr-FR" w:eastAsia="ru-RU"/>
          </w:rPr>
          <w:t>rivacase@inbox.ru</w:t>
        </w:r>
      </w:hyperlink>
      <w:r>
        <w:rPr>
          <w:rFonts w:eastAsia="Times New Roman" w:ascii="Times New Roman" w:hAnsi="Times New Roman"/>
          <w:sz w:val="32"/>
          <w:lang w:eastAsia="ru-RU"/>
        </w:rPr>
        <w:t xml:space="preserve"> 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z w:val="28"/>
          <w:lang w:val="fr-FR"/>
        </w:rPr>
      </w:pPr>
      <w:r>
        <w:rPr>
          <w:rFonts w:ascii="Times New Roman" w:hAnsi="Times New Roman"/>
          <w:sz w:val="28"/>
          <w:lang w:val="fr-FR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статье описываются работы, проводимые в настоящее время на АЗОСВиВ в области селекции подвоев винограда, и приводятся результаты этих исследований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>Ключевые слова: подвой, сорт, филлоксероустойчивость, гибрид, комбинация скрещив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Подвой в привитом виноградарстве играет большую роль. От него зависит выход черенков с маточника подвойных лоз, саженцев из школки, количество и качество урожая винограда, долговечность привитых насажде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В современном виноградарстве в качестве подвоев используют американские виды( V. riparia, rupestris, berlandieri и др.) или их гибриды, а также гибриды между американскими видами и V. viniferа.Но эти подвои имеют следующие недостатки: длинный период вегетации (210-240 дней с температурой воздуха выше +10°С), в результате чего в отдельные годы лоза плоховызревает; низкую хлорозоустойчивость; высокую пасынкообразующую способность, вызывая необходимость проведения многократных пасынкований (4-6 раз);сильную поражаемость листовой формой филлоксеры, в результате чего увеличиваются затраты на выращивание подвойных черенков и снижается выход их и саженцев с единицы площади.Кроме того, плохая укореняемость ряда подвоев и низкий аффинитет некоторых из них с европейскими сортами, отрицательно сказываются на урожае винограда и долговечности кус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Поэтому, с целью устранения или сокращения выше указанных недостатков,  нами были выведены новые сорта подвоев (АЗОС-1, АЗОС-2, АЗОС-3, АЗОС-4, АЗОС-5, АЗОС-6), полученные от скрещивания сорта Филлоксероустойчивый Джемете с подвоями СО4, Кречунел-2,  Шасла × Берландиери 41-Б, Рихтер-44 и отличающиеся высокой устойчивостью к филлоксере, хлорозу, коротким периодом вегетации, низкой пасынкообразующей способностью и повышенным выходом 0,5 м черенков (табл 1). На все сорта получены патенты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Таблица 1 – Характеристика новых подвоев винограда (средняя за четыре года)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418"/>
        <w:gridCol w:w="1560"/>
        <w:gridCol w:w="2242"/>
        <w:gridCol w:w="2151"/>
      </w:tblGrid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ор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ыход 0,5 м черенк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Хлорозирование кустов, бал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ражаемость листовой формой филлоксеры, балл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 куст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 га, тыс.шт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О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5,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,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ЗО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2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ЗОС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6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ЗОС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8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ЗО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ЗОС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4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ЗОС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6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</w:t>
            </w:r>
          </w:p>
        </w:tc>
      </w:tr>
    </w:tbl>
    <w:p>
      <w:pPr>
        <w:pStyle w:val="NoSpacing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Но эти подвои, как и используемые старые, не дают хозяйственного урожая ягод винограда, что негативно влияет на психологию сельхозпроизводителя - работы на маточниках подвойных лоз проводятся в последнюю очередь. А это отрицательно сказывается на выходе черенков и особенно их качестве со всеми от сюда последствиями. Поэтому мы приступили ко второму этапу селекции подвоев – вывести сорта, которые бы давали, помимо черенков подвоев, ещё и производственный урожай ягод винограда, как маточники привойных лоз, и были бы абсолютно устойчивы к корневой филлоксер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Для этого используем в качестве доноров формы подвоев первой стадии селекции, которые по тем или иным признакам не были признаны сортами, но были филлоксероустойчивые и обладали задатками давать хозяйственный урожай ягод винограда (формы 3, 4, 7, 10), а также европейские сорта, отличающиеся какими-либо положительными признаками: относительной филлоксероустойчивостью (Каберне АЗОС, Каберне Совиньон × Филлоксероустойчивый Джемете), морозостойкостью (Арабушла), коротким периодом вегетации (Плевен), урожайностью и качеством ягод (Золотая осень, Плевен, Красностоп АЗОС), устойчивостью в разной степени к болезням (Каберне АЗОС, Красностоп АЗОС) и др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В прошлом году на трёхлетних гибридных формах выделены формы (предварительно), дающие урожай винограда: 1 куст столового и 2 технического направления. Теперь нужно проверить их на устойчивость к корневой филлоксере.</w:t>
      </w:r>
    </w:p>
    <w:p>
      <w:pPr>
        <w:pStyle w:val="NoSpacing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acase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7</Characters>
  <CharactersWithSpaces>3364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2:00Z</dcterms:created>
  <dc:creator>МВидео</dc:creator>
  <dc:description/>
  <dc:language>en-US</dc:language>
  <cp:lastModifiedBy/>
  <cp:lastPrinted>2013-04-10T09:24:00Z</cp:lastPrinted>
  <dcterms:modified xsi:type="dcterms:W3CDTF">2013-05-08T09:31:00Z</dcterms:modified>
  <cp:revision>5</cp:revision>
  <dc:subject/>
  <dc:title>ВЫВЕДЕНИЕ НОВЫХ ПОДВОЕВ ВИНОГРАДА НА АЗОСВи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enko1</vt:lpwstr>
  </property>
</Properties>
</file>