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УЧЕНИЕ ИНТРОДУЦИРОВАННЫХ ПЛОДОВО-ЯГОДНЫХ И ДЕКОРАТИВНЫХ КУЛЬТУР В ЗАСУШЛИВЫХ УСЛОВИЯХ АСТРАХ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.В. Меншути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ГНУ Прикаспийский научно-исследовательский институт аридного земледелия Россельхозакадемии, с. Соленое Займищ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Pniiaz@mail.ru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засушливого климата  Астраханской области проведена комплексная оценка влияния неблагоприятных  условий зимнего и летнего периодов на плодово-ягодные и декоративные культуры. Выделены наиболее устойчивые к стрессовым факторам культуры, рекомендуемые для озеленения приусадебных участков, жилых районов и пополнения биоразнообраз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Ключевые слова:</w:t>
      </w:r>
      <w:r>
        <w:rPr>
          <w:rFonts w:cs="Times New Roman" w:ascii="Times New Roman" w:hAnsi="Times New Roman"/>
          <w:i/>
          <w:sz w:val="32"/>
          <w:szCs w:val="32"/>
        </w:rPr>
        <w:t xml:space="preserve"> интродуцированные культуры, зимостойкость,  засухоустойчивость, адаптив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иск растений многоцелевого назначения и введение их в культуру является в настоящее время особенно важной задачей. Учитывая низкое биоразнообразие и невысокую привлекательность агроландшафтов Астраханской области, проблема интродукции плодово-ягодных и декоративных видов очень актуальна. Существует необходимость введения в культуру новых высокоустойчивых к экстремальным условиям аридной зоны видов деревьев и кустарников, обладающих как лекарственными и пищевыми, так и декоративными свойст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Прикаспийском НИИ аридного земледелия с 2005 года провидится изучение коллекции плодово-ягодных и декоративных культур. Коллекция состоит из 12 интодуцированных видов, привлеченных для изучении из Краснодара, Мичуринска и Волгограда: абрикос обыкновенный, боярышник мягковатый, фундук, ирга круглолистная, калина Саржента, облепиха крушиновидная, черемуха виргинская и обыкновенная, роза коричная, роза морщинистая, хеномелес прекрасный и хеномелес японский. В 2009 году для изучения были привлечены снежноягодник и арония, а в 2011 году барбари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Целью исследований  является изучение и выделение перспективных видов растений для засушливых условий Астраха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ты и наблюдения проводились по общепринятой  методике [1]; комплексная оценка жаро- и засухоустойчивости проводилась по методике предварительного отбора перспективных генотипов плодовых растений на экологическую устойчивость и биологическую ценность плодов [2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ыми лимитирующими факторами выращивания деревьев и кустарников в условиях Астраханской области являются зимостойкость и засухоустойчисвость. Климат Астраханской области резкоконтинентальный с большой амплитудой колебания температур. В течение зимы растения подвергаются воздействию низких температур, оттепелей, сильных иссушающих ветров, солнечных ожогов, и практически ежегодно отсутствует снежный покров. В летний период часто наблюдаются длительные жесткие засухи и сухове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личные виды имеют разную степень зимо- и морозостойкости, поэтому при установлении перспективности их использования обязательной является оценка по этому признаку в районе интродукции с целью отбора наиболее зимостойких видов и сортов. По данным ряда исследователей основная часть интродуцированных  культур по своим физиологическим свойствам выдерживает в зимний период температуры до - 4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</w:t>
      </w:r>
      <w:r>
        <w:rPr>
          <w:rFonts w:cs="Times New Roman" w:ascii="Times New Roman" w:hAnsi="Times New Roman"/>
          <w:sz w:val="32"/>
          <w:szCs w:val="32"/>
        </w:rPr>
        <w:t>С [3].  Это - шиповник морщинистый, шиповник коричный, черемуха виргинская и обыкновенная, облепиха крушиновидная, боярышник, калина Саржента, снежноягодник, арония и барбарис. Эти виды не нуждаются в дополнительном укрытии, однако в условиях экстремально низких температур 2011-2012 гг. они получили значительные повреждения (табл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явлено, что абрикос, хеномелес японский, хеномелес прекрасный, боярышник мягковатый и роза морщинистая в холодные зимы в различной степени повреждаются зимними морозами, поэтому таким культурам, как хеномелес японский и хеномелес прекрасный особенно, в первые годы после посадки необходимо дополнительное  укрыти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 – Показатели зимостойкости культур 2011 – 2012 гг., бал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79"/>
        <w:gridCol w:w="1485"/>
        <w:gridCol w:w="1396"/>
        <w:gridCol w:w="1440"/>
        <w:gridCol w:w="66"/>
        <w:gridCol w:w="1520"/>
      </w:tblGrid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ень подмерз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степень подмерзания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состояние растений весной 2012 г</w:t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тве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гетативных поче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еративных поче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евья и высокорослые кустарники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рикос обыкновенн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ярышник мягковат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га круглолист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ина Саржен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о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епиха крушиновид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емуха виргинск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емуха обыкновен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- и низкорослые кустарники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а корич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а морщинист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еномелес прекрасн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еномелес япон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ежноягодни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ду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бари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ундук из-за очень слабой зимостойкости не перспективен, уже через 3 года после закладки опыта появились выпады растений, а в достаточно суровые зимы 2010/2011 2011/2012 годов фундук вымерз пол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редняя продолжительность вегетационного периода у плодово-ягодных и декоративных культур в условиях континентального климата Астраханской области составляет 185-190 дней. Растения начинают расти и развиваться при среднесуточной температуре воздуха +5°С и выше, что дает им возможность  в момент интенсивного роста использовать запасы весенней влаги в поч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Хороший прирост однолетних побегов является показателем высокой адаптации к условиям произрастания. Биометрические показатели роста за годы исследований показали ,что в течение вегетации интенсивный рост отмечен у абрикоса и хеномелеса прекрасного (более 40 см за сезон), у шиповника бесшипного, хеномелеса японского и снежноягодника – 30-40 см.Самый низкий  прирост отмечен у шиповника юбилейного, боярышника мягковатого, аронии, черемухи, облепихи и калины Саржента (8-18 см). В целом можно констатировать, что в условиях полупустынной зоны  Астраханской области плодово-ягодные и декоративные виды хорошо растут, развиваются и плодоносят но только при обязательном проведении летних полив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 недостатке влаги в почве  в период высоких  температур воздуха у плодово-ягодных культур прекращается рост, завядают и осыпаются листья и плоды, что отрицательно сказывается на урожайности и качестве продукции, декоративности растений. В зависимости от засухоустойчивости видов, для их нормального роста и развития  достаточной является влажность почвы от 60 % до 80% НВ [4]. За период исследований влажность почвы в летний период варьировала от 40% до 72% Н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последние годы наблюдается изменение климата,  следствием чего стало усиление напряженности водного режима растений в летние месяцы. В связи с этим для создания устойчивых и продуктивных насаждений в аридных условиях особую роль приобретает изучение адаптивности плодово-ягодных и декоративных культур к неблагоприятным климатическим факторам летнего периода и выявлением видов с повышенной засухоустойчивостью и жаростойкостью, совмещающих биологический потенциал культуры и биологический потенциал региона. В 2010- 2012 г в лабораторных условиях изучались засухоустойчивость и жаростойкость интродуцированных культур. В результате проведенных исследований выделены культуры – ирга круглолистная. боярышник  мягковатый, абрикос алма-атинский, облепиха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рушиновидная</w:t>
      </w:r>
      <w:r>
        <w:rPr>
          <w:rFonts w:cs="Times New Roman" w:ascii="Times New Roman" w:hAnsi="Times New Roman"/>
          <w:sz w:val="32"/>
          <w:szCs w:val="32"/>
        </w:rPr>
        <w:t xml:space="preserve">  с наиболее высокой устойчивостью к засух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равнительной высокой устойчивостью к обезвоживанию обладает шиповник юбилейный, калина Саржента и снежноягодник, которые после подсушивания теряют до 30 % воды и при насыщении восстанавливают оводненность свыше 90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изкую засухоустойчивость имеют хеномелес японский, хеномелес прекрасный и шиповник бесшип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оценке жаростойкости у изучаемых культур выявлены значительные различия по потере воды. Повышенной жаростойкостью характеризовались калина Саржента, боярышник мягковатый, абрикос алма-атинский и снежноягодник, у которых степень оводненности после теплового шока (+50 ° С) и 4 –х  часового завядания составляла 44,3 – 53,8 %. Сравнительно высокой жаростойкостью характеризуется также хеномелес японский и ирга круглолистовая, которые восстанавливают оводненность  листьев до 35,7 – 36,7 %.(рис 1)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030470" cy="3556000"/>
            <wp:effectExtent l="0" t="0" r="0" b="0"/>
            <wp:docPr id="1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исунок 1 – Потеря воды после 4-х часов подвядания и высокотемпертурного воз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результате исследований установлено, что в условиях жаркого и сухого климата Астраханской области наиболее оптимальное сочетание жаро - засухоустойчивости имеют боярышник мягковатый и абрикос алма-атинский. Достаточно высоким уровнем засухоустойчивости и жаростойкости в условиях обезвоживания и перегрева характеризуются ирга  круглолистовая, калина Саржента и снежноягодни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ольшинство исследуемых  культур хорошо плодоносит, стабильный урожай ежегодно получен у шиповника бесшипного – 3,7 кг с куста, хеномелеса японского -2,5 кг, боярышника мягковатого -6 кг, черемухи обыкновенной -2,6 кг, ирга –3,2 кг, облепиха - 4,8 кг,  черемуха виргинская -0,7 кг, шиповник юбилейный -0,6 кг,  хеномелес прекрасный -0,8 кг, калина Саржента -0,65 кг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Таким образом, впервые в условиях Астраханской области  изучена коллекция плодово-ягодных и декоративных культур, обладающая пищевыми, лекарственными и декоративными свойствами. Перспективными для введения в культуру с целью озеленения и выращивания на приусадебных участках являются ирга круглолистная, калина Саржента, снежноягодник, шиповник бесшипный, обладающие хорошими адаптивными возможностями в засушливых условиях Астрахан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сок литерату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. Программа и методика сортоизучения плодовых, ягодных и орехоплодных культур / Под общ. ред. Е.Н. Серова и Т.П. Огольцовой. – Орел: ВНИИСПК, 1999. – 608 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 Методика предварительного отбора перспективных генотипов плодовых растений на экологическую устойчивость и биологическую ценность плодов. – Мичуринск, 2007. – с. 3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 Зволинский В.П. Древесно–кустарниковые и лекарственные виды в условиях Северного Прикаспия / В.П. Зволинский, М.Ш. Асфандиярова. – Волгоград, 2011. – с. 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. Новые и нетрадиционные растения и перспективы их использования. Том 1. Интродукция перспективных  плодово-ягодных и декоративных культур в условиях орошения аридной зоны Северного Прикаспия. – Москва, 2007. – с. 70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iiaz@mail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08:00Z</dcterms:created>
  <dc:creator>Жбек</dc:creator>
  <dc:description/>
  <cp:keywords/>
  <dc:language>en-US</dc:language>
  <cp:lastModifiedBy>Тарас</cp:lastModifiedBy>
  <dcterms:modified xsi:type="dcterms:W3CDTF">2013-05-08T20:38:00Z</dcterms:modified>
  <cp:revision>4</cp:revision>
  <dc:subject/>
  <dc:title/>
</cp:coreProperties>
</file>