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РТО-ПОДВОЙНЫ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КОМБИНАЦИ</w:t>
      </w:r>
      <w:r>
        <w:rPr>
          <w:b/>
          <w:sz w:val="32"/>
          <w:szCs w:val="32"/>
          <w:lang w:val="uk-UA"/>
        </w:rPr>
        <w:t>И</w:t>
      </w:r>
      <w:r>
        <w:rPr>
          <w:b/>
          <w:sz w:val="32"/>
          <w:szCs w:val="32"/>
        </w:rPr>
        <w:t xml:space="preserve"> ВИШНИ В ПИТОМН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.А. Кривошапка</w:t>
      </w:r>
      <w:r>
        <w:rPr>
          <w:sz w:val="32"/>
          <w:szCs w:val="32"/>
        </w:rPr>
        <w:t>, кандидат сельскохозяйственных нау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ститут садоводства НААН, Киев, Украина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Е-</w:t>
      </w:r>
      <w:r>
        <w:rPr>
          <w:sz w:val="32"/>
          <w:szCs w:val="32"/>
          <w:u w:val="single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vik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sad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lis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елены сорто-подвойные комбинации вишни, использование которых для сортов вишнево-черешневого типа обеспечит получение слаборослых скороплодных и высокоурожайных насаждений в условиях северной Лесостепи Украины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Ключевые слов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ишня, сорт, подвой, совместимос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недрение современных интенсивных технологий предусматривает использование саженцев на клоновых подвоях, которые позволяют получить слаборослые скороплодные и высокоурожайные насаждения [1]. Тем не менее, нераспознанная своевременно недостаточная совместимость сорта и подвоя может со временем свести на нет усилия и средства, затраченные на закладывание вишневого сада. Поэтому изучение сорто-подвойных комбинаций для вишни достаточно актуально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Целью нашей работы было изучение пригодности к интенсивным технологиям сорто-подвойных комбинаций вишни в питомнике в условиях северной Лесостепи Украин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ериалы и методы.</w:t>
      </w:r>
      <w:r>
        <w:rPr>
          <w:sz w:val="32"/>
          <w:szCs w:val="32"/>
        </w:rPr>
        <w:t xml:space="preserve"> Экспериментальные исследования выполнены в северной Лесостепи Украины (Институт садоводства </w:t>
      </w:r>
      <w:r>
        <w:rPr>
          <w:sz w:val="32"/>
          <w:szCs w:val="32"/>
          <w:lang w:val="uk-UA"/>
        </w:rPr>
        <w:t>Н</w:t>
      </w:r>
      <w:r>
        <w:rPr>
          <w:sz w:val="32"/>
          <w:szCs w:val="32"/>
        </w:rPr>
        <w:t xml:space="preserve">ААН). Схема опыта включала комбинации 10 сортов вишни (Подбельская, Тургеневка, Альфа, Радость, Ночка, Чудо-вишня, Фаворит, Донецкий великан, Ребатская красавица, Норд Стар) с семенным подвоем Антипка (контроль) и клоновыми ВСЛ-2, Л-2, ПН. Повторность трехкратная по 24-30 растений в варианте со схемой посадки 1,3 х 0,2 м. </w:t>
      </w:r>
      <w:r>
        <w:rPr>
          <w:rStyle w:val="Hps"/>
          <w:sz w:val="32"/>
          <w:szCs w:val="32"/>
        </w:rPr>
        <w:t>Почва участка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темно</w:t>
      </w:r>
      <w:r>
        <w:rPr>
          <w:sz w:val="32"/>
          <w:szCs w:val="32"/>
        </w:rPr>
        <w:t xml:space="preserve">-серая </w:t>
      </w:r>
      <w:r>
        <w:rPr>
          <w:rStyle w:val="Hps"/>
          <w:sz w:val="32"/>
          <w:szCs w:val="32"/>
        </w:rPr>
        <w:t>оподзоленная</w:t>
      </w:r>
      <w:r>
        <w:rPr>
          <w:sz w:val="32"/>
          <w:szCs w:val="32"/>
        </w:rPr>
        <w:t xml:space="preserve">. </w:t>
      </w:r>
      <w:r>
        <w:rPr>
          <w:rStyle w:val="Hps"/>
          <w:sz w:val="32"/>
          <w:szCs w:val="32"/>
        </w:rPr>
        <w:t>Система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содержания почвы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- черный пар</w:t>
      </w:r>
      <w:r>
        <w:rPr>
          <w:sz w:val="32"/>
          <w:szCs w:val="32"/>
        </w:rPr>
        <w:t xml:space="preserve">, </w:t>
      </w:r>
      <w:r>
        <w:rPr>
          <w:rStyle w:val="Hps"/>
          <w:sz w:val="32"/>
          <w:szCs w:val="32"/>
        </w:rPr>
        <w:t>орошение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отсутствует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сследования проводили согласно "Программы и методики сортоизучения плодовых, ягодных и орехоплодных культур" [2] и "Учетов, наблюдений, анализов, обработки данных в опытах с плодовыми и ягодными растениями" [3]. </w:t>
      </w:r>
    </w:p>
    <w:p>
      <w:pPr>
        <w:pStyle w:val="Normal"/>
        <w:ind w:firstLine="708"/>
        <w:jc w:val="both"/>
        <w:rPr/>
      </w:pPr>
      <w:r>
        <w:rPr>
          <w:rStyle w:val="Hps"/>
          <w:sz w:val="32"/>
          <w:szCs w:val="32"/>
        </w:rPr>
        <w:t>Эффективность работы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фотосинтетического аппарата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устанавливали по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фото - 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термоиндуцированным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изменениям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флуоресценци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листа 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ее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спектральным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характеристикам</w:t>
      </w:r>
      <w:r>
        <w:rPr>
          <w:sz w:val="32"/>
          <w:szCs w:val="32"/>
        </w:rPr>
        <w:t xml:space="preserve">, </w:t>
      </w:r>
      <w:r>
        <w:rPr>
          <w:rStyle w:val="Hps"/>
          <w:sz w:val="32"/>
          <w:szCs w:val="32"/>
        </w:rPr>
        <w:t>применяя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спектральный анализ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флуоресценци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пластидных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вакуолярных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пигментов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листьев.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Спектры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естественной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флуоресценци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регистрировали в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интервале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длины волн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480-800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нм [</w:t>
      </w:r>
      <w:r>
        <w:rPr>
          <w:sz w:val="32"/>
          <w:szCs w:val="32"/>
        </w:rPr>
        <w:t>4,5]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Экономическую оценку и эффективность производства саженцев в питомнике определяли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по методике О.М. Шестопаля [6]. Статистический анализ данных выполняли по Б.А. Доспехову [7] с использованием компьютерной программы "AGROSTAT" [8]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Результаты исследований.</w:t>
      </w:r>
      <w:r>
        <w:rPr>
          <w:sz w:val="32"/>
          <w:szCs w:val="32"/>
        </w:rPr>
        <w:t xml:space="preserve"> На протяжении вегетации темпы ростовых процессов у окулянтов были разными, что, в свою очередь, повлияло на биометрические показатели растений (табл.). Наилучшими показателями силы роста и выхода стандартных саженцев отличались сорто-подвойные комбинации на сеянцах Антипки, а на клоновых подвоях: ПН - Подбельская и Радость, ВСЛ-2 - Чудо-вишня и Ночка, ВСЛ-2 и ПН - Фаворит. Растения на Антипке характеризовались большим, чем на вегетативных, диаметром штамба и высотой (соответственно 14-20 мм и 104,4-139,8 см). Ветвление саженцев на этом подвое отмечено у 85,7-94,7 % растений. Для Радости и Чудо-вишни этот показатель составлял 15-30 %. На силу роста саженцев влияли как тип подвоя, так и сорт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У всех исследуемых сортов на Л-2 на ранних стадиях роста наблюдали усыхание и угнетенное состояние окулянтов, что является типичными морфологическими признаками несовместимости привитых компоненто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кулянты на ВСЛ-2 и ПН характеризовались высокой интенсивностью ростовых процессов и ко времени выкопки достигали стандартных размеров. Количество растений с боковыми побегами у сортов на исследуемых подвоях составляло 36,3-100 %. У Чудо-вишни и Радости отмечено слабое ветвлени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налогичные закономерности отмечены на этих подвоях и у сортов Альфа, Донецкий великан, Ребатская красавица и Норд Стар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зные по совместимости сорто-подвойные комбинации отличались содержанием пигментов в листках растений. У сортов на Антипке отмечена наибольшая сумма хлорофиллов </w:t>
      </w:r>
      <w:r>
        <w:rPr>
          <w:i/>
          <w:sz w:val="32"/>
          <w:szCs w:val="32"/>
        </w:rPr>
        <w:t xml:space="preserve">а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 в перерасчете на массу листка - 2,07-2,87 мг/г. На Л-2 концентрация пигментов была наиболее низкая почти у всех сортов - 1,2-1,97 мг/г. Сорта на ВСЛ-2 и ПН по количеству хлорофиллов в листках занимали промежуточное положение (соответственно 1,79-2,37 и 1,75-2,65 мг/г).</w:t>
      </w:r>
    </w:p>
    <w:p>
      <w:pPr>
        <w:pStyle w:val="Normal"/>
        <w:ind w:firstLine="708"/>
        <w:jc w:val="both"/>
        <w:rPr>
          <w:rStyle w:val="Hps"/>
          <w:sz w:val="32"/>
          <w:szCs w:val="32"/>
          <w:lang w:val="uk-UA"/>
        </w:rPr>
      </w:pPr>
      <w:r>
        <w:rPr>
          <w:rStyle w:val="Hps"/>
          <w:sz w:val="32"/>
          <w:szCs w:val="32"/>
        </w:rPr>
        <w:t>Определение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фото - 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термоиндуцированных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изменений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флуоресценци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листьев 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их спектральных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характеристик позволило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охарактеризовать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функциональное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состояние растений</w:t>
      </w:r>
      <w:r>
        <w:rPr>
          <w:sz w:val="32"/>
          <w:szCs w:val="32"/>
        </w:rPr>
        <w:t xml:space="preserve">, </w:t>
      </w:r>
      <w:r>
        <w:rPr>
          <w:rStyle w:val="Hps"/>
          <w:sz w:val="32"/>
          <w:szCs w:val="32"/>
        </w:rPr>
        <w:t>совместимость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сортов с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 xml:space="preserve">подвоями. </w:t>
      </w:r>
      <w:r>
        <w:rPr>
          <w:sz w:val="32"/>
          <w:szCs w:val="32"/>
        </w:rPr>
        <w:t xml:space="preserve">Стабильность и эффективность организации функционирования пигментных систем </w:t>
      </w:r>
      <w:r>
        <w:rPr>
          <w:rStyle w:val="Hps"/>
          <w:sz w:val="32"/>
          <w:szCs w:val="32"/>
        </w:rPr>
        <w:t>вблиз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реакционных центров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фотосистемы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ІІ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хлоропластов</w:t>
      </w:r>
      <w:r>
        <w:rPr>
          <w:sz w:val="32"/>
          <w:szCs w:val="32"/>
        </w:rPr>
        <w:t xml:space="preserve"> можно оценить по соотношению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 xml:space="preserve">tγ </w:t>
      </w:r>
      <w:r>
        <w:rPr>
          <w:i/>
          <w:sz w:val="32"/>
          <w:szCs w:val="32"/>
        </w:rPr>
        <w:t>/ F</w:t>
      </w:r>
      <w:r>
        <w:rPr>
          <w:i/>
          <w:sz w:val="32"/>
          <w:szCs w:val="32"/>
          <w:vertAlign w:val="subscript"/>
        </w:rPr>
        <w:t xml:space="preserve">tβ. </w:t>
      </w:r>
      <w:r>
        <w:rPr>
          <w:sz w:val="32"/>
          <w:szCs w:val="32"/>
        </w:rPr>
        <w:t xml:space="preserve"> Наибольшие показатели были у сортов на вегетативных подвоях (1,13-2,65), </w:t>
      </w:r>
      <w:r>
        <w:rPr>
          <w:rStyle w:val="Hps"/>
          <w:sz w:val="32"/>
          <w:szCs w:val="32"/>
        </w:rPr>
        <w:t>что указывает</w:t>
      </w:r>
      <w:r>
        <w:rPr>
          <w:sz w:val="32"/>
          <w:szCs w:val="32"/>
        </w:rPr>
        <w:t xml:space="preserve"> на высокий потенциал этих сорто-подвойных </w:t>
      </w:r>
      <w:r>
        <w:rPr>
          <w:rStyle w:val="Hps"/>
          <w:sz w:val="32"/>
          <w:szCs w:val="32"/>
        </w:rPr>
        <w:t>комбинаций</w:t>
      </w:r>
      <w:r>
        <w:rPr>
          <w:sz w:val="32"/>
          <w:szCs w:val="32"/>
        </w:rPr>
        <w:t xml:space="preserve">. </w:t>
      </w:r>
      <w:r>
        <w:rPr>
          <w:rStyle w:val="Hps"/>
          <w:sz w:val="32"/>
          <w:szCs w:val="32"/>
        </w:rPr>
        <w:t>Определение совместимости</w:t>
      </w:r>
      <w:r>
        <w:rPr>
          <w:sz w:val="32"/>
          <w:szCs w:val="32"/>
        </w:rPr>
        <w:t xml:space="preserve"> в них </w:t>
      </w:r>
      <w:r>
        <w:rPr>
          <w:rStyle w:val="Hps"/>
          <w:sz w:val="32"/>
          <w:szCs w:val="32"/>
        </w:rPr>
        <w:t>проводили,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анализируя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появление отдельных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максимумов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температурной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индукции флуоресценции хлорофилла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листьев (</w:t>
      </w:r>
      <w:r>
        <w:rPr>
          <w:i/>
          <w:sz w:val="32"/>
          <w:szCs w:val="32"/>
        </w:rPr>
        <w:t>λ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max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= 680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нм), и оценивал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по времен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между появлением</w:t>
      </w:r>
      <w:r>
        <w:rPr>
          <w:sz w:val="32"/>
          <w:szCs w:val="32"/>
        </w:rPr>
        <w:t xml:space="preserve"> </w:t>
      </w:r>
      <w:r>
        <w:rPr>
          <w:rStyle w:val="Hps"/>
          <w:i/>
          <w:sz w:val="32"/>
          <w:szCs w:val="32"/>
        </w:rPr>
        <w:t>β</w:t>
      </w:r>
      <w:r>
        <w:rPr>
          <w:sz w:val="32"/>
          <w:szCs w:val="32"/>
        </w:rPr>
        <w:t xml:space="preserve"> - </w:t>
      </w:r>
      <w:r>
        <w:rPr>
          <w:rStyle w:val="Hps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Style w:val="Hps"/>
          <w:i/>
          <w:sz w:val="32"/>
          <w:szCs w:val="32"/>
        </w:rPr>
        <w:t>γ</w:t>
      </w:r>
      <w:r>
        <w:rPr>
          <w:i/>
          <w:sz w:val="32"/>
          <w:szCs w:val="32"/>
        </w:rPr>
        <w:t xml:space="preserve"> - </w:t>
      </w:r>
      <w:r>
        <w:rPr>
          <w:rStyle w:val="Hps"/>
          <w:sz w:val="32"/>
          <w:szCs w:val="32"/>
        </w:rPr>
        <w:t>волн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флуоресценции (</w:t>
      </w:r>
      <w:r>
        <w:rPr>
          <w:sz w:val="32"/>
          <w:szCs w:val="32"/>
        </w:rPr>
        <w:t xml:space="preserve">ΔT), </w:t>
      </w:r>
      <w:r>
        <w:rPr>
          <w:rStyle w:val="Hps"/>
          <w:sz w:val="32"/>
          <w:szCs w:val="32"/>
        </w:rPr>
        <w:t>характеризующей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проницаемость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мембран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для эндогенных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доноров 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акцепторов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электрона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вблиз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реакционных центров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фотосистемы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ІІ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хлоропластов.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Изучаемые сорто-</w:t>
      </w:r>
      <w:r>
        <w:rPr>
          <w:sz w:val="32"/>
          <w:szCs w:val="32"/>
        </w:rPr>
        <w:t xml:space="preserve">подвойные комбинации </w:t>
      </w:r>
      <w:r>
        <w:rPr>
          <w:rStyle w:val="Hps"/>
          <w:sz w:val="32"/>
          <w:szCs w:val="32"/>
        </w:rPr>
        <w:t>оказались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разным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по уровню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совместимости.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сортов на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Л-2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были наименьшие показатели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ΔT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(</w:t>
      </w:r>
      <w:r>
        <w:rPr>
          <w:sz w:val="32"/>
          <w:szCs w:val="32"/>
        </w:rPr>
        <w:t>на 30-50 %</w:t>
      </w:r>
      <w:r>
        <w:rPr>
          <w:rStyle w:val="Hps"/>
          <w:sz w:val="32"/>
          <w:szCs w:val="32"/>
        </w:rPr>
        <w:t>)</w:t>
      </w:r>
      <w:r>
        <w:rPr>
          <w:sz w:val="32"/>
          <w:szCs w:val="32"/>
        </w:rPr>
        <w:t xml:space="preserve">, </w:t>
      </w:r>
      <w:r>
        <w:rPr>
          <w:rStyle w:val="Hps"/>
          <w:sz w:val="32"/>
          <w:szCs w:val="32"/>
        </w:rPr>
        <w:t>что является проявлением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скрытой</w:t>
      </w:r>
      <w:r>
        <w:rPr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несовместим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ходе исследований установлено, что внешние признаки несовместимости проявляются не только в ослаблении роста саженцев, но и в массовых отломах (от 0,8 до 24,7 тыс.шт./га в среднем по годам) во время обработки грунта и при их выкопке (см. табл.). Это наблюдалось даже у тех растений, которые отличались хорошим ростом в питомнике (сорта на ВСЛ-2). Анализ анатомических срезов через место прививки показал, что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Таблица – Качественные показатели роста и выхода стандартных саженцев разных сорто-подвойных комбинаций вишни, </w:t>
      </w:r>
      <w:r>
        <w:rPr>
          <w:bCs/>
          <w:sz w:val="32"/>
          <w:szCs w:val="32"/>
        </w:rPr>
        <w:t xml:space="preserve">среднее за годы исследовании. </w:t>
      </w:r>
      <w:r>
        <w:rPr/>
        <w:t>Схема посадки 1,3 х 0,2 м (38,5 тыс.шт./га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9"/>
        <w:gridCol w:w="960"/>
        <w:gridCol w:w="1440"/>
        <w:gridCol w:w="1222"/>
        <w:gridCol w:w="1178"/>
        <w:gridCol w:w="1440"/>
        <w:gridCol w:w="1320"/>
      </w:tblGrid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-та, 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-метр штам-б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растений с боковы-ми побегам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побегов, шт./саж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на боковых побего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тений, погибших из-за несовместимости, тыс.шт./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стандар-тных саженцев, тыс.шт./га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бельска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п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Л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до-вишн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п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Л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вори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п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Л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дост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п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Л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ргеневк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п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Л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чк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п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Л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С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С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0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со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С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0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подв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 исследуемых сортов на подвоях ВСЛ-2 и Л-2 между компонентами прививки образовывался отделительный слой клеток, что и стало причиной массовых отломов во втором поле питомника. Вместе с тем в сорто-подвойных комбинациях с Антипкой отмечено хорошее срастание привитых компонентов, что, в свою очередь, положительно повлияло на выход стандартных саженцев с единицы площади, который составлял у всех сортов 19,5-24,9 тыс.шт./га. У Радости и Норд Стара этот показатель уменьшился до 14,8 и 12,4 тыс.шт./га. На подвоях ВСЛ-2 и ПН у всех сортов (за исключением Чудо-вишни) он был в пределах 3,6-24,8 и 25,5-25,7 тыс.шт./га соответственно. На Л-2 у Подбельской и Радости саженцы оказались нестандартными. Результаты дисперсионного анализа показали, что на выход стандартных саженцев в большей мере влияет подвой, меньшей - сорт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основании полученных данных нами систематизированы подвои по степени совместимости с сортами во втором поле питомника: </w:t>
      </w:r>
    </w:p>
    <w:p>
      <w:pPr>
        <w:pStyle w:val="Normal"/>
        <w:jc w:val="both"/>
        <w:rPr/>
      </w:pPr>
      <w:r>
        <w:rPr>
          <w:sz w:val="32"/>
          <w:szCs w:val="32"/>
        </w:rPr>
        <w:t>- хорошо совместимые со всеми сортами - Антипка;</w:t>
      </w:r>
    </w:p>
    <w:p>
      <w:pPr>
        <w:pStyle w:val="Normal"/>
        <w:jc w:val="both"/>
        <w:rPr/>
      </w:pPr>
      <w:r>
        <w:rPr>
          <w:sz w:val="32"/>
          <w:szCs w:val="32"/>
        </w:rPr>
        <w:t>- хорошо совместимые с частью сортов: ПН - с Подбельской, Альфой, Чудо-вишней, Фаворитом, Донецким великаном, Радостью; ВСЛ-2 - с Чудо-вишней, Фаворитом, Ночкой, Донецким великаном, Радостью, Ребатской красавицей, Норд Старом;</w:t>
      </w:r>
    </w:p>
    <w:p>
      <w:pPr>
        <w:pStyle w:val="Normal"/>
        <w:jc w:val="both"/>
        <w:rPr/>
      </w:pPr>
      <w:r>
        <w:rPr>
          <w:sz w:val="32"/>
          <w:szCs w:val="32"/>
        </w:rPr>
        <w:t>- несовместимые со всеми сортами (угнетение роста и массовые отломы компонентов) - Л-2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Экономическую оценку сортов вишни проводили в питомнике с целью выделения наиболее эффективных сорто-подвойных комбинаций. Отметим, что наибольший выход посадочного материала был у всех сортов на Антипке, отсюда высокий уровень прибыли (135,6-181,8 тыс.грн./га) и показатели рентабельности (339,8-429,8 % соответственно). Несколько меньшая прибыль с 1 га получена у сортов на подвоях ВСЛ-2 (12,6-180,7 тыс.грн. с уровнем рентабельности 63,6-452,2 %) и ПН (49,8-301,8 тыс.грн. и 136,0-675,2 %)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ыводы</w:t>
      </w:r>
      <w:r>
        <w:rPr>
          <w:sz w:val="32"/>
          <w:szCs w:val="32"/>
        </w:rPr>
        <w:t xml:space="preserve">. По комплексу хозяйственно-биологических признаков выделены лучшие клоновые подвои в питомнике: ПН - для сортов Подбельская, Радость и Донецкий великан, ВСЛ-2 - для Чудо-вишни, Норд Стара и Ночки, этот же подвой и ПН - для Фаворита. Для Тургеневки и Ребатской красавицы эти подвои были не эффективными, а Л-2 - совсем не пригодный для всех сортов, которые изучались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ыделенные лучшие сорто-подвойные комбинации для сортов вишнево-черешневого типа обеспечат получение слаборослых скороплодных и высокоурожайных насаж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:</w:t>
      </w:r>
    </w:p>
    <w:p>
      <w:pPr>
        <w:pStyle w:val="Normal"/>
        <w:ind w:firstLine="720"/>
        <w:jc w:val="both"/>
        <w:rPr>
          <w:iCs/>
          <w:sz w:val="32"/>
          <w:szCs w:val="32"/>
          <w:lang w:val="uk-UA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lang w:val="uk-UA"/>
        </w:rPr>
        <w:t xml:space="preserve">Кіщак О.А., Кіщак Ю.П., Скряга В.А. Сумісність сорто-підщепних комбінувань вишні в розсаднику. - </w:t>
      </w:r>
      <w:r>
        <w:rPr>
          <w:bCs/>
          <w:iCs/>
          <w:sz w:val="32"/>
          <w:szCs w:val="32"/>
          <w:lang w:val="uk-UA"/>
        </w:rPr>
        <w:t xml:space="preserve">Садівництво. – К.: Нора-Друк, 2005. - Вип. 56. – С. 85-89.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Программа и методика сортоизучения плодовых, ягодных и орехоплодных культур. Под ред. Е.Н. Седова, Т.П. Огольцовой. - Орел: Изд-во Всероссийского научно-исследовательского института селекции плодовых культур, 1999. - 608 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Учеты, наблюдения, анализы, обработка данных в опытах с плодовыми и ягодными растениями: Методические рекомендации / Под ред. Г.К. Карпенчука и А.В. Мельника. - Умань: Уман. с.- х. ин-т, 1987. - 115 с.</w:t>
      </w:r>
    </w:p>
    <w:p>
      <w:pPr>
        <w:pStyle w:val="Normal"/>
        <w:ind w:firstLine="720"/>
        <w:jc w:val="both"/>
        <w:rPr/>
      </w:pPr>
      <w:r>
        <w:rPr>
          <w:iCs/>
          <w:sz w:val="32"/>
          <w:szCs w:val="32"/>
        </w:rPr>
        <w:t xml:space="preserve">4. </w:t>
      </w:r>
      <w:r>
        <w:rPr>
          <w:sz w:val="32"/>
          <w:szCs w:val="32"/>
        </w:rPr>
        <w:t>Китаев О.И. Флуоресцентная микроспектральная диагностика физиологических особенностей плодовых растений в связи с их зимостойкостью: Автореф. дис. … канд. биол. наук: 03.00.12 / АН СССР Инст. физиол. и биохим. растений. – Кишинев, 1988. – 19 с.</w:t>
      </w:r>
    </w:p>
    <w:p>
      <w:pPr>
        <w:pStyle w:val="21"/>
        <w:ind w:firstLine="720"/>
        <w:rPr/>
      </w:pPr>
      <w:r>
        <w:rPr>
          <w:i w:val="false"/>
          <w:iCs/>
          <w:sz w:val="32"/>
          <w:szCs w:val="32"/>
          <w:lang w:val="ru-RU"/>
        </w:rPr>
        <w:t xml:space="preserve">5. </w:t>
      </w:r>
      <w:r>
        <w:rPr>
          <w:i w:val="false"/>
          <w:iCs/>
          <w:sz w:val="32"/>
          <w:szCs w:val="32"/>
        </w:rPr>
        <w:t>Скряга В.А., Бублик М.О., Мойсейченко Н.В., Китаєв О.І. Порівняльний аналіз структурно-функціональної організації листкового апарату сортів вишні // Садівництво. – 2006. – Вип. 59. - С. 5-14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6. Методика економічної та енергетичної оцінки типів плодово-ягідних насаджень, помологічних сортів і результатів технологічних досліджень у садівництві / Під ред. О.М. Шестопаля. - Київ, 2002. - 134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7. Доспехов Б.А. Методика Полевого опыта. - Г.: Агропромиздат. - 1985. - 350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8. Кондратенко П.В., Бублик М.О. Методика проведення польових досліджень з плодовими культурами. - К.: Аграрна Україна, 1996. – 95с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3">
    <w:name w:val=" Знак Знак3"/>
    <w:basedOn w:val="Style14"/>
    <w:qFormat/>
    <w:rPr>
      <w:i/>
      <w:sz w:val="28"/>
    </w:rPr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.sad@lis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6:00Z</dcterms:created>
  <dc:creator>ewe</dc:creator>
  <dc:description/>
  <cp:keywords/>
  <dc:language>en-US</dc:language>
  <cp:lastModifiedBy>Тарас</cp:lastModifiedBy>
  <dcterms:modified xsi:type="dcterms:W3CDTF">2013-05-09T10:28:00Z</dcterms:modified>
  <cp:revision>30</cp:revision>
  <dc:subject/>
  <dc:title>УДК 631</dc:title>
</cp:coreProperties>
</file>