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СОДЕРЖАНИЯ АНТОЦИАНИДИНОВ В ТКАНЯХ ОДНОЛЕТНИХ ВЕТВЕЙ СОРТОВ ЯБЛОНИ ИЗ КОЛЛЕКЦИИ ВНИИСПК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Footnot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лашева А. М., </w:t>
      </w:r>
      <w:r>
        <w:rPr>
          <w:sz w:val="32"/>
          <w:szCs w:val="32"/>
        </w:rPr>
        <w:t>канд. с.-х. наук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лышкина Л. В., </w:t>
      </w:r>
      <w:r>
        <w:rPr>
          <w:sz w:val="32"/>
          <w:szCs w:val="32"/>
        </w:rPr>
        <w:t>канд. биол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ук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расова Н. Г., </w:t>
      </w:r>
      <w:r>
        <w:rPr>
          <w:sz w:val="32"/>
          <w:szCs w:val="32"/>
        </w:rPr>
        <w:t>доктор с.-х. наук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ГНУ Всероссийский научно-исследовательский институт  селекции плодовых культур, г. Орел, Россия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pt-BR"/>
          </w:rPr>
          <w:t>anna-galasheva@mail.ru</w:t>
        </w:r>
      </w:hyperlink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учение динамики содержания антоцианидинов в тканях однолетних приростов  сортов яблони, различающихся по срокам созревания, позволило установить достоверную реакцию сортов по накоплению и расходованию этих метаболитов в осенне-зимний и весенний периоды. Проведено моделирование неблагоприятных факторов –  промораживание однолетних приростов в осенний период при – 25°С, 6 ча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лючевые слова:</w:t>
      </w:r>
      <w:r>
        <w:rPr>
          <w:i/>
          <w:sz w:val="28"/>
        </w:rPr>
        <w:t xml:space="preserve"> яблоня, сорт, антоцианидины, динамика содержания, кора, почки, моделирование морозов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ведение. </w:t>
      </w:r>
      <w:r>
        <w:rPr>
          <w:sz w:val="32"/>
          <w:szCs w:val="32"/>
        </w:rPr>
        <w:t>Фенольные соединения выполняют у растений множество различных функций, среди которых одной из важнейших является защитная [6,10,14,15 и др.]. В настоящее время обсуждаются различные механизмы защитной функции фенольных соединений, включая прямое антиоксидантное действие. Постулируется, что синтезируемые фенольные соединения и их производные могут вносить определенный вклад в снижение уровня активных форм кислорода в клетке [2,16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вестно также, что подготовка плодовых растений к зиме сопровождается существенными изменениями в метаболизме веществ фенольной природы, часть из которых относится к антоцианам. Последние выполняют защитную функцию в устойчивости растений к переменным температурам, являясь термоаккумулирующим светозащитным барьером, стоящим на пути солнечных лучей к клеткам флоэмы, камбиальной зоны [2,5,17]. Возможен и другой путь воздействия антоциана на морозостойкость через повышенное накопление углеводов, значение которых в зимостойкости общеизвестно. В отдельных работах [11] установлено, что антоциан  пропускает красные и поглощает зеленые и синие лучи, тем самым способствуя повышенному накоплению углевод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ми разных авторов показано, что накопление антоцианов в форме цианидинов в коре побегов и листьях древесных связано с защитной функцией при действии низких температур и проявляется в окрашивании коры в красноватые коричневые тона [1,7,9]. Делается вывод о возможности диагностирования древесных растений на морозостойкость по этому показателю. Показана зависимость устойчивости растений от их способности к синтезу тех или иных фенольных соединений; установлены закономерности формирования стрессоустойчивости [2,4,10,12]. С другой стороны роль фенольных соединений к комплексу неблагоприятных факторов у садовых растений остается до конца невыясненной [4,5]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настоящей работы является исследование сезонных изменений содержания цианидинов в однолетних побегах сортов яблони, различающихся по срокам созре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 и методы исследования.</w:t>
      </w:r>
      <w:r>
        <w:rPr>
          <w:sz w:val="32"/>
          <w:szCs w:val="32"/>
        </w:rPr>
        <w:t xml:space="preserve"> Работа выполнена на сортовом материале (зимние и летние сорта) из коллекции ВНИИСПК. В качестве объектов исследования использовали однолетние побеги  сортов яблони в осенне-зимний и весенний периоды 2011-2012 гг. Зимостойкость изучаемых сортов Имрус, Орловим, Свежесть, Юбиляр на уровне Антоновки обыкновенной, у сорта Уэлси – средняя [8]. Цианидины определяли по прописям [9] в нашей модификации [3]. Подготовка материала к анализу проводилась следующим образом: навеска измельченной коры, почек–200мг; извлечение цианидинов проводили смесью 1,5Н НС1+96% этанол в соотношении 3:17. Для отмывки зеленых пигментов навеску заливали 5мл серного эфира на 2 мин., затем сливали и быстро промывали этиловым спиртом, после чего тщательно растирали навеску в ступке с экстрагентом. Центрифугировали при 3,5 тыс. об/мин. 5-7мин. с экстрагентом до полного обесцвечивания (центрифуга М 1812 фирмы «</w:t>
      </w:r>
      <w:r>
        <w:rPr>
          <w:sz w:val="32"/>
          <w:szCs w:val="32"/>
          <w:lang w:val="en-US"/>
        </w:rPr>
        <w:t>Joaun</w:t>
      </w:r>
      <w:r>
        <w:rPr>
          <w:sz w:val="32"/>
          <w:szCs w:val="32"/>
        </w:rPr>
        <w:t>»), при котором цианидины переходили в катионную окрашенную форму. Спектральные характеристики извлеченного пигмента снимали на спектрофотометре «Smart Spec Plus» при 535 нм (цианидин-3-галактозид и цианидин-3-арабинозид). Для построения графика и гистограммы использовали средние арифметические значения за 2010-2012 гг. в трех повторност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езультаты исследования. </w:t>
      </w:r>
      <w:r>
        <w:rPr>
          <w:sz w:val="32"/>
          <w:szCs w:val="32"/>
        </w:rPr>
        <w:t xml:space="preserve">Выявлено, что умеренные температуры осеннего периода (сентябрь-ноябрь) 2011-2012 гг. стимулировали синтез цианидинов  в коре  исследуемых сортов яблони: в сентябре уровень содержания этих антоцианов у всех сортов был низким, в пределах 56-76 мг% (рис.1).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7615" cy="32937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1 – Динамика содержания цианидинов в коре однолетних ветвях сортов яблони в осенне-зимний и весенний период 2011-2012 г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т период еще не полностью прекратилась вегетация, продолжался отток пластических веществ из листьев в зимующие органы, поэтому побеги не способны развить высокую морозостойкость. В дальнейшем при понижении температуры в ноябре происходило накопление цианидинов в коре побегов, причем активный синтез наблюдался у таких сортов, как Антоновка обыкновенная, Имрус, Юбиляр. В зимние месяцы декабрь-январь содержание цианидинов сохранялось на высоком уровне (200-300 мг%), что и в поздний осенний период, за исключением летнего сорта Юбиляр, у которого с декабря, особенно в 2012 г. происходило резкое уменьшение концентрации этого метаболита. В период глубокого покоя, который является необходимой предпосылкой к низкотемпературной адаптации, высокая концентрация данных пигментов  в коре яблони оказывает положительное действие на морозоустойчивость. В феврале проявляются сортовые особенности по содержанию цианидина-3-галактозида и цианидина-3-арабинозида: до 300 мг% обнаруживается у сортов Уэлси, Антоновка обыкновенная, Свежесть; у других сортов от 120 до 200 мг% (рис.1). С марта происходит медленное снижение этих антоцианов в коре яблон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явлены сортовые особенности по накоплению и расходованию цианидинов в осенне-зимний и весенний периоды. Так, у осеннего сорта Уэлси активное накопление этих пигментов произошло только к концу декабря; у летнего -  Юбиляр максимальное содержание в ноябре и быстрое расходование в последующие месяцы, у летнего сорта Орловим  синтез цианидинов с максимальным значением 254 мг% закончился в конце января и снижался в весенние месяцы. В отдельные осенние и зимние месяцы исследовали по данному показателю незимостойкий сорт Приам, у которого количественные показатели цианидинов в осенний период были в пределах 35, а в зимний не более 70 мг%, что подтверждает его низкую устойчивость к мороз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очках сортов яблони выявлено более низкое содержание вторичных метаболитов: от 30 до 100 мг% в осенний период и 60-150 мг% в зимний и снижением их в марте до 33 мг%. Как и в коре в почках сорта различались по накоплению пигмента, особенно в зимние меся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енольные соединения (антоцианы), выполняя важную физиологическую функцию в вегетативных органах, накапливаясь в ответ на действие стрессовых факторов, повышают их устойчивость [4,13]. В лабораторных условиях в октябре было проведено моделирование неблагоприятных факторов – промораживание побегов  в камере искусственного климата при -25°С - 6 часов. Результаты опыта показали стимулирование синтеза цианидинов после воздействия  низкой отрицательной температурой  у большинства исследуемых сортов (рис. 2)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2 – Содержание антоцианидинов в однолетних побегах яблони при криострессе осеннего периода (октябрь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у сортов Свежесть и Орловим количество пигмента увеличилось на 30%, остальные сорта незначительно повышали концентрацию цианидинов. У сорта Уэлси несколько снизились количественные показатели. Отмечено, что под действием стрессового фактора у растений, обладающих высокой способностью к образованию фенольных соединений, изменения фенольного метаболизма проявляются в меньшей степени, чем у растений с низкой способностью к их синтезу [5]. Таким образом, можно выделить сорта с высоким содержанием цианидинов в зимний период: Антоновка обыкновенная, Имрус, Свежесть; среднем содержанием – Орловим, Уэлси; более низким – Юбиляр и самым низким – Приам. 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Заключение и выводы. </w:t>
      </w:r>
      <w:r>
        <w:rPr>
          <w:sz w:val="32"/>
          <w:szCs w:val="32"/>
        </w:rPr>
        <w:t xml:space="preserve">У яблони процессы, связанные с переходом в состояние покоя, сопровождаются выработкой специализированных механизмов адаптации, к которым относится и накопление антоцианидинов. По интенсивному  образованию этих метаболитов в коровой части побегов яблони возможно судить о степени устойчивости генотипов к низким температурам в различные периоды перезимовки. Это проявляется и в способности к накоплению пигмента, а также изменению морозостойкости  в процессе закаливания побегов в осенний период: количественные показатели существенно различаются между отдельными сортами, что позволяет их оценить в дополнение к другим морфо-биохимическим показателям на устойчивость к низким температура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огомаз, К. И. Антоцианы в коре разных по  морозоустойчивости сортов яблони / К. И. Богомаз, Т. П. Коршук // Вестник киевск. ун-та, сер. Биол.- 1962, вып.2, № 5.- с. 87-9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Гинс, М.С. Участие фенольных соединений в защитных реакциях растений / М. С. Гинс, П. Ф. Косюнков, В. К. Гинс, М. П. Колесников // Тез.докл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импозиума по фенольным соединениям, 28-30 апр., М. 2004. - с. 21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Голышкина, Л. В. К методике определения цианидинов в коре побегов плодовых культур / Л. В. Голышкина, А. М. Галашева, Н. Г. Красова, Л. А. Грюнер // Совершенствование сортимента и технологий возделывания плодовых и ягодных культур: материалы Междун. науч.-практ. конф. – Орел: ВНИИСПК, 2010. – С.59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удковский, В. А. Стресс плодовых растений / В. А. Гудковский, Н. Я. Каширская, Е. М. Цуканова  – Воронеж: Кварта, 2005. –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госкина, Н. В. Полифенолы и их роль в защите растений от действия стрессовых факторов / Н. В. Загоскина  // Мат.  межд. симпозиума «Новые и нетрадиционные растения и перспективы их использования» 13-17 июня 2005, Пущино. - М. РУДН 2005. – Т.3 – С. 300-3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прометов, М. Н. Специализированные функции фенольных соедмнений в растениях / М. Н. Запрометов // Физиология растений. – 1993. – Т.4-.- №6. – С. 921-9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ькин, Б. И. Антоциан и морозостойкость растений / Б. И. Еськин //  Доклады АН СССР. – 1960.-т.130, № 5. – с. 1158-11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расова, Н. Г. Зимостойкость районированных и перспективных сортов яблони селекции ВНИИСПК  / Н. Г. Красова, З. Е. Ожерельева, А. М. Галашева //  Современное садоводство. – 2011. - №1. – С. 1-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Леонченко, В. Г. Предварительный отбор перспективных генотипов плодовых растений на экологическую устойчивость и биохимическую ценность плодов / В. Г. Леонченко, Р. П. Евсеева, Е. В. Жбанова, Т.А.Черенкова // Методические рекомендации  - Мичуринск –Наукоград, 2007. – 72 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 Упадышев, М. Т. Роль фенольных соединений в процессах жизнедеятельности садовых растений / М.Т. Упадышев. – М.: Изд. 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СП</w:t>
      </w:r>
      <w:r>
        <w:rPr>
          <w:sz w:val="28"/>
          <w:szCs w:val="28"/>
          <w:lang w:val="en-US"/>
        </w:rPr>
        <w:t xml:space="preserve">, 2008. – 32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Chalker-Scott L. Environmental significance of anthocyanins in plant stress responses // Photochemistry and Photobiology. – 1999. – V.70 (1). – P.1-9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Chandra  A., Rana J., Li V. Separation, identification, guantification and method validation of  anthocyanins in botanical supplement raw materials by HPLC-MS || J. Agric. Food Chem/ - 2001.-V.49.- 8/ - P. 3515-352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Dixon R .A., Paiva N.L. Stress-induced phenylpropanoid metabolism // Plant Cell. – 1995. – V.7. – P.1085-109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4. Dugo P., Mondello L., Zappia G., Dugo P. Identification of anthocyanins in berries by narrow- bore high - performance liquid chromatography with electospray ionization detect: on || J. Agric. Food Chem. – 2001.-V.49, 8. – P. 3987-399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Gould K. S., Marhham K. R., Smith R. H., Goris J. J. Functional role of  anthocyanins in the leaves  of Quintinia serrata A. Cunn || J. Exp.Bot. – 2000. – V.51. – 347. - P.1107 -11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6. Merzlyak M. N. et al. Light absorption by anthocyanins in juvenile, stressed, and senescing leaves // Journal of Experimental Botany. – 2008. - V. 59(14). – P. 3903-39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7. Vander Sluis A. A., Dekker  M., de Jager A., Jongen W. M. F. Activity an concentration of pholiphenolic antioxidants in apple: effect of cultivar, harvest year, and storage conditions //  J. Agric. Food Chem. – 2001.- V.49. – 8. – P.3606-361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Работа выполнена при финансовой поддержке РФФИ, проект № 12-04-97505 и Администрации Орловской области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-galashev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4:00Z</dcterms:created>
  <dc:creator>Леонид</dc:creator>
  <dc:description/>
  <cp:keywords/>
  <dc:language>en-US</dc:language>
  <cp:lastModifiedBy>Тарас</cp:lastModifiedBy>
  <dcterms:modified xsi:type="dcterms:W3CDTF">2013-05-08T21:09:00Z</dcterms:modified>
  <cp:revision>32</cp:revision>
  <dc:subject/>
  <dc:title>       Динамика содержания антоцианидинов в тканях однолетних побегов</dc:title>
</cp:coreProperties>
</file>