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АЛИЗ ИЗМЕНЧИВОСТИ ОСНОВНЫХ КОМПОНЕНТОВ ПРОДУКТИВНОСТИ У СОРТОВ ЧЕРЕШНИ  В УСЛОВИЯХ КРАСНОДА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Ю.А. Доля,  н.с., канд. с.-х. наук,  Алехина Е.М., ст.н.с., канд. с.-х. наук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ГНУ Северо-Кавказский зональный научно-исследовательский институт садоводства и виноградарства Россельхозакадемии</w:t>
      </w:r>
    </w:p>
    <w:p>
      <w:pPr>
        <w:pStyle w:val="Normal"/>
        <w:jc w:val="both"/>
        <w:rPr/>
      </w:pPr>
      <w:r>
        <w:rPr>
          <w:sz w:val="32"/>
          <w:szCs w:val="32"/>
          <w:lang w:val="de-DE"/>
        </w:rPr>
        <w:t xml:space="preserve">E-mail: </w:t>
      </w:r>
      <w:hyperlink r:id="rId2">
        <w:r>
          <w:rPr>
            <w:rStyle w:val="InternetLink"/>
            <w:i/>
            <w:color w:val="000000"/>
            <w:sz w:val="32"/>
            <w:szCs w:val="32"/>
            <w:lang w:val="en-US"/>
          </w:rPr>
          <w:t>selection.cherry.2011@mail.ru</w:t>
        </w:r>
      </w:hyperlink>
      <w:r>
        <w:rPr>
          <w:rFonts w:cs="Arial" w:ascii="Arial" w:hAnsi="Arial"/>
          <w:color w:val="000000"/>
          <w:sz w:val="32"/>
          <w:szCs w:val="32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32"/>
          <w:szCs w:val="32"/>
          <w:lang w:val="en-US"/>
        </w:rPr>
      </w:pPr>
      <w:r>
        <w:rPr>
          <w:rFonts w:cs="Arial" w:ascii="Arial" w:hAnsi="Arial"/>
          <w:color w:val="000000"/>
          <w:sz w:val="32"/>
          <w:szCs w:val="32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о изучение и представлен анализ изменчивости основных компонентов продуктивности черешни (количества генеративных образований (букетных веточек, однолетних побегов), числа плодовых почек, количества цветков и завязей, приходящихся на одну плодовую почку, количества плодов на дерево), в зависимости от генетических особенностей сорта. Выделены сорта, отличающиеся высокой адаптивностью к конкретным условиям выращивания, сопоставлены показатели биологического потенциала, адаптивности и фактической урожайности.</w:t>
      </w:r>
    </w:p>
    <w:p>
      <w:pPr>
        <w:pStyle w:val="Normal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ind w:firstLine="720"/>
        <w:jc w:val="both"/>
        <w:rPr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Ключевые сорта:</w:t>
      </w:r>
      <w:r>
        <w:rPr>
          <w:i/>
          <w:color w:val="000000"/>
          <w:sz w:val="32"/>
          <w:szCs w:val="32"/>
        </w:rPr>
        <w:t xml:space="preserve"> черешня, компоненты продуктивности, генеративные побеги, плодоношение, урожайность.</w:t>
      </w:r>
    </w:p>
    <w:p>
      <w:pPr>
        <w:pStyle w:val="Normal"/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Введение. </w:t>
      </w:r>
      <w:r>
        <w:rPr>
          <w:sz w:val="32"/>
          <w:szCs w:val="32"/>
        </w:rPr>
        <w:t xml:space="preserve">Современные технологии возделывания сельскохозяйственных культур направлены на получение высоких и стабильных урожаев. </w:t>
      </w:r>
    </w:p>
    <w:p>
      <w:pPr>
        <w:pStyle w:val="Normal"/>
        <w:autoSpaceDE w:val="false"/>
        <w:ind w:firstLine="720"/>
        <w:jc w:val="both"/>
        <w:rPr>
          <w:rFonts w:eastAsia="TimesNewRoman"/>
          <w:sz w:val="32"/>
          <w:szCs w:val="32"/>
        </w:rPr>
      </w:pPr>
      <w:r>
        <w:rPr>
          <w:sz w:val="32"/>
          <w:szCs w:val="32"/>
        </w:rPr>
        <w:t xml:space="preserve">Однако, в настоящее время </w:t>
      </w:r>
      <w:r>
        <w:rPr>
          <w:rFonts w:eastAsia="TimesNewRoman"/>
          <w:sz w:val="32"/>
          <w:szCs w:val="32"/>
        </w:rPr>
        <w:t>урожайность многих плодовых культур в промышленном производстве, далека от потенциально возможной. Это объясняется огромной зависимостью сельхозпроизводителей от «капризов» природы, которая из года в год преподносит очередные «сюрпризы». В этой связи как никогда перед отраслью остро стоит задача управления продукционным процессом особенно в неблагоприятные по погодным условиям годы [1].</w:t>
      </w:r>
    </w:p>
    <w:p>
      <w:pPr>
        <w:pStyle w:val="Normal"/>
        <w:autoSpaceDE w:val="false"/>
        <w:ind w:firstLine="720"/>
        <w:jc w:val="both"/>
        <w:rPr>
          <w:rFonts w:eastAsia="TimesNewRoman"/>
          <w:sz w:val="32"/>
          <w:szCs w:val="32"/>
        </w:rPr>
      </w:pPr>
      <w:r>
        <w:rPr>
          <w:rFonts w:eastAsia="TimesNewRoman"/>
          <w:sz w:val="32"/>
          <w:szCs w:val="32"/>
        </w:rPr>
        <w:t xml:space="preserve">По мнению ряда авторов с ростом потенциальной продуктивности сорта, снижается его устойчивость к неблагоприятным факторам среды, что приводит к снижению фактической урожайности [2,3]. </w:t>
      </w:r>
    </w:p>
    <w:p>
      <w:pPr>
        <w:pStyle w:val="Normal"/>
        <w:autoSpaceDE w:val="false"/>
        <w:ind w:firstLine="720"/>
        <w:jc w:val="both"/>
        <w:rPr>
          <w:rFonts w:eastAsia="TimesNewRoman"/>
          <w:sz w:val="32"/>
          <w:szCs w:val="32"/>
        </w:rPr>
      </w:pPr>
      <w:r>
        <w:rPr>
          <w:rFonts w:eastAsia="TimesNewRoman"/>
          <w:sz w:val="32"/>
          <w:szCs w:val="32"/>
        </w:rPr>
        <w:t>Величина урожая – всегда результат взаимосвязи между продуктивностью и устойчивостью к неблагоприятным факторам среды. В благоприятных условиях преимущество может быть отдано сортам с высокой потенциальной продуктивностью, тогда как при воздействии неблагоприятных факторов необходимо сочетание продуктивности с достаточно высокой экологической устойчивостью (пластичностью)</w:t>
      </w:r>
      <w:r>
        <w:rPr>
          <w:color w:val="000000"/>
          <w:sz w:val="32"/>
          <w:szCs w:val="32"/>
        </w:rPr>
        <w:t xml:space="preserve"> </w:t>
      </w:r>
      <w:r>
        <w:rPr>
          <w:rFonts w:eastAsia="TimesNewRoman"/>
          <w:sz w:val="32"/>
          <w:szCs w:val="32"/>
        </w:rPr>
        <w:t>[3].</w:t>
      </w: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ешение этих вопросов невозможно без изучения слагаемых компонентов продуктивности, определяющих потенциальные возможности сорта, способных реализовать фактический урожай с учетом адаптивного потенциала. Анализ генетической изменчивости компонентов продуктивности позволит выделить сорта с оптимальным их сочетанием и стабильными показателями урожайности.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В промышленном производстве, среди косточковых культур,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черешня имеет особое значение т.к. обладает множеством преимуществ – раннее созревание плодов, высоковитаминная, конкурентоспособная, востребованная на рынке продукция. Как плодовая культура она характеризуется высоким генетическим потенциалом биологической продуктивности, и способностью реализовать достаточною урожайность в условиях юга России </w:t>
      </w:r>
      <w:r>
        <w:rPr>
          <w:rFonts w:eastAsia="TimesNewRoman"/>
          <w:sz w:val="32"/>
          <w:szCs w:val="32"/>
        </w:rPr>
        <w:t>[4,5]</w:t>
      </w:r>
      <w:r>
        <w:rPr>
          <w:sz w:val="32"/>
          <w:szCs w:val="32"/>
        </w:rPr>
        <w:t>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одуктивность черешни – сложный интегральный показатель, складывающийся из множества элементов, к наиболее важным из них относится число генеративных побегов, плодовых почек, цветков, завязей и плодов, а способность реализовать все эти компоненты обеспечивает возможная адаптивность. </w:t>
      </w:r>
    </w:p>
    <w:p>
      <w:pPr>
        <w:pStyle w:val="Normal"/>
        <w:ind w:firstLine="567"/>
        <w:jc w:val="both"/>
        <w:rPr/>
      </w:pPr>
      <w:r>
        <w:rPr>
          <w:b/>
          <w:sz w:val="32"/>
          <w:szCs w:val="32"/>
        </w:rPr>
        <w:t xml:space="preserve">Материалы и методы исследований. </w:t>
      </w:r>
      <w:r>
        <w:rPr>
          <w:sz w:val="32"/>
          <w:szCs w:val="32"/>
        </w:rPr>
        <w:t xml:space="preserve">Объектами изучения являются 18 сортов черешни, в т.ч. 9 - селекции СКЗНИИСиВ.  Работа проведена в течение 2004-2013 гг., на базе опытно-производственного хозяйства «Центральное», которое расположено в центральной подзоне Прикубанской зоны Краснодарского края. 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Основные учеты и наблюдения в работе выполнены с использованием стандартных методов согласно методическим указаниям по «Программе и методике сортоизучения плодовых, ягодных и орехоплодных культур» (Орел, 1999г.) [6]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Морфологический анализ формирования потенциальной и реальной продуктивности проводился по методике И.С. Исаевой (1974) [7].</w:t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Статистическая обработка результатов исследования проведена методом дисперсионного анализа [8] .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сновной целью исследований является оценка изменчивости основных компонентов продуктивности черешни, а также определение соотношения показателей биологического потенциала, экологической пластичности и фактической урожайности черешни. </w:t>
      </w:r>
    </w:p>
    <w:p>
      <w:pPr>
        <w:pStyle w:val="Normal"/>
        <w:autoSpaceDE w:val="false"/>
        <w:ind w:firstLine="72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Результаты и обсуждение. </w:t>
      </w:r>
      <w:r>
        <w:rPr>
          <w:sz w:val="32"/>
          <w:szCs w:val="32"/>
        </w:rPr>
        <w:t xml:space="preserve">Количество букетных веточек – это основной показатель, определяющий продуктивность черешни. В наших исследованиях среди изученных сортов данный показатель  варьировал от 15,0 (сорт Кавказская) до 25,5 (сорт Мелитопольская  ранняя)  и  характеризовался средним коэффициентом изменчивости 10,5-11,5 % (табл. 1).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Таблица 1 – Изменчивость признаков, определяющих продуктивность сортов черешни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2592"/>
        <w:gridCol w:w="1035"/>
        <w:gridCol w:w="1330"/>
        <w:gridCol w:w="616"/>
        <w:gridCol w:w="874"/>
      </w:tblGrid>
      <w:tr>
        <w:trPr>
          <w:trHeight w:val="799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Компоненты продуктивност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р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min-max</w:t>
            </w:r>
            <w:r>
              <w:rPr>
                <w:sz w:val="32"/>
                <w:szCs w:val="32"/>
              </w:rPr>
              <w:t>, Х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 - средне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V</w:t>
            </w:r>
            <w:r>
              <w:rPr>
                <w:sz w:val="32"/>
                <w:szCs w:val="32"/>
              </w:rPr>
              <w:t>, %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Кол-во букетных веточек, (шт./м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вказская Мелитопольская  рання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5,0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,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,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8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5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5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-во однолетних побегов, (шт./м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иновая Кубан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 изобил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,8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,0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5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5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ол-во плодовых почек, (шт./м)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иновая Кубани Мелитопольская рання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,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6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,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3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7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4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8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4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дуктивность букетной веточки, шт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иновая Кубани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Дар изобил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8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7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7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0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-во цветков, (шт./п.п.*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танка, Мелитопольская рання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Валерий Чкалов, Краснодарская рання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3,7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,1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5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9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1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-во завязей, (шт./п.п.*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танка Алая, Франц Иосиф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0,5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,3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5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,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,4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Масса плода, г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штан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4,8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9,5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5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8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3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7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6,2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Изменчивость принято считать незначительной, если коэффициент вариации не превышает 10% средней, если V выше 10%, но менее 20%, и значительной, если коэффициент вариации более 20% [8].</w:t>
      </w:r>
    </w:p>
    <w:p>
      <w:pPr>
        <w:pStyle w:val="Normal"/>
        <w:autoSpaceDE w:val="false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оличество однолетних побегов – показатель, не определяющий продуктивность черешни, но является основой для закладки элементов плодоношения. Этот показатель варьировал в зависимости от генетических особенностей сорта. Минимальное значение (2,8 шт./м) отмечено у сорта Рубиновая Кубани, максимальное (6,0 шт./м) количество формирует сорт Дар изобилия.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Количество плодовых почек – основной показатель, определяющий биологическую продуктивность черешни, их число зависит от типа, возраста плодового побега и сортовых особенностей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 многолетних плодовых побегах, представленных разновозрастными букетными веточками,  количество плодовых почек может быть различным от 48,0 шт./м у сорта Рубиновая Кубани до 155,0 - Мелитопольская ранняя. Несмотря на то, что данный показатель в пределах сортов варьирует значительно, установленный коэффициент вариации для каждого сорта показал достаточную стабильность этого показателя – 1,8-3,4 %.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Нами установлено, что букетные веточки в разрезе сорта не равноценны по продуктивности, т.е. по количеству составляющих их плодовых почек. Таким образом, высокая продуктивность каждой отдельно взятой букетной веточки имеет весомый вклад в общий потенциал урожайности дерева. Букетная веточка, независимо от ее размера и возраста, имеет от 1 до 8 плодовых и 1 ростовую почку. Исследуемые сорта черешни формируют в среднем от 2,8 (Рубиновая Кубани) до 5,0 (Дар изобилия) плодовых почки на одной букетной веточке, при незначительной изменчивости признака -  2,0-3,7 %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Также стабильным оказался показатель количества цветков в одной плодовой почке, при коэффициенте вариации 0,1-2,9 %. Плодовые почки черешни формируют, как  правило, 3-4 цветка, реже 5-6 штук. Минимальное число цветков 2,1 имеют сорта - Валерий Чкалов, Краснодарская ранняя, максимальное - 3,7 – Каштанка, Мелитопольская ранняя.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оличество завязей – наиболее важный составной компонент продуктивности, от их числа  зависит формирование плодов и будущего урожая черешни. Данный показатель оказался среднеизменчивым, при коэффициенте вариации 9,4-20,0 %, варьирование показателей составило от 0,5 у сорта Каштанка до 2,3 завязей у сортов  Алая, Франц Иосиф на одну плодовую почку.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асса плода, определяющая принадлежность сорта к той или иной весовой группе, является одним из значимых компонентов продуктивности. С минимальным размером плода (4,8 г) выделен мелкоплодный сорт – Каштанка, крупноплодным, с максимальным размером плода (9,5 г) является сорт Алая, на достаточную стабильность признака указывает минимальный коэффициент вариации 6,2-6,5 %. 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 xml:space="preserve">В результате проведенного анализа определены основные компоненты биологической продуктивности - количество букетных веточек, количество плодовых почек, продуктивность букетной веточки, объединенные в общий показатель биологического потенциала. В результате выделены сорта с высокими показателями данных признаков, что позволяет сопоставить биологическую продуктивность с фактической урожайностью.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Проводимый ежегодно морфологический анализ генеративных почек черешни позволил выделить адаптивные сорта, способные максимально сохранять цветковые зачатки в определенной фазе развития, даже в условиях критических для данной культуры температур. За последний период проведения наблюдений наиболее экстремальными были – зимний период 2006 (-33</w:t>
      </w:r>
      <w:r>
        <w:rPr>
          <w:rFonts w:eastAsia="Symbol" w:cs="Symbol" w:ascii="Symbol" w:hAnsi="Symbol"/>
          <w:sz w:val="32"/>
          <w:szCs w:val="32"/>
        </w:rPr>
        <w:t></w:t>
      </w:r>
      <w:r>
        <w:rPr>
          <w:sz w:val="32"/>
          <w:szCs w:val="32"/>
        </w:rPr>
        <w:t>С в январе) и 2007 (-18</w:t>
      </w:r>
      <w:r>
        <w:rPr>
          <w:rFonts w:eastAsia="Symbol" w:cs="Symbol" w:ascii="Symbol" w:hAnsi="Symbol"/>
          <w:sz w:val="32"/>
          <w:szCs w:val="32"/>
        </w:rPr>
        <w:t></w:t>
      </w:r>
      <w:r>
        <w:rPr>
          <w:sz w:val="32"/>
          <w:szCs w:val="32"/>
        </w:rPr>
        <w:t>С в феврале) гг., весенний – 2004 (-9</w:t>
      </w:r>
      <w:r>
        <w:rPr>
          <w:rFonts w:eastAsia="Symbol" w:cs="Symbol" w:ascii="Symbol" w:hAnsi="Symbol"/>
          <w:sz w:val="32"/>
          <w:szCs w:val="32"/>
        </w:rPr>
        <w:t></w:t>
      </w:r>
      <w:r>
        <w:rPr>
          <w:sz w:val="32"/>
          <w:szCs w:val="32"/>
        </w:rPr>
        <w:t>С  в апреле) и 2009 (-6,2</w:t>
      </w:r>
      <w:r>
        <w:rPr>
          <w:rFonts w:eastAsia="Symbol" w:cs="Symbol" w:ascii="Symbol" w:hAnsi="Symbol"/>
          <w:sz w:val="32"/>
          <w:szCs w:val="32"/>
        </w:rPr>
        <w:t></w:t>
      </w:r>
      <w:r>
        <w:rPr>
          <w:sz w:val="32"/>
          <w:szCs w:val="32"/>
        </w:rPr>
        <w:t xml:space="preserve">С в апреле) гг.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лученные данные позволили выделить группу адаптивных сортов – Алая, Анонс, Волшебница, Дар изобилия, Кавказская, Крупноплодная, Мак, Сашенька, подмерзание плодовых почек у которых за период исследования составило 52-57%. Они имеют явное преимущество в сравнения с сортами с низкой морозостойкостью – Мелитопольская ранняя и Каштанка, у которых гибель почек составила 75-76% (рис. 1). </w:t>
      </w:r>
    </w:p>
    <w:p>
      <w:pPr>
        <w:pStyle w:val="Normal"/>
        <w:ind w:firstLine="180"/>
        <w:jc w:val="both"/>
        <w:rPr/>
      </w:pPr>
      <w:r>
        <w:rPr>
          <w:rFonts w:eastAsia="Times New Roman"/>
          <w:sz w:val="32"/>
          <w:szCs w:val="32"/>
        </w:rPr>
        <w:t xml:space="preserve"> </w:t>
      </w:r>
      <w:r>
        <w:rPr/>
        <w:drawing>
          <wp:inline distT="0" distB="0" distL="0" distR="0">
            <wp:extent cx="5247005" cy="2882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005" cy="288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Рисунок 1 – Повреждение плодовых почек черешни низкими отрицательными температурами, %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езультатом проведенных многолетних исследований  стали выделенные сорта с высоким биологическим потенциалом продуктивности и сорта с достаточной для данных климатических условий адаптивностью. Для окончательной оценки сортов необходимо сопоставить полученные результаты с установленной фактической урожайностью (табл. 2)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Таблица 2 – Сопоставление показателей биологической продуктивности, адаптивности и фактической урожайности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2367"/>
        <w:gridCol w:w="3428"/>
      </w:tblGrid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Биологическая продуктивность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Адаптивность 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Фактическая продуктивность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ла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лшебниц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р изобилия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Деметра, Сашень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итопольская рання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ранц Иосиф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ла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нонс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лшебниц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р изобили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вказская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Крупноплодная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к, Сашенька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ла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нонс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олшебница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р изобили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Кавказска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к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шенька</w:t>
            </w:r>
          </w:p>
        </w:tc>
      </w:tr>
    </w:tbl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Полученные данные свидетельствуют о том, что высокая биологическая продуктивность,  не всегда обеспечивает высокую урожайность, только 57 % сортов в наших исследованиях максимально реализовали свой биологический потенциал, который выразился в фактической продуктивности. Высокая адаптивность у сортов с генетически обусловленной достаточной продуктивностью является гарантией получения высокого урожая. В наших исследованиях 87,5 % зимостойких сортов составляют также группу, характеризующуюся высокой фактической продуктивностью. Таким образом, выделено только несколько сортов, сочетающих в своем генотипе, основные показатели, определяющие высокую продуктивность – Алая, Волшебница, Дар изобилия, Сашенька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ЫВОДЫ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Изучение компонентов продуктивности черешни позволило выделить наиболее важные и относительно стабильные показатели продуктивности. Показатель количества букетных веточек, отличался средней изменчивостью, число плодовых почек, продуктивность букетной веточки, количество завязей, цветков и средняя масса плода, характеризуются не значительным коэффициентом вариации. С оптимальным сочетанием этих показателей выделены сорта - Алая, Волшебница, Дар изобилия, Деметра, Сашенька, Мелитопольская ранняя, Франц Иосиф. Анализ сопоставления показателей высокого биологического потенциала, адаптивности и фактической урожайности позволил выделить сорта, сочетающие в своем генотипе все эти признаки - Алая, Волшебница, Дар изобилия, Сашенька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ЛИТЕРАТУРА</w:t>
      </w:r>
      <w:r>
        <w:rPr>
          <w:sz w:val="32"/>
          <w:szCs w:val="32"/>
        </w:rPr>
        <w:t xml:space="preserve">. </w:t>
      </w:r>
    </w:p>
    <w:p>
      <w:pPr>
        <w:pStyle w:val="Normal"/>
        <w:jc w:val="both"/>
        <w:rPr>
          <w:rFonts w:eastAsia="TimesNewRoman"/>
          <w:sz w:val="32"/>
          <w:szCs w:val="32"/>
        </w:rPr>
      </w:pPr>
      <w:r>
        <w:rPr>
          <w:sz w:val="32"/>
          <w:szCs w:val="32"/>
        </w:rPr>
        <w:t xml:space="preserve">1. Дорошенко, Т.Н. Особенности реализации потенциала продуктивности плодовых растений в годы с погодными аномалиями / Т.Н. Дорошенко, С.С. Чумаков // </w:t>
      </w:r>
      <w:r>
        <w:rPr>
          <w:rFonts w:eastAsia="TimesNewRoman"/>
          <w:sz w:val="32"/>
          <w:szCs w:val="32"/>
        </w:rPr>
        <w:t>Научный журнал КубГАУ, №82(08), -  2012 г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rFonts w:eastAsia="TimesNewRoman"/>
          <w:sz w:val="32"/>
          <w:szCs w:val="32"/>
        </w:rPr>
        <w:t>2. Косяненко, Л.П. Урожайность как производное потенциальной продуктивности и экологической устойчивости овса / Л.П. Косяненко // Аграрная наука. – 2009. - №10. – С. 16-17.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>3. Айтжанова, С.Д. Продуктивность и урожайность земляники в условиях Брянской области / С.Д. Айтжанова, Н.В. Андросова // Роль сортов и новых технологий в интенсивном садоводстве: материалы науч.– методич. конф. (28-31 июля 2003 г.)/ВНИИСПК. - Орёл, 2003. – С. 3-8.</w:t>
      </w:r>
    </w:p>
    <w:p>
      <w:pPr>
        <w:pStyle w:val="Normal"/>
        <w:jc w:val="both"/>
        <w:rPr>
          <w:rFonts w:eastAsia="TimesNewRoman"/>
          <w:sz w:val="32"/>
          <w:szCs w:val="32"/>
        </w:rPr>
      </w:pPr>
      <w:r>
        <w:rPr>
          <w:rFonts w:eastAsia="TimesNewRoman"/>
          <w:sz w:val="32"/>
          <w:szCs w:val="32"/>
        </w:rPr>
        <w:t xml:space="preserve">4. Колесникова, А.Ф. Вишня. Черешня / А.Ф. Колесникова; - М.: ООО  АСТ, 2003. – 255 с. </w:t>
      </w:r>
    </w:p>
    <w:p>
      <w:pPr>
        <w:pStyle w:val="Normal"/>
        <w:autoSpaceDE w:val="false"/>
        <w:jc w:val="both"/>
        <w:rPr>
          <w:rFonts w:eastAsia="TimesNewRoman,Bold"/>
          <w:b/>
          <w:b/>
          <w:bCs/>
          <w:sz w:val="32"/>
          <w:szCs w:val="32"/>
        </w:rPr>
      </w:pPr>
      <w:r>
        <w:rPr>
          <w:rFonts w:eastAsia="TimesNewRoman"/>
          <w:sz w:val="32"/>
          <w:szCs w:val="32"/>
        </w:rPr>
        <w:t>5. Михеев, А.М. Вишня, черешня / А.М.Михеев, Н.Т.Ревякина. - М.: Дом МСП, 2004. – 112 с.</w:t>
      </w:r>
    </w:p>
    <w:p>
      <w:pPr>
        <w:pStyle w:val="Normal"/>
        <w:jc w:val="both"/>
        <w:rPr/>
      </w:pPr>
      <w:r>
        <w:rPr>
          <w:rFonts w:eastAsia="TimesNewRoman"/>
          <w:sz w:val="32"/>
          <w:szCs w:val="32"/>
        </w:rPr>
        <w:t xml:space="preserve">6. Программа и методика сортоизучения плодовых, ягодных и орехоплодных культур /под ред. акад. Седова Е.Н. и д.с.-х. наук Огольцовой Т.П. – Орел: - Изд-во Всероссийского НИИ селекции плодовых культур, 1999. – С.608. </w:t>
      </w:r>
    </w:p>
    <w:p>
      <w:pPr>
        <w:pStyle w:val="Normal"/>
        <w:jc w:val="both"/>
        <w:rPr>
          <w:rFonts w:eastAsia="TimesNewRoman"/>
          <w:sz w:val="32"/>
          <w:szCs w:val="32"/>
        </w:rPr>
      </w:pPr>
      <w:r>
        <w:rPr>
          <w:rFonts w:eastAsia="TimesNewRoman"/>
          <w:sz w:val="32"/>
          <w:szCs w:val="32"/>
        </w:rPr>
        <w:t>7. Исаева,  И.С. Морфофизиология плодовых растений / И.С.Исаева; Курс лекций Московского государственного университета. – М:  МГУ, 1974. - 134 с.</w:t>
      </w:r>
    </w:p>
    <w:p>
      <w:pPr>
        <w:pStyle w:val="Normal"/>
        <w:jc w:val="both"/>
        <w:rPr>
          <w:rFonts w:eastAsia="TimesNewRoman"/>
          <w:sz w:val="32"/>
          <w:szCs w:val="32"/>
        </w:rPr>
      </w:pPr>
      <w:r>
        <w:rPr>
          <w:rFonts w:eastAsia="TimesNewRoman"/>
          <w:sz w:val="32"/>
          <w:szCs w:val="32"/>
        </w:rPr>
        <w:t>8. Доспехов, Б.А. Методика полевого опыта / Б.А. Доспехов; - М.: Агропромиздат, 1985. – 351 с.</w:t>
      </w:r>
    </w:p>
    <w:p>
      <w:pPr>
        <w:pStyle w:val="Normal"/>
        <w:rPr>
          <w:rFonts w:eastAsia="TimesNewRoman"/>
          <w:sz w:val="32"/>
          <w:szCs w:val="32"/>
        </w:rPr>
      </w:pPr>
      <w:r>
        <w:rPr>
          <w:rFonts w:eastAsia="TimesNewRoman"/>
          <w:sz w:val="32"/>
          <w:szCs w:val="32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ame4">
    <w:name w:val="name4"/>
    <w:basedOn w:val="Style14"/>
    <w:qFormat/>
    <w:rPr>
      <w:b/>
      <w:bCs/>
      <w:color w:val="003073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lection.cherry.2011@mail.ru" TargetMode="External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20:22:00Z</dcterms:created>
  <dc:creator>kostochki</dc:creator>
  <dc:description/>
  <cp:keywords/>
  <dc:language>en-US</dc:language>
  <cp:lastModifiedBy>kostochki</cp:lastModifiedBy>
  <dcterms:modified xsi:type="dcterms:W3CDTF">2004-07-29T06:14:00Z</dcterms:modified>
  <cp:revision>130</cp:revision>
  <dc:subject/>
  <dc:title>АНАЛИЗ ИЗМЕНЧИВОСТИ ОСНОВНЫХ КОМПОНЕНТОВ ПРОДУКТИВНОСТИ У СОРТОВ ЧЕРЕШНИ  В УСЛОВИЯХ КРАСНОДАРСКОГО КРАЯ</dc:title>
</cp:coreProperties>
</file>