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ИМОСТОЙКОСТЬ СОРТОВ ВИНОГРАДА В УСЛОВИЯХ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.А. Доброско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НУ Прикаспийский научно-исследовательский институт аридного земледелия Россельхозакадемии, с. Соленое Займ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pt-BR"/>
          </w:rPr>
          <w:t>Pniiaz@mail.ru</w:t>
        </w:r>
      </w:hyperlink>
      <w:r>
        <w:rPr>
          <w:rFonts w:cs="Times New Roman" w:ascii="Times New Roman" w:hAnsi="Times New Roman"/>
          <w:i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обобщены результаты семилетних исследований по изучению зимостойкости сортов винограда, проведенных в природных условиях Астрах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ые слова:</w:t>
      </w:r>
      <w:r>
        <w:rPr>
          <w:rFonts w:cs="Times New Roman" w:ascii="Times New Roman" w:hAnsi="Times New Roman"/>
          <w:i/>
          <w:sz w:val="32"/>
          <w:szCs w:val="32"/>
        </w:rPr>
        <w:t xml:space="preserve"> виноград, сорт, зимостойкость, коллекц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задачей современного виноградарства  является использование сортов винограда с более адаптационным потенциалом к внешним условиям окружающей среды. При этом наиболее ответственным моментом  организации виноградарского хозяйства  является подбор сортов, которые имеют повышенную  зимостойкость, высокую регенерационную способность, высокую урожайность, хорошее качество ягод и минимальную требовательность к химическ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иноградное растение отрицательное влияние оказывают как очень высокие, так и низкие температуры. В период зимнего покоя виноградная лоза выдерживает более низкие температуры. Устойчивость  его зависит от степени вызревания побегов и условий закалки в осенний период. Чем благоприятнее условия завершения вегетации, тем больше накапливается питательных веществ, тем лучше подготовлен куст к зиме. Опасны как поздневесенние так и раннеосеннние заморо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я проводились в Прикаспийском НИИ аридного земледелия, расположенного на севере Астраханской области. Климат места проведения исследований резкоконтинентальный с жарким засушливым летом и холодной зимой. Средняя температура наиболее холодного месяца (январь) составляет -9,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, самого теплого (июля)- 24,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тепла. Среднегодовая температура воздуха 1,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Безморозный период  длится  в среднем 175-185 дней, с температурой выше 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(продолжительность вегетации)- 215 дней, выше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(период интенсивного роста)- 153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егодовое количество осадков составляет 256мм, в том числе за теплый период (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- 159мм, холодный (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)- 97мм; за период интенсивного роста- 134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сота снежного покрова колеблется от 5 до14 см, но не редко при оттепелях снег сходит среди зимы. Сумма положительных температур воздуха  составляет 3300-35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. По этому показателю условия благоприятны для возделывания виногра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ю наших исследований  явилось изучение и выделение высокопродуктивных зимостойких сортов винограда для создания устойчивых виноградных агроценозов в условиях Астрахан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ы проводились на 10 типичных кустах каждого сорта. Учет зимостойкости, повреждений весенними и осенними заморозками проводились по методике Госкомиссии по сортоиспытанию плодовых культур и винограда[1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ом исследования являлись укрывные сорта винограда, различные по происхождению, срокам созревания. Схема посадки – 4 х 2 м (1250 шт./га). Формировка кустов веерная, четырехрукавная и с таким же количеством плодовых звеньев, распределенных в две стороны на проволочной шпале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 сорта укрывного направления. Зимуют кусты под земляным укрытием. Укрывная культура винограда очень трудоемкая. Кроме того, при выполнении этих работ до 10 % растений повреждаются, что ведет к изреженности насаждений и снижению урожайности. В отдельные суровые годы даже и под земляным укрытием погибает до 70-80 % глазков, повреждаются и лозы. В связи с этим изучение и внедрение в производство новых высокопродуктивных морозо- и зимостойких сортов винограда имеет большое значение в деле повышения рентабельности виноградных насаждений укрывной культуры.[2]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ее десятилетие морозность зим в Астраханской области составляет -339-83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а средний перепад температур 10-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что увеличивает нестабильность температурного режи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метеорологических условий 2006-2012 годов показывает, что за изучаемый период условия перезимовки винограда были различны. В течение четырех лет из семи наблюдались холодные зимы (табл.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 – Характеристика зимних месяцев за период исследов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04"/>
        <w:gridCol w:w="1951"/>
        <w:gridCol w:w="1627"/>
        <w:gridCol w:w="16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триц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 в зим. период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ы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холодн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мягк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мягк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холодная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1-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суровыми были зимние периоды 2005-2006, 2007-2008 и 2011-2012 годов с суммой отрицательных температур 677,3, 704,1 и 835,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и средней температурой воздуха наиболее холодного месяца -13,3,-11 и -16,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, соответственно. Однако особенно неблагоприятные условия для перезимовки винограда сложились зимой 2005-2006 годов. Во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-й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декадах января температура воздуха снижалась до -31,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При этом понижение температуры носило не кратковременный характер, а наблюдалось в течение всего месяца. Сумма отрицательных температур в январе 2006 года составила 40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из 677,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 за весь зимний период. Глубина промерзания почвы достигла 79см. Несмотря на то, что виноград в тот период находился под земляным укрытием, некоторые сорта очень сильно пострадали. Очень медленно и тяжело проходил восстановительный процесс у сортов Ризамат и Шасла белая. У этих сортов 80-85% глазков погибло. У сортов Кодрянка и Хусайне розовый процент погибших глазков составил 30-35%. Остальные сорта в коллекции перезимовали хорошо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мо сильных морозов в зимний период, весной 2006 года имели место возвратные заморозки. От возвратных заморозков в большей степени пострадали молодые насаждения винограда, повреждения до 3-4 баллов  отмечены у сортов Лучистый,  Тан-Заар, Карамол, Фрумоаса Албэ, Особый, Шасла белая, что очень сильно отразилось на их урожа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овсем благоприятные условия для перезимовки винограда сложились и в 2007-2008 годах. Наиболее сильные морозы наблюдались в первых двух декадах января и февраля, температуры воздуха в ночное время снижались до -26,5-27,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на поверхности почвы до -31,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Промерзание почвы достигло 71 см, при этом высота снежного покрова не превышала 14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некоторые сорта очень сильно пострадали. Плохо перенесли зиму сорта Шасла розовая, Шасла белая, Хусайне розовый, Ризамат, Королева виноградников, Кодрянка, Тан-Заар, Сильванер, Севан. Подмерзание глазков у этих сортов составило от 50-8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чень медленно и тяжело проходил восстановительный процесс у сортов Ризамат, Хусайне розовый, Кодрянка. Остальные сорта в коллекции перезимовали хорошо. Весна 2008 года была ранняя, теплая возвратные заморозки не наблюд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-2011гг самыми морозными были вторая и третья декада февраля. Этим морозам предшествовала довольно теплая первая декада. Глубина промерзания почвы к концу февраля достигла 87см, а высота снежного покрова не превышала 5-6 см. В период перепада температур  пострадали сорта Кодрянка, Кишмиш лучистый, Страшенский, Кардинал, Московский, Севан, Хусайне розовый. У перечисленных сортов наблюдалось повреждение глазков от 50 до 80 %. Полностью вымерзшие кусты наблюдались у сортов Кардинал и Страшенский. Хорошо перенесли зиму с оценкой  5 баллов сорта Восторг, Карамол, Ризамат, с оценкой 4-3 балла-сорта Карабурну и Виерул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самую холодную зиму 2011-2012 годов, условия перезимовки для винограда были достаточно благоприятными. Под земляным укрытием и хорошим устойчивым снежным покровом, достигающим 30см, что бывает крайне редко в условиях Астраханской области, виноград перезимовал  без повреждений. Все исследуемые сорта перенесли зиму с оценкой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ьные три зимних периода были мягкими и умеренно мягкими. Тем не менее подмерзание ряда сортов  отмечено и в эти зимы. В большей степени морозами повреждались сорта Севан, Кишмиш лучистый, Хусайне розовый (20-50%), в меньшей степени – Шасла белая, Сильванер и Богатырский (8-16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уя  результаты перезимовки за семь лет по методике М.А. Лазаревского [3] сорта распределились следующим образ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имостойкость 5 баллов (распускалось более 80% глазков) - Ранний Магарача, Фиолетовый ранний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зимостойкость 4балла (распускалось 60-80% глазков) – Особый, Богатырский, Восторг, Севан, Московский, Кодрян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имостойкость 3 балла (распускалось 40-60% глазков) -  Ризамат, Хусайне розовый, Шасла белая, Шасла розовая, Кишмиш лучистый, Карамол, Фрумоаса Албе, Карабурну, Мадлен мускат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недрение в производство  высокопродуктивных  зимостойких сортов винограда позволит значительно  повысить рентабельность виноградных насаждений в  укрывной зон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Методика Госкомиссии по сортоиспытанию плодовых культур и винограда. – М., 1961. – 9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ондо Н.И. Устойчивость виноградного растения к морозам, засухе и почвенному засолению. – Кишинев, 1970. – 96 с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азаревский М.А. Методы ботанического описания и агробиологического изучения сортов винограда. Ампелография СССР, т. М., Пищепромиздат, 19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i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Сад</dc:creator>
  <dc:description/>
  <cp:keywords/>
  <dc:language>en-US</dc:language>
  <cp:lastModifiedBy>Тарас</cp:lastModifiedBy>
  <cp:lastPrinted>2013-05-08T11:23:00Z</cp:lastPrinted>
  <dcterms:modified xsi:type="dcterms:W3CDTF">2013-05-08T20:24:00Z</dcterms:modified>
  <cp:revision>7</cp:revision>
  <dc:subject/>
  <dc:title/>
</cp:coreProperties>
</file>