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8"/>
          <w:sz w:val="32"/>
          <w:szCs w:val="32"/>
          <w:lang w:eastAsia="ru-RU"/>
        </w:rPr>
        <w:t xml:space="preserve">ИЗУЧЕНИЕ УСТОЙЧИВОСТИ СОРТОВ ЗЕМЛЯНИКИ К АБИОТИЧЕСКИМ ФАКТОРАМ ВНЕШНЕЙ СРЕДЫ </w:t>
      </w:r>
      <w:r>
        <w:rPr>
          <w:rFonts w:cs="Times New Roman" w:ascii="Times New Roman" w:hAnsi="Times New Roman"/>
          <w:b/>
          <w:sz w:val="32"/>
          <w:szCs w:val="32"/>
        </w:rPr>
        <w:t>ПО ПОКАЗАТЕЛЯМ ИНДУКЦИИ ФЛУОРЕСЦЕНЦИИ ХЛОРОФИЛ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8"/>
          <w:sz w:val="32"/>
          <w:szCs w:val="32"/>
          <w:lang w:eastAsia="ru-RU"/>
        </w:rPr>
        <w:t>В.В. Абызов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нд. с.-х. наук;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8"/>
          <w:sz w:val="32"/>
          <w:szCs w:val="32"/>
          <w:lang w:eastAsia="ru-RU"/>
        </w:rPr>
        <w:t>Н.В. Борзых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нд. с.-х. наук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32"/>
          <w:szCs w:val="32"/>
          <w:lang w:eastAsia="ru-RU"/>
        </w:rPr>
        <w:t xml:space="preserve">ГНУ Всероссийский научно-исследовательский институт генетики и селекции плодовых растений им. И.В. Мичурина Россельхозакадемии, г. Мичуринск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 w:eastAsia="ru-RU"/>
        </w:rPr>
        <w:t>E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de-DE" w:eastAsia="ru-RU"/>
        </w:rPr>
        <w:t>mail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cglm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показателей, определяющих распространение ягодных культур на территории России, является устойчивость к температурным стресса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яника, отличаясь высокой экологической приспособляемостью, тем не менее, резко реагирует на неблагоприятные условия произрастания. </w:t>
      </w:r>
      <w:r>
        <w:rPr>
          <w:rFonts w:cs="Times New Roman" w:ascii="Times New Roman" w:hAnsi="Times New Roman"/>
          <w:sz w:val="28"/>
          <w:szCs w:val="28"/>
        </w:rPr>
        <w:t>В связи с этим, была проведена комплексная оценка сортов земляники к воздействию неблагоприятных абиотических факторов внешн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2424"/>
          <w:sz w:val="32"/>
          <w:szCs w:val="32"/>
        </w:rPr>
      </w:pPr>
      <w:r>
        <w:rPr>
          <w:rFonts w:cs="Times New Roman" w:ascii="Times New Roman" w:hAnsi="Times New Roman"/>
          <w:color w:val="242424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лючевые слова: </w:t>
      </w:r>
      <w:r>
        <w:rPr>
          <w:rFonts w:cs="Times New Roman" w:ascii="Times New Roman" w:hAnsi="Times New Roman"/>
          <w:i/>
          <w:sz w:val="32"/>
          <w:szCs w:val="32"/>
        </w:rPr>
        <w:t>сорт, земляника, фотосинтетическая активность, флуориметр, хлорофи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242424"/>
          <w:sz w:val="32"/>
          <w:szCs w:val="32"/>
        </w:rPr>
      </w:pPr>
      <w:r>
        <w:rPr>
          <w:rFonts w:cs="Times New Roman" w:ascii="Times New Roman" w:hAnsi="Times New Roman"/>
          <w:i/>
          <w:color w:val="242424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ой из важнейших характеристик сельскохозяйственных культур является устойчивость к неблагоприятным абиотическим факторам окружающей  среды. Они определяют возможность и целесообразность возделывания её в конкретных климатических условиях. Наиболее существенная роль отводится температурному стрессу. Именно он оказывает большое влияние на плодовые и ягодные культуры, ограничивая их широкое распространение.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ыло отмечено, что количество урожая, в те или иные годы, определяется степенью воздействия таких неблагоприятных факторов, как экстремально низкие или высокие температуры в различных сочетаниях с избыточным или недостаточным увлажнением в разные периоды жизнедеятельности растений. Степень снижения продуктивности, под влиянием этих факторов, по сравнению с продуктивностью на оптимальном фоне, является количественной мерой устойчивости сорта к неблагоприятным условиям среды обитания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емляника, отличаясь высокой экологической приспособляемостью, тем не менее, резко реагирует на неблагоприятные условия произрастания. Это отчетливо проявляется в периоды вегетации и перезимовки растений, что существенно отражается на их продуктивности. Одним из лимитирующих факторов для распространения земляники является недостаток влаги в почве. Недостаток влаги в период цветения приводит к плохому оплодотворению и завязыванию ягод, после плодоношения – к уменьшению образования новых листьев, рожков, придаточных корней, низкой закладке цветоносов, к снижению урожая следующего года [2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вязи с вышеизложенным, нами была проведена комплексная оценка сортов земляники к воздействию неблагоприятных абиотических факторов внешне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определении воздействия неблагоприятных условий на растения земляники использовали флуориметр марки </w:t>
      </w:r>
      <w:r>
        <w:rPr>
          <w:rFonts w:cs="Times New Roman" w:ascii="Times New Roman" w:hAnsi="Times New Roman"/>
          <w:sz w:val="32"/>
          <w:szCs w:val="32"/>
          <w:lang w:val="en-US"/>
        </w:rPr>
        <w:t>Heinz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Walz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mbH</w:t>
      </w:r>
      <w:r>
        <w:rPr>
          <w:rFonts w:cs="Times New Roman" w:ascii="Times New Roman" w:hAnsi="Times New Roman"/>
          <w:sz w:val="32"/>
          <w:szCs w:val="32"/>
        </w:rPr>
        <w:t xml:space="preserve">, оценивающий функциональную активность фотосинтетического аппарата ассимилирующих тканей по показателям индукции флуоресценции хлорофилла </w:t>
      </w:r>
      <w:r>
        <w:rPr>
          <w:rFonts w:cs="Times New Roman" w:ascii="Times New Roman" w:hAnsi="Times New Roman"/>
          <w:sz w:val="32"/>
          <w:szCs w:val="32"/>
          <w:lang w:val="en-US"/>
        </w:rPr>
        <w:t>PAM</w:t>
      </w:r>
      <w:r>
        <w:rPr>
          <w:rFonts w:cs="Times New Roman" w:ascii="Times New Roman" w:hAnsi="Times New Roman"/>
          <w:sz w:val="32"/>
          <w:szCs w:val="32"/>
        </w:rPr>
        <w:t xml:space="preserve"> (Pulse Amplitude Modulation). Для этого проводилась регистрация изменений показателей флуоресценции хлорофилла под действием актиничного (действующего) света различной интенсив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ршечная культура растений земляники в контролируемых условиях подвергалась воздействию засухи, теплового шока и снижению темп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мерения фотосинтетической активности проводились после установления почвенной засухи (в первом и втором случае) и закалки (в третьем случа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исследований были получены следующие результаты. Ф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отосинтетическая активность изученных сортов земляники </w:t>
      </w:r>
      <w:r>
        <w:rPr>
          <w:rFonts w:cs="Times New Roman" w:ascii="Times New Roman" w:hAnsi="Times New Roman"/>
          <w:sz w:val="32"/>
          <w:szCs w:val="32"/>
        </w:rPr>
        <w:t xml:space="preserve"> в контролируемых условиях засухи 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увеличилась по сравнению с контролем от 2% (Лакомая) до 27% (Урожайная ЦГ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воздействии теплового шока показатель </w:t>
      </w: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фотосинтетической активности увеличился по сравнению с контролем от 3% (Фейерверк) до 11% (Урожайная ЦГЛ). Исключение составил сорт Лакомая, у которого этот показатель снизился на 1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>При снижении температуры произошло уменьшение фотосинтетической активности листьев по сравнению с контролем у сортов Фейерверк (6%), Лакомая (5%), Львовская ранняя (2%) и Урожайная ЦГЛ (2%). У сортов Зенга Зенгана и Привлекательная отмечен рост изученного показателя, который составил 8 и 13% соответ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Таким образом, на основе проведённого исследования физиологического состояния растений установлена различная степень реакции сортов земляники на воздействие различных абиотических факторов внешней среды. Следует отметить, что из изученных сортов земляники – Зенга Зенгана и Привлекательная наилучшим образом включают механизмы защиты от воздействия рассмотренных стресс-факторов. Подобные работы могут оказать существенную помощь в создании высокоустойчивых форм земля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ourier New" w:cs="Times New Roman"/>
          <w:color w:val="000000"/>
          <w:sz w:val="32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2"/>
          <w:szCs w:val="32"/>
          <w:lang w:eastAsia="ru-RU"/>
        </w:rPr>
        <w:t xml:space="preserve">Литератур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32"/>
          <w:szCs w:val="32"/>
          <w:lang w:eastAsia="ru-RU"/>
        </w:rPr>
        <w:t>1. Коровин, А.И. Растения и экстремальные температуры / А.И. Коровин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– Л.: Гидрометеоиздат, 1984. – 271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 Гончарова, Э.А. Сравнительная засухоустойчивость земляники из разных эколого-географических зон / Э.А. Гончарова Л.Г. Добренькова, Е.В. Мажоров // Бюллетень ВИР. – Л., 1978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Вып. 86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С. 18-2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lm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51:00Z</dcterms:created>
  <dc:creator>Тарас</dc:creator>
  <dc:description/>
  <cp:keywords/>
  <dc:language>en-US</dc:language>
  <cp:lastModifiedBy>Тарас</cp:lastModifiedBy>
  <dcterms:modified xsi:type="dcterms:W3CDTF">2013-05-01T20:58:00Z</dcterms:modified>
  <cp:revision>2</cp:revision>
  <dc:subject/>
  <dc:title/>
</cp:coreProperties>
</file>