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b/>
          <w:b/>
        </w:rPr>
      </w:pPr>
      <w:r>
        <w:rPr>
          <w:b/>
        </w:rPr>
        <w:t>ВЛИЯНИЕ НЕКОРНЕВЫХ ПОДКОРМОК НА СНИЖЕНИЕ НЕГАТИВНОГО ВОЗДЕЙСТВИЯ НА РАСТЕНИЯ ГРУШИ ЭКСТРЕМАЛЬНЫХ ПОГОДНЫХ УСЛОВИЙ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рылёв А.А.</w:t>
      </w:r>
    </w:p>
    <w:p>
      <w:pPr>
        <w:pStyle w:val="Normal"/>
        <w:jc w:val="center"/>
        <w:rPr/>
      </w:pPr>
      <w:r>
        <w:rPr/>
        <w:t>Младший научный сотрудн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НУ ВНИИС им. И.В. Мичурина Россельхозакадемии</w:t>
      </w:r>
    </w:p>
    <w:p>
      <w:pPr>
        <w:pStyle w:val="Normal"/>
        <w:jc w:val="center"/>
        <w:rPr/>
      </w:pPr>
      <w:r>
        <w:rPr>
          <w:lang w:val="en-US"/>
        </w:rPr>
        <w:t>skryleva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именение научно обоснованной схемы внекорневых подкормок положительно сказывается функциональном состоянии растений груши, способствует повышению урожайности деревьев и качества плодов. Кумулятивный эффект применения схемы подкормок был наиболее показательным в условиях аномальных погодных условий вегетационного сезона 2010 года. Изложены результаты опытов по повышению устойчивости груши при использовании схемы внекорневых подкормок. Показаны результаты двухлетнего применения схемы внекорневых подкормок в насаждениях ГНУ ВНИИС им. И.В. Мичурина Россельхозакадем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лючевые слова</w:t>
      </w:r>
      <w:r>
        <w:rPr/>
        <w:t>: груша, внекорневые подкормки, устойчивость, фотосинтетическая актив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ведение 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pacing w:val="-6"/>
        </w:rPr>
        <w:t>Груша как плодовая культура играет важную роль в обеспечении насе</w:t>
      </w:r>
      <w:r>
        <w:rPr>
          <w:spacing w:val="-5"/>
        </w:rPr>
        <w:t>ления свежими плодами. Она ценится за высокие вкусовые, диетические достоинства. Плоды груши яв</w:t>
      </w:r>
      <w:r>
        <w:rPr>
          <w:spacing w:val="-4"/>
        </w:rPr>
        <w:t xml:space="preserve">ляются источниками макро- и микроэлементов, биологически активных </w:t>
      </w:r>
      <w:r>
        <w:rPr>
          <w:spacing w:val="-5"/>
        </w:rPr>
        <w:t>веществ, таких как арбутин, хлорогеновая кислота, таниды, что обуслов</w:t>
      </w:r>
      <w:r>
        <w:rPr/>
        <w:t>ливает их лечебно-профилактические свойства. В то же время, в последние годы площади, занятые под насаждениями груши в средней зоне садоводства существенно сокращены (Скрылёв, 2010; Цуканова, 2011)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 xml:space="preserve">Цель исследования: </w:t>
      </w:r>
      <w:r>
        <w:rPr/>
        <w:t>отработка разработанной схемы внекорневых подкормок растений в насаждениях груши.</w:t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  <w:t>Объекты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ение проводили в насаждениях ВНИИС им. И.В. Мичурина Россельхозакадемии на сортах Памяти Яковлева, Августовская роса и Январская (1999 года посадки). Подвой ПГ-12, схема посадки: 5х4 м, 5х3 м, 5х4 м соответственно.</w:t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  <w:t>Материалы и методы исследования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Препараты:</w:t>
      </w:r>
      <w:r>
        <w:rPr/>
        <w:t xml:space="preserve"> Кумулус ДФ, ВДГ (800 г/кг), Basf; Бороплюс (0,5 л/га) ООО «АгроМастер»; Мастер 18:18:18+3 (20г/10л) ООО «АгроМастер»; Иммуноцитофит, ТАБ (1,2 г/10 л) (ИМФ «Биотех-Сэприс»); Мегафол (0,025 л/10 л), Valag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изучение включены 2 схемы внекорневых подкормок – хозяйственная и опытная, разработанная на основе результатов исследований (табл. 1). Контролем служили растения без подкормок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sz w:val="24"/>
          <w:szCs w:val="24"/>
        </w:rPr>
        <w:t xml:space="preserve">Таблица 1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 внекорневых подкормок груш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223"/>
        <w:gridCol w:w="292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работ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ытная сх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корм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зяйстве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истема подкормок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й конус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плюс + иммуноцитофит + масте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плюс + мастер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овый бутон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плю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плюс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цвет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гафо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 «грецкий орех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+ серосодержащее соединение (кумулус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ост плодов (1 обработк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гафо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ост плодов (2 обработк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+ кумулу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ъема пло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+ Мегафо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Фон – современная система защи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избежание дополнительных затрат применение внекорневых подкормок было совмещено с защитными мероприят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ниторинг погодных условий осуществлен на основании данных почасовых и суточных температур воздуха и суточного количества осадков Агрометеостанции ВНИИС им. И.В. Мичурина (Книга для записи метеорологических наблюдений 2009, 2010 гг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жайность и среднюю массу плода определяли по общепринятым методикам (Кондаков, 1978), а так же, согласно «</w:t>
      </w:r>
      <w:r>
        <w:rPr>
          <w:kern w:val="2"/>
        </w:rPr>
        <w:t>Программе и методике сортоизучения плодовых, ягодных и орехоплодных культур» (1999).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Активность фотосинтеза определяли с использованием регистрации флуоресценции хлорофилла «а» с помощью прибора ИФСР-2 (флуориметрический индикатор физиологического состояния) по методу Б. Генти (Genty at all, 1989), адаптированному применительно к плодовым растениям Е.М. Цукановой (2007)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и обсуждение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С целью повышения устойчивости насаждений груши к воздействию неблагоприятных погодных факторов и стабилизации урожайности нами, на основании ранее проведенных исследований, были отобраны наиболее эффективные виды внекорневых подкормок и установлены сроки их приме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годные условия вегетационных сезонов 2009 и 2010 годов значительно различались между собой. Вегетационный период 2009 г. был достаточно благоприятным для растений груши: среднесуточная температура воздуха, несмотря на значительные колебания, не существенно отличалась от среднемноголетних значений; количество осадков только в июне в 2,5 раза превысило среднемноголетние, а в остальные месяцы, также, было близко к среднемноголетним значе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обстоятельство позволило более корректно оценить эффективность опытной системы внекорневых подкормок на фоне различных погодных условий – достаточно благоприятных и экстремаль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 полученных результатов выявил положительное влияние опытной системы внекорневых подкормок на биометрические показатели и функциональное состояние растений груши.  Отмечены сортовые различия по отзывчивости на применение обработок. Так, в насаждениях ГНУ ВНИИС им. И.В. Мичурина у сорта Августовская роса величина прироста в опытном варианте в 2009 г. была на 24,4% больше, чем в контроле и на 18,2% - чем в варианте с применением хозяйственной системы внекорневых подкормок, тогда как у сорта Январская превышение составило 15% и 7,6% соответственно (табл. 1). </w:t>
      </w:r>
    </w:p>
    <w:p>
      <w:pPr>
        <w:pStyle w:val="Normal"/>
        <w:spacing w:lineRule="auto" w:line="360"/>
        <w:jc w:val="both"/>
        <w:rPr/>
      </w:pPr>
      <w:r>
        <w:rPr/>
        <w:t>Более значимый эффект применения внекорневых подкормок отмечен в 2010 г., когда экстремальные погодные условия вызвали значительное ослабление растений груши. В связи с этим величина прироста у контрольных растений была на 25-32% (в зависимости от сорта и насаждения) ниже, чем в 2009 г.  В то же время, влияние применения внекорневых подкормок, как в опытном варианте, так и в варианте с применением хозяйственной системы было более значимым – превышение контроля было на 5-7% больше, чем в 2009 г. (табл. 2)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2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яя длина однолетнего прироста растений груши в зависимости от систе</w:t>
      </w:r>
      <w:r>
        <w:rPr/>
        <w:t>мы внекорневых подкормок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56"/>
        <w:gridCol w:w="1425"/>
        <w:gridCol w:w="1775"/>
        <w:gridCol w:w="1356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длина прироста, с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контро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длина прироста, с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контролю</w:t>
            </w:r>
          </w:p>
        </w:tc>
      </w:tr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У ВНИИС им. И.В. Мичурина Россельхозакадемии</w:t>
            </w:r>
          </w:p>
        </w:tc>
      </w:tr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густовская рос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систе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систе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СР</w:t>
            </w:r>
            <w:r>
              <w:rPr>
                <w:b/>
                <w:i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мяти Яковлев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систе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систе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СР</w:t>
            </w:r>
            <w:r>
              <w:rPr>
                <w:b/>
                <w:i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ск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систе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систе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СР</w:t>
            </w:r>
            <w:r>
              <w:rPr>
                <w:b/>
                <w:i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огичная реакция растений на внекорневые подкормки выявлена и по показателю фотосинтетической активности листьев. Выявлено, что средневегетационный показатель Fv/Fm по всем исследуемым сортам в варианте с применением опытной системы подкормок был близок к оптимальным значениям (оптимум для растений груши, по данным Е.М. Цукановой (2007),  составляет 0,76 отн. ед.) и составил 0,72-0,75 отн.ед. (в зависимости от сорта), что на 20-23% превышало данный показатель у контрольных растений. Следует отметить низкую величину дисперсии показателя в пределах одного растения, что указывало на достаточно высокий уровень стабильности функционального состояния (рисунок 1)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259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590920"/>
                          <a:chOff x="0" y="0"/>
                          <a:chExt cx="5762520" cy="2590920"/>
                        </a:xfrm>
                      </wpg:grpSpPr>
                      <wpg:grpSp>
                        <wpg:cNvGrpSpPr/>
                        <wpg:grpSpPr>
                          <a:xfrm>
                            <a:off x="1028880" y="114480"/>
                            <a:ext cx="31338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9 г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0 г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90440" y="11412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2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04pt" coordorigin="0,0" coordsize="9075,4080">
                <v:group id="shape_0" style="position:absolute;left:1620;top:180;width:4935;height:28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9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18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0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55,360" to="4755,30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74;height:40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Рисунок 1. Средневегетационный показатель фотосинтети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ности листьев груши при применении внекорневых подкормок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0 г. средневегетационный показатель фотосинтетической активности листьев по всем сортам был на 15-20% ниже, чем в 2009, что указывало на значительное ослабление растений, и составил 0,56 отн. ед. (в среднем по всем изученным сортам). Внекорневые подкормки должны были повысить защитные свойства растений и, в определенной степени, стабилизировать их состояние. Значения средневегетационного показателя фотосинтетической активности листьев сорта Августовская роса в насаждениях ВНИИС им. И.В. Мичурина составили в опытном варианте 0,7 отн. ед., а сорта Январская – 0,73 отн. ед., что достаточно близко к оптимуму (рисунок 1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мимо этого, изучение динамики фотосинтетической активности листьев в течение вегетационных сезонов 2009 и 2010 гг. показало, что реакция растений в варианте с применением опытной схемы внекорневых подкормок на негативное воздействие была более сглаженной и восстановление происходило быстрее. Особенно ярко это проявилось в условиях экстремального 2010 года, так, реакция контрольных растений на воздействие аномально-высоких температур воздуха в июле выражалась в существенном подавлении фотосинтетической активности листьев до значений 0,38-0,42 отн. ед. (в зависимости от сорта). В то же время у обработанных растений снижение фотосинтетической активности было до значений 0,54-0,57 отн. ед (в зависимости от сорта). Важным фактором было и то, что относительное восстановление фотосинтеза у контрольных растений началось лишь в первой декаде сентября и достигло максимума (0,67 отн. ед. в среднем по сортам) в первой декаде октября, что уже было негативно для растений, т.к. в данный период оптимальным является процесс снижения фотосинтетической активности листьев и подготовка к состоянию покоя. Растения в варианте с применением опытной схемы внекорневых подкормок к первой декаде сентября имели значения Fv/Fm на уровне 0,68-0,7 отн. ед., а с третьей декады сентября началось плавное понижение фотосинтетической активности листьев данных растений, что соответствовало оптимальной динамике фотосинтеза листьев растений груши (рисунок 2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24855" cy="263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унок 2. Динамика фотосинтетической активности листьев груши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висимости от внекорневых подкормок. 2010 г. (в среднем по сортам)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ГНУ ВНИИС им. И.В. Мичурина Россельхозакадем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применение внекорневых подкормок по схеме, разработанной в результате проведенных исследований, позволило смягчить степень негативного воздействия стрессоров погодных условий 2010 г. и оптимизировать не только текущее состояние растений груши, но и подготовку их к воздействию зимних стрессо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Genty B, Briantais JM, Baker NR The relationship between the quantum yield of photosynthetic electron transport and quenching of chlorophyll fluorescence // Biochimica et Biophysica Acta.- 1989.- V. 990.- Р. 87-92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Кондаков А.К. Методические указания по закладке и проведению  полевых опытов с удобрениями плодовых и ягодных культур. - Мичуринск, 1978.- 48 с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Программа и методика сортоизучения плодовых, ягодных и орехоплодных культур. - Орел: Изд. ВПИИСПК, 1999. - 6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ылёв А.А. Некорневые подкормки растений груши как способ повышения их экологической устойчивости // Вестник МичГАУ, 2010. – №1. – С. 28 – 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уканова Е.М. Система диагностики состояния плодовых растений // LAP Lambert Academic Publishing GmbH&amp;Co.KG – 2011. – 292 c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уканова Е.М. Экспресс-диагностика состояния растений и повышение эффективности технологии производства плодов и ягод : автореф. дис. … д- ра наук. – Мичуринск : МичГАУ, 2007 - 42 с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52:00Z</dcterms:created>
  <dc:creator>Скрылёв</dc:creator>
  <dc:description/>
  <cp:keywords/>
  <dc:language>en-US</dc:language>
  <cp:lastModifiedBy>Тарас</cp:lastModifiedBy>
  <dcterms:modified xsi:type="dcterms:W3CDTF">2012-03-21T09:46:00Z</dcterms:modified>
  <cp:revision>5</cp:revision>
  <dc:subject/>
  <dc:title>Снижение последствий повреждающих факторов вегетационного периода 2010 года с помощью внекорневых подкормок</dc:title>
</cp:coreProperties>
</file>