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СТОХИМИЧЕСКИЕ И ФИЗИОЛОГИЧЕСКИЕ ОСОБЕННОСТИ ПОБЕГОВ ЯБЛОНИ В СВЯЗИ С МОРОЗОУСТОЙЧИВОСТЬЮ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акова В.В., </w:t>
      </w:r>
      <w:r>
        <w:rPr>
          <w:sz w:val="28"/>
          <w:szCs w:val="28"/>
        </w:rPr>
        <w:t>аспирант,</w:t>
      </w:r>
      <w:r>
        <w:rPr>
          <w:b/>
          <w:sz w:val="28"/>
          <w:szCs w:val="28"/>
        </w:rPr>
        <w:t xml:space="preserve"> Ненько Н.И., </w:t>
      </w:r>
      <w:r>
        <w:rPr>
          <w:sz w:val="28"/>
          <w:szCs w:val="28"/>
        </w:rPr>
        <w:t>д-р с.-х. наук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иселева Г.К., </w:t>
      </w:r>
      <w:r>
        <w:rPr>
          <w:sz w:val="28"/>
          <w:szCs w:val="28"/>
        </w:rPr>
        <w:t>канд. биол. наук</w:t>
      </w:r>
      <w:r>
        <w:rPr>
          <w:b/>
          <w:sz w:val="28"/>
          <w:szCs w:val="28"/>
        </w:rPr>
        <w:t>, Караваева А.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НУ Северо-Кавказский зональный научно-исследовательский институт садоводства и виноградарств Россельхозакадемии г. Краснода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ubansa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uban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ы гистохимические и физиологические особенности яблони сортов селекции СКЗНИИСиВ Зарница и Дин Арт и интродуцированных Айдаред (США), Симиренковец (Украина) в насаждениях интенсивного типа на подвое СК 3 при различных площадях питания. Установлено, что сорта Айдаред и Зарница более морозостойкие независимо от площади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ЯБЛОНЯ, КРАХМАЛ, МОРОЗОСТОЙКОСТЬ, СВОБОДНАЯ И СВЯЗАННАЯ ВОДА, САХАРО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 яблони низкими температурами в садах Северо-Кавказского региона наносит садоводству большой ущерб. Он усугубляется снижением урожайности тех растений, которые хотя и выживают после сильных морозов, но получают повреждения. Поэтому понятно большое внимание, которое уделяется изучению физиологии морозоустойчивости и прогнозированию зимостойк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й работы – изучить гистохимические и физиологические особенности различных сортов яблони в осенне-зимний период и выявить из них наиболее морозоустойчивы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и методы исследований</w:t>
      </w:r>
      <w:r>
        <w:rPr>
          <w:sz w:val="28"/>
          <w:szCs w:val="28"/>
        </w:rPr>
        <w:t>. Исследования проводили в 2010-2011 гг. на базе ЗАО ОПХ «Центральное», ГНУ СКЗНИИСиВ Россельхозакадемии, г. Краснодар. Объектами исследований служили сорта яблони селекции СКЗНИИСиВ Зарница, Дин Арт и интродуцированные Айдаред (США), Симиренковец (Украина) на подвое СК 3 при площадях питания 0,6 х 4,5 и 1,2 х 4,5. Для оценки устойчивости растений яблони в условиях осенне-зимнего периода в однолетних побегах определяли содержание свободной и связанной воды по М.Д. Кушниренко [3]. Содержание углеводов определяли с использованием антронового реактива на приборе ФЭК [1]. При изготовлении анатомических препаратов использовали методы общепринятой ботанической микротехники [8]. Динамику накопления крахмала в зоне мелкоклеточной сердцевины побега определяли гистохимически с помощью раствора Люголя (1% йод в 2% растворе йодида калия) [6]. Микрообъекты изучали и фотографировали с помощью микроскопа «</w:t>
      </w:r>
      <w:r>
        <w:rPr>
          <w:sz w:val="28"/>
          <w:szCs w:val="28"/>
          <w:lang w:val="en-US"/>
        </w:rPr>
        <w:t>Olympus</w:t>
      </w:r>
      <w:r>
        <w:rPr>
          <w:sz w:val="28"/>
          <w:szCs w:val="28"/>
        </w:rPr>
        <w:t>» ВХ 41. Экспериментальные данные обрабатывали с помощью общепринятых методов вариационной статистики [2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уждение результатов</w:t>
      </w:r>
      <w:r>
        <w:rPr>
          <w:sz w:val="28"/>
          <w:szCs w:val="28"/>
        </w:rPr>
        <w:t>. Как известно, зимостойкое состояние растений формируется в осенний период в процессе закаливания и связано с изменением направленности процессов метаболизма, состоянием клеточных структур, с накоплением защитных свойств при условии сильного замедления или полного прекращения ростовых процессов [7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о-морфологические исследования однолетних побегов различных сортов яблони показали, что к концу октября 2011 года они находились в фенофазе вызревания тканей. В это время происходило накопление деревом запасных питательных веществ, обеспечивающих вызревание и закалку древесины, повышение ее морозостойкости, прекращение деления клеток верхушечных и боковых мерист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знак вызревания тканей – появление на поперечном срезе возле верхушечной почки отчетливой границы между древесиной и камбием. У всех анализируемых сортов при различных площадях питания произошло вызревание тканей (рис.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992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исунок 1 – Микрофото поперечного среза однолетнего побега яблони сорта Айдаред в фенофазе вызревания тканей, схема посадки 0,6 х 4,5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копление крахмала, являющегося основным запасным веществом в зимний период, способствует формированию повышенной зимостойкости яблони [4]. В отдельных частях и тканях плодового растения крахмал накапливается в различных количествах. Мы изучали динамику накопления крахмала в зоне мелкоклеточной сердцевины по 5-балльной шкале. Содержание крахмала выражали в баллах. Высший балл (5) ставили при максимальном количестве крахмала в клетках, низший балл (0) – при полном отсутствии крахм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цу вегетационного периода сорта по-разному накопили крахмал в зоне сердцевины побега. У различных сортов яблони содержание крахмала оценено в 4,2-5,0 баллов в зависимости от площади питания (табл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блица - Динамика содержания крахмала в побегах яблони (в баллах)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03"/>
        <w:gridCol w:w="1056"/>
        <w:gridCol w:w="1056"/>
        <w:gridCol w:w="936"/>
        <w:gridCol w:w="1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ь пит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2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2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.11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йдаре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 х 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 х 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р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 х 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 2х 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н А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 х 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 х 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миренков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 х 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 х 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 сорта Айдаред больше крахмала накопилось при площади питания 0,6 х 4,5. У сортов Зарница, Дин Арт, Симиренковец больше крахмала накопилось при площади питания 1,2 х 4,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однолетних побегов, проведенные в декабре, показали, что они находятся в органическом (глубоком) покое. В клетках сердцевины расходуется отложенный в запас крахмал, его количество почти не изменилось по сравнению с октябрем и составляет 4,2-5,0 баллов в зависимости от сорта и площади питания. У сорта Симиренковец при меньшей площади питания содержание крахмала заметно увеличилось с 4,3 баллов, которое отмечалось в октябре, до 5,0 баллов. В декабре у всех сортов наблюдался крахмальный максимум (рис.2)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7760" cy="367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исунок 2 - Микрофото сердцевины однолетнего побега яблони сорта Айдаред, схема посадки 0,6 х 4,5 с содержанием крахмала, оцененное на 5,0 бал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гистохимические исследования однолетних побегов проводили на устойчивость к критическим морозам в середине зимы (второй компонент зимостойкости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для морозостойких сортов плодовых характерен быстрый гидролиз крахмала уже с начала зимы. У недостаточно морозостойких сортов гидролиз крахмала задерживается [5]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февраля у всех изучаемых сортов яблони содержание крахмала снизилось до 3,2 - 4,6 баллов вследствие его гидролиза. У сортов Айдаред и Зарница большее количество крахмала отмечено при меньшей площади питания. У сорта Дин Арт содержание крахмала не зависело от площади питания. У сорта Симиренковец большее количество крахмала отмечено при большей площади питания. В апреле у всех сортов наблюдался крахмальный минимум, содержание крахмала составляло 3,1-3,5 баллов (рис.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776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исунок 3 - Микрофото сердцевины однолетнего побега яблони сорта Симиренковец, схема посадки 1,2 х 4,5 с содержанием крахмала, оцененное на 3,1 балл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ение динамики содержания крахмала в побегах яблони в период покоя показало, что у сортов Айдаред и Зарница (при меньшей площади питания) гидролиз крахмала начинается раньше и интенсивнее, чем у сортов Дин Арт и Симиренковец. Следовательно, по анатомо-морфологическим и гистохимическим данным сорта Айдаред и Зарница проявили себя как более морозостойк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истохимических исследований динамики крахмала в однолетних побегах яблони согласуются с результатами физиолого-биохимических исследо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 готовности растений яблони к зимнему покою можно судить по содержанию в его тканях связанной формы воды, которая обусловлена присутствием в клетках пролина и сахарозы (рис. 4).</w:t>
      </w:r>
    </w:p>
    <w:p>
      <w:pPr>
        <w:pStyle w:val="Normal"/>
        <w:spacing w:lineRule="auto" w:line="360"/>
        <w:ind w:left="-240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3898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98800"/>
                          <a:chOff x="0" y="0"/>
                          <a:chExt cx="6095880" cy="389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38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50040"/>
                            <a:ext cx="5993640" cy="37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90440"/>
                            <a:ext cx="549216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495520"/>
                            <a:ext cx="549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104920"/>
                            <a:ext cx="549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24040"/>
                            <a:ext cx="549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343160"/>
                            <a:ext cx="549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61920"/>
                            <a:ext cx="549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71680"/>
                            <a:ext cx="549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90440"/>
                            <a:ext cx="549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044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9044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9044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9044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9044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044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19044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19044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90440"/>
                            <a:ext cx="5492160" cy="268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674000"/>
                            <a:ext cx="157320" cy="1202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134800"/>
                            <a:ext cx="157320" cy="741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05080"/>
                            <a:ext cx="157320" cy="571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265120"/>
                            <a:ext cx="158040" cy="611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084760"/>
                            <a:ext cx="149400" cy="792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2164680"/>
                            <a:ext cx="157320" cy="711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144880"/>
                            <a:ext cx="157320" cy="731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74080"/>
                            <a:ext cx="157320" cy="1102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23520"/>
                            <a:ext cx="149400" cy="1353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824480"/>
                            <a:ext cx="149400" cy="1052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245320"/>
                            <a:ext cx="148680" cy="631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843920"/>
                            <a:ext cx="148680" cy="1032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551160"/>
                            <a:ext cx="157320" cy="2325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205360"/>
                            <a:ext cx="149400" cy="671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1964520"/>
                            <a:ext cx="149400" cy="911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365200"/>
                            <a:ext cx="148680" cy="511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766240"/>
                            <a:ext cx="157320" cy="110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746440"/>
                            <a:ext cx="157320" cy="130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776320"/>
                            <a:ext cx="158040" cy="100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776320"/>
                            <a:ext cx="158040" cy="100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756520"/>
                            <a:ext cx="148680" cy="119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2776320"/>
                            <a:ext cx="157320" cy="100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786400"/>
                            <a:ext cx="157320" cy="90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2766240"/>
                            <a:ext cx="158040" cy="110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90440"/>
                            <a:ext cx="720" cy="26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87640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4955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1049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2404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34316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619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7168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9044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876400"/>
                            <a:ext cx="549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287604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87604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287604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560" y="287604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160" y="287604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4400" y="287604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87604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0" y="287604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7560" y="287604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27964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4156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0242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6441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2628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882000"/>
                            <a:ext cx="21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490680"/>
                            <a:ext cx="21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10520"/>
                            <a:ext cx="21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2986920"/>
                            <a:ext cx="41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х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2986920"/>
                            <a:ext cx="41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х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2986920"/>
                            <a:ext cx="41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х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2986920"/>
                            <a:ext cx="41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х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2986920"/>
                            <a:ext cx="41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х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2986920"/>
                            <a:ext cx="41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х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960" y="2986920"/>
                            <a:ext cx="41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х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7560" y="2986920"/>
                            <a:ext cx="41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х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876400"/>
                            <a:ext cx="720" cy="28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876400"/>
                            <a:ext cx="720" cy="28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876400"/>
                            <a:ext cx="720" cy="28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2876400"/>
                            <a:ext cx="720" cy="28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3257640"/>
                            <a:ext cx="51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йдар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257640"/>
                            <a:ext cx="503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рн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3257640"/>
                            <a:ext cx="476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ин А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3257640"/>
                            <a:ext cx="870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имиренков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2876400"/>
                            <a:ext cx="720" cy="55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2876400"/>
                            <a:ext cx="720" cy="55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876400"/>
                            <a:ext cx="720" cy="55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876400"/>
                            <a:ext cx="720" cy="55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76400"/>
                            <a:ext cx="720" cy="55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578400"/>
                            <a:ext cx="3642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648600"/>
                            <a:ext cx="83880" cy="90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240" y="3607920"/>
                            <a:ext cx="103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вяз. вода , 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040" y="3648600"/>
                            <a:ext cx="83880" cy="90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2280" y="3607920"/>
                            <a:ext cx="920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лин, мг/к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3648600"/>
                            <a:ext cx="83880" cy="90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5000" y="3607920"/>
                            <a:ext cx="98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ахароза, мг/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50040"/>
                            <a:ext cx="5993640" cy="37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307pt" coordorigin="0,0" coordsize="9600,6140">
                <v:rect id="shape_0" stroked="f" o:allowincell="f" style="position:absolute;left:0;top:0;width:9599;height:6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3;top:79;width:9438;height:5981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f" o:allowincell="f" style="position:absolute;left:717;top:300;width:8648;height:4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17,3930" to="9365,39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7,3315" to="9365,3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7,2715" to="9365,2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7,2115" to="9365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7,1515" to="9365,15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7,900" to="9365,9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7,300" to="9365,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0,300" to="1800,4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83,300" to="2883,4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6,300" to="3966,4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9,300" to="5049,4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17,300" to="6117,4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0,300" to="7200,4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83,300" to="8283,4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6,300" to="9366,4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17;top:300;width:8648;height:422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893;top:2636;width:247;height:1893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1976;top:3362;width:247;height:1167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059;top:3630;width:247;height:89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141;top:3567;width:248;height:962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224;top:3283;width:234;height:124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293;top:3409;width:247;height:1120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376;top:3378;width:247;height:1151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8459;top:2794;width:247;height:173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141;top:2399;width:234;height:2130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224;top:2873;width:234;height:1656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307;top:3536;width:233;height:993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390;top:2904;width:233;height:1625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459;top:868;width:247;height:366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6541;top:3473;width:234;height:1056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7624;top:3094;width:234;height:1435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8707;top:3725;width:233;height:8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376;top:4356;width:247;height:17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459;top:4325;width:247;height:2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541;top:4372;width:248;height:15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624;top:4372;width:248;height:15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707;top:4341;width:233;height:18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6776;top:4372;width:247;height:15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859;top:4388;width:247;height:14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941;top:4356;width:248;height:17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line id="shape_0" from="717,300" to="717,4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9,4530" to="716,4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9,3930" to="716,39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9,3315" to="716,3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9,2715" to="716,2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9,2115" to="716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9,1515" to="716,15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9,900" to="716,9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9,300" to="716,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7,4530" to="9365,4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7,4529" to="717,45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0,4529" to="1800,45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83,4529" to="2883,45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6,4529" to="3966,45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9,4529" to="5049,45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17,4529" to="6117,45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0,4529" to="7200,45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83,4529" to="8283,45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6,4529" to="9366,45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;top:4404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380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3188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258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98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389;width:3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773;width:3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74;width:3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4704;width:6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х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4704;width:6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х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4704;width:6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х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4704;width:6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х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4704;width:6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х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4704;width:6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х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4704;width:6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х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4704;width:6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х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4530" to="1800,49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6,4530" to="3966,49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17,4530" to="6117,49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83,4530" to="8283,49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19;top:5130;width:8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йдар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130;width:79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р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5130;width:74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ин А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5130;width:137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имиренков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,4530" to="717,5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6,4530" to="9366,5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83,4530" to="2883,5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9,4530" to="5049,5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0,4530" to="7200,5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78;top:5635;width:5736;height:362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#9999ff" stroked="t" o:allowincell="f" style="position:absolute;left:2268;top:5746;width:131;height:141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2443;top:5682;width:162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вяз. вода , 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288;top:5746;width:131;height:14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4492;top:5682;width:14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лин, мг/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102;top:5746;width:131;height:14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6307;top:5682;width:15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ахароза, мг/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;top:79;width:9438;height:5981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исунок 4 – Характеристика устойчивости к обезвоживанию клеток коры яблони в ноябре 2010 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держания связанной формы воды у сортов Айдаред, и Дин Арт в загущенной посадке (62,5 и 32 %, соответственно) согласуется с большим содержанием пролина (7,0 – 12,1 мг/кг), у сорта Симиренковец в разреженной посадке – сахарозы (4,9 мг/г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феврале у изучаемых сортов содержание свободной формы воды (82,7 – 90,0 %) повысилось, что характеризует выход их из состояния глубокого покоя (рис. 5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ее изменение оводненности отмечалось у сорта Айдаред в уплотненной посадке, у сортов Зарница и Симиренковец – в разреженной. У сорта Дин Арт площадь питания влияния на выход растений из состояния глубокого покоя не оказыв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80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4000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000680"/>
                          <a:chOff x="0" y="0"/>
                          <a:chExt cx="6095880" cy="400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8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51480"/>
                            <a:ext cx="5993640" cy="38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77560"/>
                            <a:ext cx="5342760" cy="26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653200"/>
                            <a:ext cx="534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355120"/>
                            <a:ext cx="534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056680"/>
                            <a:ext cx="534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58240"/>
                            <a:ext cx="534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470600"/>
                            <a:ext cx="534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172160"/>
                            <a:ext cx="534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74440"/>
                            <a:ext cx="534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6000"/>
                            <a:ext cx="534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77560"/>
                            <a:ext cx="534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77560"/>
                            <a:ext cx="720" cy="267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77560"/>
                            <a:ext cx="720" cy="267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77560"/>
                            <a:ext cx="720" cy="267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277560"/>
                            <a:ext cx="720" cy="267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277560"/>
                            <a:ext cx="720" cy="267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277560"/>
                            <a:ext cx="720" cy="267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277560"/>
                            <a:ext cx="720" cy="267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277560"/>
                            <a:ext cx="720" cy="267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77560"/>
                            <a:ext cx="5342760" cy="267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45040"/>
                            <a:ext cx="195480" cy="60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738080"/>
                            <a:ext cx="195120" cy="1213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91120"/>
                            <a:ext cx="195120" cy="1460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686600"/>
                            <a:ext cx="195480" cy="1265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74960"/>
                            <a:ext cx="195120" cy="976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779120"/>
                            <a:ext cx="195120" cy="1172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841040"/>
                            <a:ext cx="195120" cy="1110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2201040"/>
                            <a:ext cx="195480" cy="750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833040"/>
                            <a:ext cx="195120" cy="2118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120680"/>
                            <a:ext cx="195480" cy="1830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33720"/>
                            <a:ext cx="195120" cy="1717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771480"/>
                            <a:ext cx="195120" cy="2179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987480"/>
                            <a:ext cx="186120" cy="1964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565920"/>
                            <a:ext cx="195480" cy="2385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242080"/>
                            <a:ext cx="195120" cy="709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1614960"/>
                            <a:ext cx="195120" cy="1336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77560"/>
                            <a:ext cx="720" cy="267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95164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6532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3551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0566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75824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706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17216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7444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760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7756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951640"/>
                            <a:ext cx="534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295092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295092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0" y="295092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0" y="295092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9320" y="295092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560" y="295092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8440" y="295092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7680" y="295092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6200" y="295092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2869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571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22726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9749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67652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3881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0904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7920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4935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954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064680"/>
                            <a:ext cx="50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х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3064680"/>
                            <a:ext cx="50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х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3064680"/>
                            <a:ext cx="50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х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3064680"/>
                            <a:ext cx="50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х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3064680"/>
                            <a:ext cx="50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х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3064680"/>
                            <a:ext cx="50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х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120" y="3064680"/>
                            <a:ext cx="50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х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3064680"/>
                            <a:ext cx="50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х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2951640"/>
                            <a:ext cx="720" cy="28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951640"/>
                            <a:ext cx="720" cy="28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2951640"/>
                            <a:ext cx="720" cy="28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2951640"/>
                            <a:ext cx="720" cy="28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040" y="3342600"/>
                            <a:ext cx="619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йдар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342600"/>
                            <a:ext cx="604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рн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360" y="3342600"/>
                            <a:ext cx="57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ин А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3342600"/>
                            <a:ext cx="1044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имиренков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2951640"/>
                            <a:ext cx="720" cy="56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2951640"/>
                            <a:ext cx="720" cy="56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951640"/>
                            <a:ext cx="720" cy="56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2951640"/>
                            <a:ext cx="720" cy="56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2951640"/>
                            <a:ext cx="720" cy="56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6840" y="193320"/>
                            <a:ext cx="1587600" cy="15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держание воды,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3671640"/>
                            <a:ext cx="24537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3753360"/>
                            <a:ext cx="65520" cy="72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6640" y="3701880"/>
                            <a:ext cx="76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,12,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0640" y="3753360"/>
                            <a:ext cx="64800" cy="72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3701880"/>
                            <a:ext cx="76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2,02,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51480"/>
                            <a:ext cx="5993640" cy="38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315pt" coordorigin="0,0" coordsize="9600,6300">
                <v:rect id="shape_0" stroked="f" o:allowincell="f" style="position:absolute;left:0;top:0;width:959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3;top:81;width:9438;height:6137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f" o:allowincell="f" style="position:absolute;left:966;top:437;width:8413;height:4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66,4178" to="9379,41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,3709" to="9379,37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,3239" to="9379,3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,2769" to="9379,27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,2316" to="9379,23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,1846" to="9379,18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,1377" to="9379,13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,907" to="9379,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,437" to="9379,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0,437" to="2020,46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73,437" to="3073,46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7,437" to="4127,46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80,437" to="5180,46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0,437" to="6220,46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3,437" to="7273,46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27,437" to="8327,46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80,437" to="9380,46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66;top:437;width:8413;height:4210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185;top:3693;width:307;height:95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239;top:2737;width:306;height:1910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293;top:2348;width:306;height:229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346;top:2656;width:307;height:1991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400;top:3110;width:306;height:1537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439;top:2802;width:306;height:184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493;top:2899;width:306;height:174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8546;top:3466;width:307;height:1181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493;top:1312;width:306;height:3335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546;top:1765;width:307;height:2882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600;top:1943;width:306;height:27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654;top:1215;width:306;height:3432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707;top:1555;width:292;height:3092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6746;top:891;width:307;height:3756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7800;top:3531;width:306;height:1116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8854;top:2543;width:306;height:2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line id="shape_0" from="966,437" to="966,46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7,4648" to="965,46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7,4178" to="965,41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7,3709" to="965,37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7,3239" to="965,3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7,2769" to="965,27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7,2316" to="965,23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7,1846" to="965,18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7,1377" to="965,13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7,907" to="965,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7,437" to="965,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,4648" to="9379,46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,4647" to="966,47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0,4647" to="2020,47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73,4647" to="3073,47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7,4647" to="4127,47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80,4647" to="5180,47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0,4647" to="6220,47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3,4647" to="7273,47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27,4647" to="8327,47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80,4647" to="9380,47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6;top:451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404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3579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3110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2640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2186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71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24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77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308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4826;width:7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х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4826;width:7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х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3;top:4826;width:7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х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4826;width:7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х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4826;width:7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х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4826;width:7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х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4826;width:7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х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6;top:4826;width:7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х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0,4648" to="2020,51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7,4648" to="4127,51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0,4648" to="6220,51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27,4648" to="8327,51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38;top:5264;width:9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йдар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5264;width:95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р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5264;width:89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ин А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5264;width:164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имиренков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6,4648" to="966,55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80,4648" to="9380,55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73,4648" to="3073,55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80,4648" to="5180,55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3,4648" to="7273,55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94;top:305;width:2499;height:250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держание воды,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85;top:5782;width:3863;height:371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#9999ff" stroked="t" o:allowincell="f" style="position:absolute;left:3424;top:5911;width:102;height:113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3585;top:5830;width:12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,12,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371;top:5911;width:101;height:113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532;top:5830;width:1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2,02,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;top:81;width:9438;height:6137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Рисунок 5 – Изменение оводненности побегов яблони при выходе деревьев из глубокого поко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ыводы.</w:t>
      </w:r>
      <w:r>
        <w:rPr>
          <w:sz w:val="28"/>
          <w:szCs w:val="28"/>
        </w:rPr>
        <w:t xml:space="preserve"> Таким образом, изучение динамики содержания крахмала в побегах яблони в период покоя показало, что у сортов Айдаред и Зарница (при меньшей площади питания) гидролиз крахмала начинается раньше и интенсивнее, чем у сортов Дин Арт и Симиренковец. Следовательно, по анатомо-морфологическим и гистохимическим данным сорта Айдаред и Зарница проявили себя как более морозостойк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ноябре 2010 г. (1 компонент зимостойкости) растения яблони не вошли в состояние глубокого покоя и характеризовались активными обменными процессами. По физиолого-биохимическим параметрам в этот период большей устойчивостью клеток к обезвоживанию характеризовались сорт Айдаред при меньшей и сорта Зарница, Дин Арт, Симиренковец – при большей площади питания при повышенном содержании пролина в побег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оробьев Н.В. Определение содержания сахарозы, фруктозы и глюкозы в растительных тканях с помощью антронового реактива. Бюллетень НТИ ВНИИ риса.- Краснодар, 1985.- Вып.33. - С. 11-1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Доспехов Б.А. Методика полевого опыта (с основами статистической обработки результатов исследований).- М., 1985.- 332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ушниренко М.Д. Водный обмен и продуктивность растений в связи с адаптацией к засухе // Сб.: Регуляция водного обмена растений. - Киев, 1984. – С. 9-1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Ненько Н.И. Морозостойкость яблони различных сроков созревания в условиях Северо-Кавказского региона /Н.И. Ненько, Н.Г. Красова, С.Н. Артюх, И.Л. Ефимова, Т.В. Богданович, Ю.И. Сергеев, А.В. Караваева, Г.К. Киселева // Садоводство и виноградарство.– 2010.- №4.- С.40-4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Ненько Н.И. Физиолого-биохимическая характеристика формирования продуктивности и адаптационной устойчивости к абиотическим стрессам сортов яблони, районированных в Краснодарском крае/ Н.И. Ненько, Абреч М.Ю., Схаляхо Т.В., Караваева А.В., Сергеев Ю.И.// Сб.: Физиологические основы продуктивности, устойчивости насаж-дений и формирования качества продукции в садоводстве.- Мичуринск, 2008.- С. 15-19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Соловьева М.А. Оценка зимостойкости плодовых культур // Сб.: Диагностика устойчивости растений к стрессовым воздействиям  (методическое руководство). – Л: ВАСХНИЛ, 1988.- С. 154-16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Туманов И.И. Физиология закаливания и морозостойкость растений. – М: Наука, 1979. – 352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 Хржановский. В.Г., Пономаренко С.Ф. Практикум по курсу общей ботаники. – М.: Агропромиздат,1989. – 416 с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nsad@kubann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08:00Z</dcterms:created>
  <dc:creator>Kiseleva1</dc:creator>
  <dc:description/>
  <cp:keywords/>
  <dc:language>en-US</dc:language>
  <cp:lastModifiedBy>Ирэн</cp:lastModifiedBy>
  <cp:lastPrinted>2012-04-28T11:43:00Z</cp:lastPrinted>
  <dcterms:modified xsi:type="dcterms:W3CDTF">2014-10-29T20:06:00Z</dcterms:modified>
  <cp:revision>8</cp:revision>
  <dc:subject/>
  <dc:title>УДК 634</dc:title>
</cp:coreProperties>
</file>