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лональное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множение растений красной малин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busidaeu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азбаева Г.К</w:t>
      </w:r>
      <w:r>
        <w:rPr>
          <w:rFonts w:cs="Times New Roman" w:ascii="Times New Roman" w:hAnsi="Times New Roman"/>
          <w:i/>
          <w:sz w:val="28"/>
          <w:szCs w:val="28"/>
        </w:rPr>
        <w:t>., магистр, с.н.с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Казахский агротехнический университет им. С. Сейф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zad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72"/>
        <w:spacing w:lineRule="auto" w:line="240"/>
        <w:rPr/>
      </w:pPr>
      <w:r>
        <w:rPr/>
        <w:t xml:space="preserve">На севере Казахстана освоение технологии клонального размножения малины красной </w:t>
      </w:r>
      <w:r>
        <w:rPr>
          <w:i/>
        </w:rPr>
        <w:t>in vitro,</w:t>
      </w:r>
      <w:r>
        <w:rPr/>
        <w:t xml:space="preserve"> имеет большое значение </w:t>
      </w:r>
      <w:bookmarkStart w:id="0" w:name="YANDEX_6"/>
      <w:bookmarkStart w:id="1" w:name="YANDEX_5"/>
      <w:bookmarkEnd w:id="0"/>
      <w:bookmarkEnd w:id="1"/>
      <w:r>
        <w:rPr/>
        <w:t xml:space="preserve"> в плане создания высококачественного посадочного материала для промышленного садоводства.</w:t>
      </w:r>
    </w:p>
    <w:p>
      <w:pPr>
        <w:pStyle w:val="172"/>
        <w:spacing w:lineRule="auto" w:line="240"/>
        <w:rPr/>
      </w:pPr>
      <w:r>
        <w:rPr>
          <w:caps/>
        </w:rPr>
        <w:t xml:space="preserve">в </w:t>
      </w:r>
      <w:r>
        <w:rPr/>
        <w:t>данной  работе рассмотрены и оптимизированы основные этапы  клонального размножения</w:t>
      </w:r>
      <w:r>
        <w:rPr>
          <w:color w:val="000000"/>
        </w:rPr>
        <w:t xml:space="preserve"> </w:t>
      </w:r>
      <w:r>
        <w:rPr>
          <w:i/>
          <w:color w:val="000000"/>
        </w:rPr>
        <w:t>in vitro</w:t>
      </w:r>
      <w:r>
        <w:rPr/>
        <w:t xml:space="preserve"> растений красной малины сортов – </w:t>
      </w:r>
      <w:r>
        <w:rPr>
          <w:color w:val="000000"/>
        </w:rPr>
        <w:t>Новость Кузьмина</w:t>
      </w:r>
      <w:r>
        <w:rPr/>
        <w:t xml:space="preserve"> и </w:t>
      </w:r>
      <w:r>
        <w:rPr>
          <w:color w:val="000000"/>
        </w:rPr>
        <w:t>Барнаульска</w:t>
      </w:r>
      <w:r>
        <w:rPr>
          <w:color w:val="000000"/>
          <w:lang w:val="kk-KZ"/>
        </w:rPr>
        <w:t>я</w:t>
      </w:r>
      <w:r>
        <w:rPr>
          <w:color w:val="000000"/>
        </w:rPr>
        <w:t>.</w:t>
      </w:r>
      <w:r>
        <w:rPr/>
        <w:t xml:space="preserve"> </w:t>
      </w:r>
      <w:r>
        <w:rPr>
          <w:lang w:val="kk-KZ"/>
        </w:rPr>
        <w:t xml:space="preserve">Предложен </w:t>
      </w:r>
      <w:r>
        <w:rPr/>
        <w:t>эффективны</w:t>
      </w:r>
      <w:r>
        <w:rPr>
          <w:lang w:val="kk-KZ"/>
        </w:rPr>
        <w:t>й</w:t>
      </w:r>
      <w:r>
        <w:rPr/>
        <w:t xml:space="preserve"> способ стерилизации побегов данной культуры при введении эксплант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. </w:t>
      </w:r>
      <w:r>
        <w:rPr>
          <w:lang w:val="kk-KZ"/>
        </w:rPr>
        <w:t xml:space="preserve">Для </w:t>
      </w:r>
      <w:r>
        <w:rPr/>
        <w:t xml:space="preserve">микроклонального размножения и </w:t>
      </w:r>
      <w:r>
        <w:rPr>
          <w:lang w:val="kk-KZ"/>
        </w:rPr>
        <w:t xml:space="preserve">регенерации растений из </w:t>
      </w:r>
      <w:r>
        <w:rPr/>
        <w:t>меристем изучаемых сортов малины</w:t>
      </w:r>
      <w:r>
        <w:rPr>
          <w:lang w:val="kk-KZ"/>
        </w:rPr>
        <w:t xml:space="preserve"> подобраны питательные среды Мурасиге и Скуг</w:t>
      </w:r>
      <w:r>
        <w:rPr/>
        <w:t xml:space="preserve">.       Для микропобегов красной малины в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lang w:val="kk-KZ"/>
        </w:rPr>
        <w:t xml:space="preserve"> изучена корнеобразующая способность</w:t>
      </w:r>
      <w:r>
        <w:rPr/>
        <w:t xml:space="preserve">. </w:t>
      </w:r>
      <w:r>
        <w:rPr>
          <w:lang w:val="kk-KZ"/>
        </w:rPr>
        <w:t xml:space="preserve">Подобран оптимальный </w:t>
      </w:r>
      <w:r>
        <w:rPr/>
        <w:t>субстрат</w:t>
      </w:r>
      <w:r>
        <w:rPr>
          <w:lang w:val="kk-KZ"/>
        </w:rPr>
        <w:t xml:space="preserve"> на этапе</w:t>
      </w:r>
      <w:r>
        <w:rPr/>
        <w:t xml:space="preserve"> адаптации пробирочных растений </w:t>
      </w:r>
      <w:r>
        <w:rPr>
          <w:lang w:val="kk-KZ"/>
        </w:rPr>
        <w:t xml:space="preserve">малины </w:t>
      </w:r>
      <w:r>
        <w:rPr/>
        <w:t>к нестерильным услов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ючевые слова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и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ристема, микроклональное размножение, укоренение, </w:t>
      </w:r>
      <w:r>
        <w:rPr>
          <w:rFonts w:cs="Times New Roman" w:ascii="Times New Roman" w:hAnsi="Times New Roman"/>
          <w:sz w:val="28"/>
          <w:szCs w:val="28"/>
        </w:rPr>
        <w:t>адаптация, субстр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2"/>
        <w:spacing w:lineRule="auto" w:line="360"/>
        <w:rPr/>
      </w:pPr>
      <w:r>
        <w:rPr/>
        <w:t xml:space="preserve">Для того чтобы получить высококачественный посадочный материал свободный от вирусных, грибных и бактериальных заболеваний применяется клональное размножение растений плодовых и ягодных культур in vitro. У трудно размножаемых в обычных условиях видов растений, при использовании данного способа размножения имеется реальная возможность производить в больших количествах вегетативное потомство [1-7].  Это особенно актуально в отношении  ремонтантных сортов малины, полученных с использованием межвидовой и внутривидовой гибридизации, имеющих низкие коэффициенты размножения при традиционном вегетативном размножении из-за малого образования корневой поросли [8]. </w:t>
      </w:r>
    </w:p>
    <w:p>
      <w:pPr>
        <w:pStyle w:val="Style14"/>
        <w:spacing w:lineRule="auto" w:line="360"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лональное</w:t>
      </w:r>
      <w:bookmarkStart w:id="2" w:name="YANDEX_7"/>
      <w:bookmarkEnd w:id="2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микроразмножение малины </w:t>
      </w:r>
      <w:r>
        <w:rPr>
          <w:sz w:val="28"/>
          <w:szCs w:val="28"/>
        </w:rPr>
        <w:t>включает в себя несколько этапов: введение эксплантов в культуру, собственно</w:t>
      </w:r>
      <w:bookmarkStart w:id="3" w:name="YANDEX_8"/>
      <w:bookmarkEnd w:id="3"/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икроразмножение</w:t>
      </w:r>
      <w:r>
        <w:rPr>
          <w:sz w:val="28"/>
          <w:szCs w:val="28"/>
        </w:rPr>
        <w:t xml:space="preserve">, укоренение растений </w:t>
      </w:r>
      <w:bookmarkStart w:id="4" w:name="YANDEX_9"/>
      <w:bookmarkEnd w:id="4"/>
      <w:r>
        <w:rPr>
          <w:rStyle w:val="Highlight"/>
          <w:i/>
          <w:iCs/>
          <w:sz w:val="28"/>
          <w:szCs w:val="28"/>
          <w:lang w:val="en-US"/>
        </w:rPr>
        <w:t>in</w:t>
      </w:r>
      <w:bookmarkStart w:id="5" w:name="YANDEX_10"/>
      <w:bookmarkEnd w:id="5"/>
      <w:r>
        <w:rPr>
          <w:rStyle w:val="Highlight"/>
          <w:i/>
          <w:iCs/>
          <w:sz w:val="28"/>
          <w:szCs w:val="28"/>
        </w:rPr>
        <w:t xml:space="preserve"> </w:t>
      </w:r>
      <w:r>
        <w:rPr>
          <w:rStyle w:val="Highlight"/>
          <w:i/>
          <w:iCs/>
          <w:sz w:val="28"/>
          <w:szCs w:val="28"/>
          <w:lang w:val="en-US"/>
        </w:rPr>
        <w:t>vitro</w:t>
      </w:r>
      <w:r>
        <w:rPr>
          <w:rStyle w:val="Highlight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адаптацию размножаемых растений к нестерильным условиям произраста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 направлены в основном на освоение и оптимизацию существующих методик микроклонального размножения растений малины красной (</w:t>
      </w:r>
      <w:r>
        <w:rPr>
          <w:i/>
          <w:iCs/>
          <w:sz w:val="28"/>
          <w:szCs w:val="28"/>
          <w:lang w:val="en-US"/>
        </w:rPr>
        <w:t>Rubusidaeu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</w:t>
      </w:r>
      <w:bookmarkStart w:id="6" w:name="YANDEX_LAST"/>
      <w:bookmarkEnd w:id="6"/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на искусственно питательных средах.</w:t>
      </w:r>
    </w:p>
    <w:p>
      <w:pPr>
        <w:pStyle w:val="1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 и методы 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Растения сортов малины красной – </w:t>
      </w:r>
      <w:r>
        <w:rPr>
          <w:rFonts w:cs="Times New Roman" w:ascii="Times New Roman" w:hAnsi="Times New Roman"/>
          <w:color w:val="000000"/>
          <w:sz w:val="28"/>
          <w:szCs w:val="28"/>
        </w:rPr>
        <w:t>Барнаульская</w:t>
      </w:r>
      <w:r>
        <w:rPr>
          <w:rFonts w:cs="Times New Roman" w:ascii="Times New Roman" w:hAnsi="Times New Roman"/>
          <w:sz w:val="28"/>
          <w:szCs w:val="28"/>
        </w:rPr>
        <w:t xml:space="preserve"> и Новость Кузьмина, послужили исходным материалом для проведения  исследований. По общепринятым методикам осуществляли приготовление питательных сред и культивирование растений данных сор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[3,9] Минеральную основу по прописи Мурасиге-Скуг использовали в  качестве питательной среды [12].  </w:t>
      </w:r>
    </w:p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андартную, искусственную, агаризованную питательную среду Мурасиге и Скуг (МС), в состав которой были включены 0,1 мг/л 6-БАП и 0,2  мг/л ГК переносили изолированные меристемы растений красной малины [10].  </w:t>
      </w:r>
    </w:p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бинокулярного </w:t>
      </w:r>
      <w:r>
        <w:rPr>
          <w:rFonts w:cs="Times New Roman" w:ascii="Times New Roman" w:hAnsi="Times New Roman"/>
          <w:color w:val="000000"/>
        </w:rPr>
        <w:t xml:space="preserve">микроскопа МС-2 </w:t>
      </w:r>
      <w:r>
        <w:rPr>
          <w:rFonts w:cs="Times New Roman" w:ascii="Times New Roman" w:hAnsi="Times New Roman"/>
          <w:color w:val="000000"/>
          <w:lang w:val="en-US"/>
        </w:rPr>
        <w:t>ZO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 увеличении × 20 и специального набора инструментов (препаровальная игла, скальпель, пинцет), изолировали апексы побегов размером 0,1-0,2 мм из асептических почек растений.</w:t>
      </w:r>
    </w:p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ультивирования и регенерации меристем, микроклонального размножения и укоренения  растений красной малины 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tro</w:t>
      </w:r>
      <w:r>
        <w:rPr>
          <w:rFonts w:cs="Times New Roman" w:ascii="Times New Roman" w:hAnsi="Times New Roman"/>
        </w:rPr>
        <w:t xml:space="preserve"> приведен состав питательных сред. ( табл.1)</w:t>
      </w:r>
    </w:p>
    <w:p>
      <w:pPr>
        <w:pStyle w:val="171"/>
        <w:spacing w:lineRule="auto" w:line="360"/>
        <w:rPr/>
      </w:pPr>
      <w:r>
        <w:rPr>
          <w:rFonts w:cs="Times New Roman" w:ascii="Times New Roman" w:hAnsi="Times New Roman"/>
        </w:rPr>
        <w:t xml:space="preserve">В факторостатной комнате при освещенности – 3-5 тыс. лк., фотопериоде – 16/8 ч, температуре – 24-26˚ С, относительной влажности воздуха – 60-80%. Осуществляли  культивирование изолированных тканей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растений сортов малины – Барнаульская и Новость Кузьмина (рис.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– Состав питательных сред по Мурасиге и Скуг для культивирования и регенерации меристем, клонального размножения и укоренения растений-регенерантов красной мал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276"/>
        <w:gridCol w:w="1134"/>
        <w:gridCol w:w="1134"/>
        <w:gridCol w:w="1127"/>
        <w:gridCol w:w="114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т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ы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нтрация, мг/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введения экспла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vit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реген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истем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микроклонального размнож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коре-н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-2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росол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росол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со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e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ел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иц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зо-инози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А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харо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20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7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firstLine="61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юкоз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firstLine="6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000,0</w:t>
            </w:r>
          </w:p>
        </w:tc>
      </w:tr>
    </w:tbl>
    <w:p>
      <w:pPr>
        <w:pStyle w:val="17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епринятой методикой проводили выращивание акклиматизированных растений в нестерильных условиях [9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 полученных да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бор </w:t>
      </w:r>
      <w:r>
        <w:rPr>
          <w:rFonts w:cs="Times New Roman" w:ascii="Times New Roman" w:hAnsi="Times New Roman"/>
          <w:sz w:val="28"/>
          <w:szCs w:val="28"/>
        </w:rPr>
        <w:t xml:space="preserve"> растения-донора, введ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 и получение хорошо растущей стерильной культу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ключает в себя первый этап клонального размнож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ведения в культуру ткани растений у представителей род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ubus</w:t>
      </w:r>
      <w:r>
        <w:rPr>
          <w:sz w:val="28"/>
          <w:szCs w:val="28"/>
        </w:rPr>
        <w:t xml:space="preserve"> в качестве исходного экспланта, различные исследователи рекомендуют  использовать  апикальные и латеральные почки, неодревесневших (в июле) или одревесневших (август – сентябрь) побегов.  Для стерилизации вводимых эксплантов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 применяются различные способы их обработки. [11]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 почки одревесневших побегов растений сортов красной малины – Барнаульская и Новость Кузьмина промывали проточной водой с добавлением моющих средств, в течение 15-20 минут, затем почки очищали  от  кроющих листьев чешуй и листьев. Основную стерилизацию проводили тремя способами (табл. 2). После стерильный материал  помещали на искусственную питательную среду МС для введения эксплан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Таблица </w:t>
      </w:r>
      <w:r>
        <w:rPr>
          <w:lang w:val="kk-KZ"/>
        </w:rPr>
        <w:t>2</w:t>
      </w:r>
      <w:r>
        <w:rPr/>
        <w:t xml:space="preserve"> – Эффективность способов стерилизации при введении почек малины красной сортов Барнаульская и Новость Кузьмин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620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иант стерилизации экспл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ходное кол-во высаже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vi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л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стерильных экспланто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ход стериль-ных экспл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нау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естос в разведении 1:9 в экспозиции 10 мин. Трезкратная промывка в стерильной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перекись водорода, + 96% этанол (1:1) в экспозиции 6 минут. Трехкратная промывка в стерильной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проточной водой с хозяйственным мылом, предвари-тельная стерилизация побегов 3%-м раствором хлорамина - 5 мин., промывка в стерильной воде 3 р., основная стерилизация побегов 0,025% раствором мертиол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7%  белизной  в экспозиции 10минут, трех кратная промывка  в стерильной вод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ь Кузьм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естос в разведении 1:9 в экспозиции 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перекись водорода, + 96% этанол (1:1) в экспозиции 6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проточной водой с хозяйственным мылом, предва-рительная стерилизация побегов 3%-м раствором хлорамина - 5 мин., промывка в стерильной воде 3 р., основная стерилизация побегов 0,025% раствором мертиол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7%  белизной  в экспозиции 10минут, трехкратная промывка  в стерильной вод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результате  стерилизации эксплантов растени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расной малины  различными  способами  показали  их  различную  эффективность.  Так, в первом и втором варианте опыта выход стерильных эксплантов </w:t>
      </w:r>
      <w:r>
        <w:rPr>
          <w:i/>
          <w:sz w:val="28"/>
          <w:szCs w:val="28"/>
        </w:rPr>
        <w:t>in vitro</w:t>
      </w:r>
      <w:r>
        <w:rPr>
          <w:sz w:val="28"/>
          <w:szCs w:val="28"/>
        </w:rPr>
        <w:t xml:space="preserve"> у растений сорта малины  Барнаульская находился в пределах 5 – 15% процентов. В третьем же варианте опыта выход стерильных эксплантов у данного сорта составлял 80 %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налогичная ситуация наблюдалась и при стерилизации эксплантов и у растений сорта красной малины Новость Кузьмина. В данном случае выход стерильных эксплантов в первом и втором варианте опыта составлял 58 -60%, в третьем варианте 91 %. ( табл. 2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7652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center"/>
        <w:rPr/>
      </w:pPr>
      <w:r>
        <w:rPr/>
        <w:t>Рисунок 1 – Культивирование растений малины в факторостатной комнате.</w:t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настоящее время отдельные исследователи рекомендуют с целью снижения вредного влияния продуктов окисления фенолов на экспланты,  добавлять в питательную среду Мурасиге  и Скуга аскорбиновую кислоту (750 –100 мкМ) или глутатион восстановленный (100 – 250 мкМ).  Согласно, литературным источникам,  добавление данных веществ в питательную среду повышает выход побегов малины in vitro на 34%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качестве антиоксиданта проводимых нами исследованиях для снижения действия фенолов использовалась аскорбиновая кислота в концентрации 1мг/л. После помещения почек на искусственную питательную среду, на 20-30-е сутки, у тронувшихся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в рост стерильных почек, для освобождения красной малины от вирусной инфекции, вычленяли экспланты , состоящие из меристематического купола, одного или двух листовых примордиев и некоторого количества субапикальной ткани. Изолированные меристемы, помещали на питательные среды для регенерации меристе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первом варианте опыта (В-1) приживаемость меристе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у сорта малины крас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ть Кузьмина составляла 34,1%, у сорта Барнаульская данный показатель находил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елах 31,0%. Во втором варианте опы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-2) приживаемость меристем у сорта красной малины Новость Кузьмина находилась в пределах 73,8%, у сорта Барнаульская 57,0%.(табл. 3)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/>
        <w:t>Таблица 3 – Приживаемость меристем растений красной малины 15-е сутки после помещения их на различные питательные сре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134"/>
        <w:gridCol w:w="1701"/>
        <w:gridCol w:w="992"/>
        <w:gridCol w:w="12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spacing w:lineRule="auto" w:line="240" w:before="0" w:after="0"/>
              <w:ind w:right="-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ваемость меристем,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олирован-ных меристем,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жившихся мерис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олирован-ных меристем, шт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жившихся меристе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ть Кузьм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</w:tbl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1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живаемость меристемных эксплантов растений красной малины сорта </w:t>
      </w:r>
      <w:r>
        <w:rPr>
          <w:rFonts w:cs="Times New Roman" w:ascii="Times New Roman" w:hAnsi="Times New Roman"/>
          <w:color w:val="000000"/>
        </w:rPr>
        <w:t>Новость Кузьмина</w:t>
      </w:r>
      <w:r>
        <w:rPr>
          <w:rFonts w:cs="Times New Roman" w:ascii="Times New Roman" w:hAnsi="Times New Roman"/>
        </w:rPr>
        <w:t xml:space="preserve"> на питательной среде, содержащей 1,0 мг/л 6-БАП + 30 000 мг/л сахарозы была более чем в 2 раза выше, чем приживаемость меристем на питательной среде, содержащей 0,1 мг/л 6-БАП + 0,2 мг/л ГК + 30 000 мг/л сахарозы. У сорта малины Барнаульская отмечалось несколько меньшее значение данного показателя.         </w:t>
      </w:r>
    </w:p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втором этапе - собственно микроразмножение , некоторые исследователи для лучшего роста микропобегов малины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рекомендуют различные концентрации 6-БАП – в пределах 0,5 – 1,0 мг/л. [10,13,1].</w:t>
      </w:r>
    </w:p>
    <w:p>
      <w:pPr>
        <w:pStyle w:val="17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ные в культуру </w:t>
      </w:r>
      <w:r>
        <w:rPr>
          <w:rFonts w:cs="Times New Roman" w:ascii="Times New Roman" w:hAnsi="Times New Roman"/>
          <w:i/>
        </w:rPr>
        <w:t xml:space="preserve">in vitro </w:t>
      </w:r>
      <w:r>
        <w:rPr>
          <w:rFonts w:cs="Times New Roman" w:ascii="Times New Roman" w:hAnsi="Times New Roman"/>
        </w:rPr>
        <w:t xml:space="preserve">и начавшие рост растения, через 7-10 дней, пересаживали на питательные среды для микроклонального размножения с минеральным составом, сахарозой и витаминами по пропис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Используемые в наших исследованиях среды отличались различным содержанием 6-БАП (0,5 мг/л и 1,0 мг/л).(табл. 4). </w:t>
      </w:r>
    </w:p>
    <w:p>
      <w:pPr>
        <w:pStyle w:val="17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Коэффициент размножения растений красной малины на питательной среде МС с различным соотношением фитогормонов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4"/>
        <w:gridCol w:w="3077"/>
        <w:gridCol w:w="337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ние сорта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эффициент размножения на среде с внесением: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мг/л 6-БАП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0,1 мг/л ИМ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5 мг/л 6-БАП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0,1 мг/л ИМ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рнаульска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овост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узьм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среды, включающий 6-БАП в концентрации 0,5 мг/л в комбинации с 0,1 мг/л ИМК, оказался оптимальным вариантом для увеличения коэффициента размножения малины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использование данной концентрации,   получали достаточно крупные микропобеги длиной 1,5-3см. (рис. 2) .  </w:t>
      </w:r>
      <w:r>
        <w:rPr>
          <w:sz w:val="28"/>
          <w:szCs w:val="28"/>
        </w:rPr>
        <w:t xml:space="preserve">Увеличение же концентрации в среде 6-БАП до 1,0 мг/л приводило к увеличению коэффициента размножения, в тоже время растения становились более мелкими, и снижалась интенсивность ризогенеза на этапе укоренения. Кроме того, отмечались признаки хлороза через 2-3 недели культивирования растений на данной питательной среде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482155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pacing w:val="-6"/>
        </w:rPr>
        <w:t>Рисунок 3 – Микроклональное размножение растений малины красной в стеклянных стаканчиках</w:t>
      </w:r>
    </w:p>
    <w:p>
      <w:pPr>
        <w:pStyle w:val="Style14"/>
        <w:spacing w:lineRule="auto" w:line="3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ренение размноженных побегов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с последующей адаптацией их к почвенным условиям искусственного климата включает в себя третий и четвертый этап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ипа и концентрации используемого ауксина, на этапе укоренения растений </w:t>
      </w:r>
      <w:r>
        <w:rPr>
          <w:rStyle w:val="Highlight"/>
          <w:i/>
          <w:iCs/>
          <w:sz w:val="28"/>
          <w:szCs w:val="28"/>
          <w:lang w:val="en-US"/>
        </w:rPr>
        <w:t>in</w:t>
      </w:r>
      <w:r>
        <w:rPr>
          <w:rStyle w:val="Highlight"/>
          <w:i/>
          <w:iCs/>
          <w:sz w:val="28"/>
          <w:szCs w:val="28"/>
        </w:rPr>
        <w:t xml:space="preserve"> </w:t>
      </w:r>
      <w:r>
        <w:rPr>
          <w:rStyle w:val="Highlight"/>
          <w:i/>
          <w:iCs/>
          <w:sz w:val="28"/>
          <w:szCs w:val="28"/>
          <w:lang w:val="en-US"/>
        </w:rPr>
        <w:t>vitro</w:t>
      </w:r>
      <w:r>
        <w:rPr>
          <w:rStyle w:val="Highlight"/>
          <w:iCs/>
          <w:sz w:val="28"/>
          <w:szCs w:val="28"/>
        </w:rPr>
        <w:t>, согласно литературным данным,</w:t>
      </w:r>
      <w:r>
        <w:rPr>
          <w:sz w:val="28"/>
          <w:szCs w:val="28"/>
        </w:rPr>
        <w:t xml:space="preserve"> зависит</w:t>
      </w:r>
      <w:r>
        <w:rPr>
          <w:rStyle w:val="Highlight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корнеобразования у микропобегов малины [10,1]. Одни исследователи считают, что индукция ризогенеза у изучаемых сортов малины наилучшим образом удается на сре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, содержащей уменьшенное вдвое количество макросолей, 20 г/л сахарозы и  0,5 – 1,0 мг/л β-индолил - 3-масляной кислоты (ИМК). [1].  Другие исследователи с целью укоренения предлагают применять питательные среды с половинным составом солей по МС, дополненные 1 мг/л  ИУК. [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ультивировании пробирочных растений красной малины на питательной среде для укоренения, у сорта Барнаульская лишь на 40-е сутки наблюдался единичный рост корней (табл. 5)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одимых исследованиях к эффективному  ризогенезу культивируемых пробирочных растений, приводила  предварительная 16-часовая экспозиция микропобегов в растворе ИМК в концентрации 25 мг/л. Применение данного способа корнеобразующая способность изучаемых сортов красной малины было в пределах 75-92%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– Процент укоренения растений красной мал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3"/>
        <w:gridCol w:w="3148"/>
        <w:gridCol w:w="338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орт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укоренения на 30 сутк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ивирование микро-побегов без обработки на среде для укоренения с 1 мг/л ИМ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ая 16- часовая обработка микро-побегов  в растворе ИМК в концентрации 25 м/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арнаульс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в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узьми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коренения, побеги изучаемых сортов красной малины заметно увеличивались в высоту, что в дальнейшем облегчало перевод их на адаптацию к почвенному грун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различных типов субстратов,  при адаптации растений к условиям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, состоящие из торфа, песка, перлита в соотношении 1:1:1; торфа и песка в отношении 3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rFonts w:cs="Times New Roman" w:ascii="Times New Roman" w:hAnsi="Times New Roman"/>
          <w:sz w:val="28"/>
          <w:szCs w:val="28"/>
        </w:rPr>
        <w:t>1; смесь торфа, дерновой  почвы, перлита в соотношении 1:1:1; торф, коры сосны и песка в соотношении 3:1:1, в настоящее время рекомендуют некоторые исследователи. [9]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исследователи на этапе адаптации микрорастений малины используют пропаренные в сушильном шкафу и проавтоклавированные стерильные субстраты </w:t>
      </w:r>
      <w:r>
        <w:rPr>
          <w:sz w:val="28"/>
          <w:szCs w:val="28"/>
        </w:rPr>
        <w:t xml:space="preserve">[13]. </w:t>
      </w:r>
      <w:r>
        <w:rPr>
          <w:rFonts w:cs="Times New Roman" w:ascii="Times New Roman" w:hAnsi="Times New Roman"/>
          <w:sz w:val="28"/>
          <w:szCs w:val="28"/>
        </w:rPr>
        <w:t>Другие исследователи применяют искусственный субстрат, содержащий свежие стабилизированные осадки городских сточных вод (ОГСВ) и нейтрализованный верховой торф (1:4). Благодаря оптимальным физико-химическим, асептическим свойствам и высокой гормональной активности субстрат оказывает положительное влияние на приживаемость микрорастений, их рост и развитие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sz w:val="28"/>
          <w:szCs w:val="28"/>
        </w:rPr>
        <w:t>[1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ения изучаемых сортов красной малины пересаживали  в горшочки с различными типами субстрата для адаптации к  услов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развития корневой системы пробирочные. Стерильные растения  высаживали в субстрат. В  качестве субстрата использовались: почвогрунт (контроль); торф, песок в соотношении (3:1); торф, дерновая почва, перлит (1:1:1); готовый к применению универсальный питательный грунт «Садовник»</w:t>
      </w:r>
      <w:r>
        <w:rPr>
          <w:rFonts w:cs="Times New Roman" w:ascii="Times New Roman" w:hAnsi="Times New Roman"/>
          <w:sz w:val="28"/>
          <w:szCs w:val="28"/>
        </w:rPr>
        <w:t xml:space="preserve"> (табл.6 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рененные в субстрате пробирочные растения красной малины культивировались в камере искусственного клим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ая приживаемость пробирочных растений малины сорта Новость Кузьмина и Барнаульская наблюдалась на варианте с торфогрунтом «Садовник». По приживаемости растений малины все изучаемые типы субстрата превышали контрольный вариант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– Результаты приживаемости пробирочных растений малины, выращиваемых на различных типах субстрата на 30-е сутки</w:t>
      </w:r>
    </w:p>
    <w:p>
      <w:pPr>
        <w:pStyle w:val="17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593"/>
        <w:gridCol w:w="1521"/>
        <w:gridCol w:w="1965"/>
        <w:gridCol w:w="18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т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бстра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грунт</w:t>
            </w:r>
          </w:p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песок</w:t>
            </w:r>
          </w:p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: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, дерновая почва, перлит (1:1: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огрунт</w:t>
            </w:r>
          </w:p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ь Кузьм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иживаемость растений малины сорта Новость Кузьмина несколько превышала значение данного показателя сорта Барнаульска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и выводы</w:t>
      </w:r>
      <w:r>
        <w:rPr>
          <w:rFonts w:cs="Times New Roman" w:ascii="Times New Roman" w:hAnsi="Times New Roman"/>
          <w:sz w:val="28"/>
          <w:szCs w:val="28"/>
        </w:rPr>
        <w:t xml:space="preserve">: в результате проведенных исследований изучены оптимальные этапы  клонального размножения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растений красной малины со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ть Кузьм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наульска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н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пособом  напервом этапе- введения эксплантов в культуру ткани растений основным методом стерилизации побегов являлся вариант, содержащий 0,025% раствор мертиолята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7% белизной в экспозиции 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. Выход стерильных растений на данном варианте варьировал от 80% до 91%. Оптимальной питательной средой, для малины крас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была среда МС, включающая 1 мг/л 6-БАП и 3% сахарозы. Приживаемость меристем на данной питательной среде у изучаемых сортов красной малины находилась в пределах от 57,0 до 73,8%. Для увеличения коэффициента размножения малины крас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наилучшим был вариант среды, включающий 6-БАП в концентрации 0,5 мг/л в комбинации с 0,1 мг/л ИМК.  Культивируемые пробирочные растения после предварительной 16-часовой экспозиции микропобегов в растворе ИМК в концентрации 25 мг/л в течение 16 часов показали наибольший процент ризогенеза (75-92%) 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иживаемость пробирочных растений (86-93%) у изучаемых сортов красной малины в почвенном грунте (камера искусственного климата) отмечена на варианте опыта, который содержал торфогрунт «Садовник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адина О.Н., Акимова С.В., Ковалева И.С., и др. Способ доращ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растений ягодных и декоративных кустарников в нестерильных условиях Патент РФ на изобретение №2366153, бюл. №, г.,опубл.10.09.2009г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тенко Р.Г. Клеточная технология в сельскохозяйственной науке /  Основы сельскохозяйственной биологии. – М.: Агропромиздат, 1990. – Гл. 2. – С. 154-235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утенко Р.Г. Культура изолированных тканей и физиология морфогенеза растений. Москва 1964,272 с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вк, В.В. Оптимизация селекционного процесса и ускоренное размножение межвидовых ремонтантных форм малины метод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: автореф. дис. …канд. с.-х. наук: 06.01.05. – Брянск, 2000. – 20 с.</w:t>
      </w:r>
      <w:r>
        <w:rPr>
          <w:szCs w:val="28"/>
        </w:rPr>
        <w:t xml:space="preserve"> </w:t>
      </w:r>
    </w:p>
    <w:p>
      <w:pPr>
        <w:pStyle w:val="172"/>
        <w:tabs>
          <w:tab w:val="clear" w:pos="708"/>
          <w:tab w:val="left" w:pos="1080" w:leader="none"/>
        </w:tabs>
        <w:spacing w:lineRule="auto" w:line="312"/>
        <w:rPr/>
      </w:pPr>
      <w:r>
        <w:rPr/>
        <w:t>5. Высоцкий В.А. Использование биотехнологических методов при оздоровлении посадочного материала / Актуальные вопросы теории и практики защиты плодовых и ягодных культур от вредных организмов в условиях многоукладности сельского хозяйства: тезисы докладов Всероссийского совещания. - Москва, 1998. – С. 74-76.</w:t>
      </w:r>
    </w:p>
    <w:p>
      <w:pPr>
        <w:pStyle w:val="172"/>
        <w:tabs>
          <w:tab w:val="clear" w:pos="708"/>
          <w:tab w:val="left" w:pos="1080" w:leader="none"/>
        </w:tabs>
        <w:spacing w:lineRule="auto" w:line="312"/>
        <w:rPr/>
      </w:pPr>
      <w:r>
        <w:rPr/>
        <w:t>6. Джигадло М.И. Микроклональное размножение и производство посадочного материала плодовых и ягодных культур высших категорий качества. - Саратов, 2003. – С. 108-109.</w:t>
      </w:r>
    </w:p>
    <w:p>
      <w:pPr>
        <w:pStyle w:val="172"/>
        <w:tabs>
          <w:tab w:val="clear" w:pos="708"/>
          <w:tab w:val="left" w:pos="1080" w:leader="none"/>
        </w:tabs>
        <w:spacing w:lineRule="auto" w:line="312"/>
        <w:rPr/>
      </w:pPr>
      <w:r>
        <w:rPr/>
        <w:t xml:space="preserve">7. Кашин В.И. Перспективы использования биотехнологических приемов в создании новых высокоадаптивных форм плодовых и ягодных растений / Использование биотехнологических методов для решения генетико-селекционных проблем: сборник докладов и сообщений </w:t>
      </w:r>
      <w:r>
        <w:rPr>
          <w:lang w:val="en-US"/>
        </w:rPr>
        <w:t>XVIII</w:t>
      </w:r>
      <w:r>
        <w:rPr/>
        <w:t xml:space="preserve"> Мичуринских чтений. - Мичуринск, 1998. – С. 8 – 14.</w:t>
      </w:r>
    </w:p>
    <w:p>
      <w:pPr>
        <w:pStyle w:val="172"/>
        <w:spacing w:lineRule="auto" w:line="312"/>
        <w:rPr/>
      </w:pPr>
      <w:r>
        <w:rPr/>
        <w:t xml:space="preserve">8. Казаков И.В., Заякин В.В., Нам Казаков И.Я. Оптимизация метода клонального  микроразмножения для ускоренной селекции ремонтантных форм малины //  Использование биотехнологических методов для решения генетико-селекционных проблем: сборник докладов и сообщений </w:t>
      </w:r>
      <w:r>
        <w:rPr>
          <w:lang w:val="en-US"/>
        </w:rPr>
        <w:t>XVIII</w:t>
      </w:r>
      <w:r>
        <w:rPr/>
        <w:t xml:space="preserve"> Мичуринских чтений. - Мичуринск, 1998. – С. 16 – 19.</w:t>
      </w:r>
    </w:p>
    <w:p>
      <w:pPr>
        <w:pStyle w:val="172"/>
        <w:tabs>
          <w:tab w:val="clear" w:pos="708"/>
          <w:tab w:val="left" w:pos="1080" w:leader="none"/>
        </w:tabs>
        <w:spacing w:lineRule="auto" w:line="312"/>
        <w:rPr/>
      </w:pPr>
      <w:r>
        <w:rPr/>
        <w:t>9. Калашникова Е.А., Родин А.Р. Получение посадочного материала древесных, цветочных и травянистых растений с использованием методов клеточной и генной инженерии. Учебное пособие, Москва,2001г.,71с.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>
          <w:color w:val="000000"/>
          <w:sz w:val="28"/>
        </w:rPr>
        <w:t>10.  Кушнаренко С.В., Ковальчук И.Ю., Ромаданова Н.В. и др. Криосохранение апекальных меристем плодовых и ягодных культур. Методические рекомендации, Алматы,2011,43с.</w:t>
      </w:r>
    </w:p>
    <w:p>
      <w:pPr>
        <w:pStyle w:val="Style14"/>
        <w:spacing w:lineRule="auto" w:line="312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1.Ковальчук И.Ю.,Мухитдинова З.Р., Турдиев Т.Т., Успанова Г.К.</w:t>
      </w:r>
    </w:p>
    <w:p>
      <w:pPr>
        <w:pStyle w:val="172"/>
        <w:tabs>
          <w:tab w:val="clear" w:pos="708"/>
          <w:tab w:val="left" w:pos="1080" w:leader="none"/>
        </w:tabs>
        <w:spacing w:lineRule="auto" w:line="312"/>
        <w:ind w:hanging="0"/>
        <w:rPr>
          <w:szCs w:val="28"/>
        </w:rPr>
      </w:pPr>
      <w:r>
        <w:rPr/>
        <w:t xml:space="preserve">Микроклональное размножение малины, как метод сохранения биоразнообразия растений в Казахстане//Материалы 2-ой Всероссийской научнопрактической конференции Биотехнология как инструмент сохранения биоразнообразия растительного мира (19-21 августа 2008 г., Волгоград). </w:t>
      </w:r>
      <w:r>
        <w:rPr>
          <w:lang w:val="en-US"/>
        </w:rPr>
        <w:t>http</w:t>
      </w:r>
      <w:r>
        <w:rPr/>
        <w:t xml:space="preserve">://  </w:t>
      </w:r>
      <w:r>
        <w:rPr>
          <w:lang w:val="en-US"/>
        </w:rPr>
        <w:t>botanicblo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biotech</w:t>
      </w:r>
      <w:r>
        <w:rPr/>
        <w:t xml:space="preserve">-20086 </w:t>
      </w:r>
      <w:r>
        <w:rPr>
          <w:szCs w:val="28"/>
        </w:rPr>
        <w:t>Семина Н.П., Лукьянова Е.А., Цуканова Е.М. Вирусные болезни плодовых и ягодных культур в ЦЧО и методы их идентификации // Современные проблемы плодоводства: тез. докл. междунар. научн. конф. - Самохваловичи, 1995. - С. 40 - 41.</w:t>
      </w:r>
    </w:p>
    <w:p>
      <w:pPr>
        <w:pStyle w:val="Style14"/>
        <w:spacing w:lineRule="auto" w:line="312" w:before="0" w:after="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2. Murashige T.&amp; Skoog F.A revised medium for rapid growth and bioassays with tobacco tissue cultures// Physiologia Plantarium , 1962,  v.15, p.473.</w:t>
      </w:r>
    </w:p>
    <w:p>
      <w:pPr>
        <w:pStyle w:val="Style14"/>
        <w:spacing w:lineRule="auto" w:line="312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. Соловых Н.В., Муратова С.А., Янковская М.Б. Микрокланальное размножение ягодных культур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tro</w:t>
      </w:r>
      <w:r>
        <w:rPr>
          <w:color w:val="000000"/>
          <w:sz w:val="28"/>
        </w:rPr>
        <w:t xml:space="preserve"> / ГНУ Всероссийский НИИ генетики и селекции плодовых растений им. И.В. Мичурина, Россия,г.Мичуринс,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lang w:val="en-US"/>
          </w:rPr>
          <w:t>natalyasolovykh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ya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Style14"/>
        <w:spacing w:lineRule="auto" w:line="312" w:before="0" w:after="0"/>
        <w:ind w:firstLine="720"/>
        <w:jc w:val="both"/>
        <w:rPr/>
      </w:pPr>
      <w:r>
        <w:rPr>
          <w:color w:val="000000"/>
          <w:sz w:val="28"/>
        </w:rPr>
        <w:t xml:space="preserve">14.Сковородников Д.Н. Особености клонального микроразмножения </w:t>
      </w:r>
      <w:r>
        <w:rPr>
          <w:color w:val="000000"/>
          <w:sz w:val="28"/>
          <w:lang w:val="en-US"/>
        </w:rPr>
        <w:t>i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itro</w:t>
      </w:r>
      <w:r>
        <w:rPr>
          <w:color w:val="000000"/>
          <w:sz w:val="28"/>
        </w:rPr>
        <w:t xml:space="preserve"> и ускорение селекции новых ремонтантных форм малины. Автореферат, дис. на соиск. уч. степ. Канд .с.- х.наук,Брянск,2004 г.,19с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7">
    <w:name w:val="Дис 17 пт Знак Знак"/>
    <w:qFormat/>
    <w:rPr>
      <w:rFonts w:cs="Times New Roman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Arial" w:hAnsi="Calibri;Arial" w:eastAsia="Times New Roman" w:cs="Times New Roman"/>
    </w:rPr>
  </w:style>
  <w:style w:type="paragraph" w:styleId="171">
    <w:name w:val="Дис 17 пт Знак"/>
    <w:basedOn w:val="Normal"/>
    <w:qFormat/>
    <w:pPr>
      <w:spacing w:lineRule="exact" w:line="340" w:before="0" w:after="0"/>
      <w:ind w:firstLine="720"/>
      <w:jc w:val="both"/>
    </w:pPr>
    <w:rPr>
      <w:rFonts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Times New Roman" w:cs="Times New Roman"/>
    </w:rPr>
  </w:style>
  <w:style w:type="paragraph" w:styleId="172">
    <w:name w:val="Дис 17 пт"/>
    <w:basedOn w:val="Normal"/>
    <w:qFormat/>
    <w:pPr>
      <w:spacing w:lineRule="exact" w:line="3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zadao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natalyasolovykh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7:00Z</dcterms:created>
  <dc:creator>Арман</dc:creator>
  <dc:description/>
  <cp:keywords/>
  <dc:language>en-US</dc:language>
  <cp:lastModifiedBy>Fomenko1</cp:lastModifiedBy>
  <cp:lastPrinted>2012-03-13T11:18:00Z</cp:lastPrinted>
  <dcterms:modified xsi:type="dcterms:W3CDTF">2012-05-10T07:37:00Z</dcterms:modified>
  <cp:revision>5</cp:revision>
  <dc:subject/>
  <dc:title>УДК 575</dc:title>
</cp:coreProperties>
</file>