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ОИ ВИНОГРАДА СЕЛЕКЦИИ АЗОСВи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С. Михайловский, </w:t>
      </w:r>
      <w:r>
        <w:rPr>
          <w:rFonts w:cs="Times New Roman" w:ascii="Times New Roman" w:hAnsi="Times New Roman"/>
          <w:sz w:val="28"/>
          <w:szCs w:val="28"/>
        </w:rPr>
        <w:t>аспиран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НУ Северо-Кавказский зональный научно-исследовательский институт садоводства и виноградарства Россельхозакадемии, г. Краснода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-mail: azosviv@pochta.ru, azosviv@mail.ru</w:t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 описание подвойных сортов винограда селекции ГНУ «Анапская ЗОСВиВ» с комплексом хозяйственно-ценных призна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сорт, подвой, скрещивание,  период вегетации, пасынки, филлоксера, хлороз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виноградарстве в борьбе с филлоксерой используют прививку европейско-азиатских сортов винограда (вид – V. vinifera)  на американские виды( V. riparia, rupestris, berlandieri и др.) или их гибриды, а также гибриды между американскими видами и V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niferа[1].</w:t>
      </w:r>
    </w:p>
    <w:p>
      <w:pPr>
        <w:pStyle w:val="Normal"/>
        <w:spacing w:lineRule="auto" w:line="36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и подвои имеют следующие недостатки: длинный период вегетации (210-240 дней с температурой воздуха выше +10°С), низкую хлорозоустойчивость, высокую пасынкообразующую способность, сильную поражаемость листовой формой филлоксеры, в результате чего увеличиваются затраты на выращивание подвойных черенков, снижается выход их и саженцев с единицы площади. Кроме того, плохая укореняемость ряда подвоев и низкий аффинитет некоторых из них с европейскими сортами, отрицательно сказываются на урожае винограда и долговечности кустов[2,3].</w:t>
      </w:r>
    </w:p>
    <w:p>
      <w:pPr>
        <w:pStyle w:val="Normal"/>
        <w:spacing w:lineRule="auto" w:line="36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с целью устранения или сокращения выше указанных недостатков,  нами были выведены новые сорта подвоев (АЗОС-1, АЗОС-2, АЗОС-3, АЗОС-4, АЗОС-5, АЗОС-6), полученные от скрещивания сорта Филлоксероустойчивый Джемете с подвоями СО4, Кречунел-2,  Шасла × Берландиери 41-Б, Рихтер-44 и отличающиеся высокой устойчивостью к филлоксере, хлорозу, коротким периодом вегетации, низкой пасынкообразующей способностью и повышенным выходом 0,5 м черенков (табл. 1).</w:t>
      </w:r>
    </w:p>
    <w:p>
      <w:pPr>
        <w:pStyle w:val="Normal"/>
        <w:spacing w:lineRule="auto" w:line="36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сорта подвоев (АЗОС-1, АЗОС-2, АЗОС-3, АЗОС-4, АЗОС-5,   АЗОС-6) получены патенты.  Сорта этих подвоев районированы на Кубани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 Характеристика новых подвоев винограда(средняя за четыре год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29"/>
        <w:gridCol w:w="1592"/>
        <w:gridCol w:w="1559"/>
        <w:gridCol w:w="2126"/>
        <w:gridCol w:w="2268"/>
      </w:tblGrid>
      <w:tr>
        <w:trPr>
          <w:trHeight w:val="5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  <w:tab/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т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0,5 м черен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орозирование кустов, балл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ажаемость листовой формой филлоксеры, балл</w:t>
            </w:r>
          </w:p>
        </w:tc>
      </w:tr>
      <w:tr>
        <w:trPr>
          <w:trHeight w:val="5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уста, шт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га, тыс.шт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нтроль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6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ОС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ОС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ОС-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ОС-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ОС-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ОС-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С-1. Лист темно-зеленого цвета, средней величины, почти цельный, пятилопастной. Верхняя поверхность листа сетчато-морщинистая, края пластинки слегка загнуты вниз, слабоворонковидной формы. Главные жилки на верхней поверхности листа зеленые, на нижней - чуть розоватые. Верхние вырезки щелевидные в виде входящего угла. Зубцы остроугольные, зубчики треугольные. Нижняя поверхность листа имеет слабое щетинистое опушение по жилкам. Черешковая выемка закрытая, яйцевидной формы. Черешок слабо-вишневого цвета, равен  центральной жилке листа.Сила роста куста выше средней. Побеги пряморастущие. Лоза коричневая, равномерной окраски.  Развитие пасынков незначительное.</w:t>
      </w:r>
    </w:p>
    <w:p>
      <w:pPr>
        <w:pStyle w:val="Normal"/>
        <w:spacing w:lineRule="auto" w:line="36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С-2. Лист средний, почковидной формы. Пластинка листа трехлопастная, почти цельная, верхняя поверхность  переходит от гладкой к сетчато-морщинистой. Пластинка листа с отгибающимися вверх краями. Главные жилки у основания светло-вишневые. Боковые вырезки мелкие, открытые в виде входящего      угла. Черешковая выемка открытая, широкая, с плоскоокруглым дном. Зубчики мелкие, треугольные. Нижняя поверхность листа покрыта мелкими щетинками по жилкам. Лоза коричневого цвета с переходом к темно-коричневому.  Пасынки редкие, слаборазвитые. Особенность сорта -  раннее и полное вызревание лозы.</w:t>
      </w:r>
    </w:p>
    <w:p>
      <w:pPr>
        <w:pStyle w:val="Normal"/>
        <w:spacing w:lineRule="auto" w:line="36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С-3. Лист темно-зеленый, средней величины, пятилопастной, мелкорассеченный, сетчато-морщинистый с отгибающимися вверх краями. Форма листа воронковидная, основные жилки на верхней поверхности листа светло-зеленые, на нижней - слегка розоватые. Верхние вырезки открытые, лировидные, нижние почти отсутствуют. Черешковая выемка открытая, сводчатая с округлым дном. Зубчики на концах лопастей узкотреугольные с вытянутой вершиной, краевые зубчики треугольные. Опушение на нижней стороне листа слабое, на  жилках - щетинистое. Черешок зеленого цвета с розовым оттенком и равен центральной жилке листа. Лоза светло-коричневого цвета. Сила роста куста средняя. Развитие побегов вертикальное. Особенностью сорта является равномерное развитие лозы с хорошим вызреванием и малым количеством пасынков.</w:t>
      </w:r>
    </w:p>
    <w:p>
      <w:pPr>
        <w:pStyle w:val="Normal"/>
        <w:spacing w:lineRule="auto" w:line="36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ОС-4. Лист темно-зеленый, с металлическим отливом, средней величины, округлый, почти цельный, пятилопастной, слегка сетчатый, слабоворонковидной формы. Главные жилки  сверху зеленые,  снизу - с розовато-вишневым оттенком. Верхние вырезки едва намечены в виде входящего угла. Зубцы на концах листовой пластинки треугольные с вытянутой  слегка вершиной. Черешковая выемка открытая, округлая, с острым дном. На нижней стороне листа имеются щетинки по жилкам. Черешок листа меньше главной жилки. Лоза коричневая,  пасынки слабые. Форма кустов компактная, облегчающая проведение технологических операций. Вызревание лозы раннее и полное. </w:t>
      </w:r>
    </w:p>
    <w:p>
      <w:pPr>
        <w:pStyle w:val="Normal"/>
        <w:spacing w:lineRule="auto" w:line="36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ОС-5. Лист средней величины, округлой формы, пятилопастной, среднерассеченный. Верхняя поверхность листа слегка пузырчатая, волнистая, воронковидная. Верхние и нижние жилки листа зеленые. Верхние вырезки открытые, сводчатые, с открытым дном. Нижние вырезки идентичны верхним, но выражены слабее. Зубцы по краям листа остротреугольные. Черешковая выемка закрытая, с просветом овальной формы и заостренными краями. Опушение на нижней поверхности листа слабощетинистое по жилкам. Черешок равен центральной жилке листа. Лоза коричневая. Вызревание побегов раннее и полное. </w:t>
      </w:r>
    </w:p>
    <w:p>
      <w:pPr>
        <w:pStyle w:val="Normal"/>
        <w:spacing w:lineRule="auto" w:line="36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ОС-6. Лист средней величины, округлой формы, пятилопастной, почти цельный. Верхняя поверхность листа сетчато-морщинистая, волнистая. Верхние и нижние жилки листа зеленые. Опушение на нижней поверхности листа слабощетинистое по жилкам. Верхние вырезки открытые в виде входящего угла, нижние вырезки выражены слабее. Черешковая выемка закрытая, с овальным дном. Зубцы по краям листа широкотреугольной формы. Черешок меньше главной жилки листа. Сила роста кустов выше средней. Побеги прямостоячие. </w:t>
      </w:r>
    </w:p>
    <w:p>
      <w:pPr>
        <w:pStyle w:val="Normal"/>
        <w:spacing w:lineRule="auto" w:line="360"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ковский И.К, Тихвинский И.Н, Терехов И.И,    Унгуряну С.И. Виноградное питомниководство Молдавии Кишинёв, 1979г. - 183с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табар А.Л, Жуков А.И. Подвои винограда.             Краснодар, 1985г. – 16с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ренко А.Г, Красюк М.М. Виноградный питомник, Москва, 1987г. – 268с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14:00Z</dcterms:created>
  <dc:creator>Станислав</dc:creator>
  <dc:description/>
  <cp:keywords/>
  <dc:language>en-US</dc:language>
  <cp:lastModifiedBy>Станислав</cp:lastModifiedBy>
  <cp:lastPrinted>2012-02-24T10:36:00Z</cp:lastPrinted>
  <dcterms:modified xsi:type="dcterms:W3CDTF">2012-05-17T05:00:00Z</dcterms:modified>
  <cp:revision>9</cp:revision>
  <dc:subject/>
  <dc:title/>
</cp:coreProperties>
</file>