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ДК 663.2 </w:t>
      </w:r>
      <w:r>
        <w:rPr>
          <w:bCs/>
          <w:spacing w:val="-9"/>
          <w:sz w:val="28"/>
          <w:szCs w:val="28"/>
        </w:rPr>
        <w:t>(470.62)</w:t>
      </w:r>
    </w:p>
    <w:p>
      <w:pPr>
        <w:pStyle w:val="Normal"/>
        <w:ind w:right="-79"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ЗУЧЕНИЕ ЭФФЕКТИВНОСТИ ПРИМЕНЕНИЯ ФЕРМЕНТНЫХ  ПРЕПАРАТОВ НА КРАСНЫХ СОРТАХ И КЛОНАХ ВИНОГРАДА</w:t>
      </w:r>
    </w:p>
    <w:p>
      <w:pPr>
        <w:pStyle w:val="Normal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3"/>
          <w:sz w:val="28"/>
          <w:szCs w:val="28"/>
        </w:rPr>
        <w:t>Р.А. Максимов,</w:t>
      </w:r>
      <w:r>
        <w:rPr>
          <w:bCs/>
          <w:spacing w:val="-13"/>
          <w:sz w:val="28"/>
          <w:szCs w:val="28"/>
        </w:rPr>
        <w:t xml:space="preserve"> аспирант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Федеральное государственное бюджетное образовательное учреждение Российский Государственный Аграрный Университет-МСХА им. К.А.Тимирязева, г. Москва.</w:t>
      </w:r>
    </w:p>
    <w:p>
      <w:pPr>
        <w:pStyle w:val="Normal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iCs/>
            <w:sz w:val="28"/>
            <w:szCs w:val="28"/>
            <w:lang w:val="de-DE"/>
          </w:rPr>
          <w:t>r.maksimov-vino@mail.ru</w:t>
        </w:r>
      </w:hyperlink>
    </w:p>
    <w:p>
      <w:pPr>
        <w:pStyle w:val="Normal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Статья посвящена изучению аминокислотного состава красных сухих вин. Вина приготовлены из винограда технических сортов винограда, обработанных ферментными препаратами. В статье проводится оценка суммарного содержания аминокислот и их влияния на качество вина. Выявлены специфичные реакции сортов на обработку изучаемыми препаратами в отношении аминокислотного состава вин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лючевые слова:</w:t>
      </w:r>
      <w:r>
        <w:rPr>
          <w:iCs/>
          <w:sz w:val="28"/>
          <w:szCs w:val="28"/>
        </w:rPr>
        <w:t xml:space="preserve"> ТЕХНИЧЕСКИЕ СОРТА, АМИНОКИСЛОТЫ, ФЕРМЕНТНЫЕ ПРЕПАРАТ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 из химических составляющих вин являются азотсодержащие компоненты вин. Основное значение аминокислот в сложении букета и вкуса вина заключается в их участии в химических и биохимических процессах ведущих к образованию органолептически активных веществ: спиртов, альдегидов, кислот, эфиров и др. [</w:t>
      </w:r>
      <w:r>
        <w:rPr>
          <w:iCs/>
          <w:sz w:val="28"/>
          <w:szCs w:val="28"/>
          <w:lang w:val="en-US"/>
        </w:rPr>
        <w:t>4</w:t>
      </w:r>
      <w:r>
        <w:rPr>
          <w:iCs/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литературе [1,4] приводятся данные о различных органолептических характеристиках отдельных аминокислот в зависимости от групп, к которым они относятся (нейтральные, дикарбоксильные, серусодержащие, ароматические и др.). Например, фенилаланин, тирозин, содержащие ароматическое кольцо и триптофан, оказывают благоприятное влияние на букет вина, тогда как наличие высоких концентраций лейцина, метионина и треонина приводит к возникновению сероводородного тона в винах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ммарное содержание аминокислот в винах зависит от многих факторов: почвенно-климатические условия произрастания винограда, применение азотсодержащих удобрений, агротехнические приемы, способы и сроки сбора урожая, технологические особенности переработки (настаивание на мезге, выдержка на дрожжевом осадке). Согласно данным литературы [2,4] суммарное содержание аминокислот в винах находится в пределах 170 – 2550 мг/д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ю наших исследований является повышение качества вин, производимых из красных технических сортов и клонов винограда путем применения ферментных препар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иохимической характеристике продукции, получаемой из винограда обработанного изучаемыми препаратами, важной задачей является оценка аминокислотного состава вина.</w:t>
      </w:r>
    </w:p>
    <w:p>
      <w:pPr>
        <w:pStyle w:val="Normal"/>
        <w:shd w:fill="FFFFFF" w:val="clear"/>
        <w:tabs>
          <w:tab w:val="clear" w:pos="708"/>
          <w:tab w:val="left" w:pos="422" w:leader="dot"/>
        </w:tabs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Исследования проводились</w:t>
      </w:r>
      <w:r>
        <w:rPr>
          <w:sz w:val="30"/>
          <w:szCs w:val="30"/>
        </w:rPr>
        <w:t xml:space="preserve"> на территории</w:t>
      </w:r>
      <w:r>
        <w:rPr>
          <w:i/>
          <w:sz w:val="30"/>
          <w:szCs w:val="30"/>
        </w:rPr>
        <w:t xml:space="preserve"> </w:t>
      </w:r>
      <w:r>
        <w:rPr>
          <w:iCs/>
          <w:sz w:val="30"/>
          <w:szCs w:val="30"/>
        </w:rPr>
        <w:t>элитного маточника</w:t>
      </w:r>
      <w:r>
        <w:rPr>
          <w:sz w:val="30"/>
          <w:szCs w:val="30"/>
        </w:rPr>
        <w:t xml:space="preserve"> ГНУ Анапской зональной опытной станции виноградарства и виноделия и в </w:t>
      </w:r>
      <w:r>
        <w:rPr>
          <w:iCs/>
          <w:sz w:val="28"/>
          <w:szCs w:val="28"/>
        </w:rPr>
        <w:t>ГНУ Северо-Кавказском зональном научно-исследовательском институте садоводства и виноградарства Россельхозакадеми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в 2010-2011 гг.</w:t>
      </w:r>
    </w:p>
    <w:p>
      <w:pPr>
        <w:pStyle w:val="Normal"/>
        <w:shd w:fill="FFFFFF" w:val="clear"/>
        <w:tabs>
          <w:tab w:val="clear" w:pos="708"/>
          <w:tab w:val="left" w:pos="422" w:leader="dot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исслед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Красные сорта винограда Левокумский, Мерло 349, Каберне Совиньон 338, Каберне Фран 327, Каберне АЗ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Ферментные препарат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афазим пресс (</w:t>
      </w:r>
      <w:r>
        <w:rPr>
          <w:sz w:val="28"/>
          <w:szCs w:val="28"/>
          <w:lang w:val="en-GB"/>
        </w:rPr>
        <w:t>Lafazy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) – препарат (пектиназа), предназначенный для улучшения процесса прессования мезг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ильтрозим (</w:t>
      </w:r>
      <w:r>
        <w:rPr>
          <w:sz w:val="28"/>
          <w:szCs w:val="28"/>
          <w:lang w:val="en-US"/>
        </w:rPr>
        <w:t>FILTROZYM</w:t>
      </w:r>
      <w:r>
        <w:rPr>
          <w:sz w:val="28"/>
          <w:szCs w:val="28"/>
        </w:rPr>
        <w:t>) –препарат (пектиназы и бета-(1-3;1-6)-глюканазы), предназначенный для улучшения фильтрации су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Экстразим (</w:t>
      </w:r>
      <w:r>
        <w:rPr>
          <w:sz w:val="28"/>
          <w:szCs w:val="28"/>
          <w:lang w:val="en-US"/>
        </w:rPr>
        <w:t>Extrazym</w:t>
      </w:r>
      <w:r>
        <w:rPr>
          <w:sz w:val="28"/>
          <w:szCs w:val="28"/>
        </w:rPr>
        <w:t>) – ферментный препарат пектолитической активности, способствующий экстракции фенольных веществ из кожицы виногр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озим (</w:t>
      </w:r>
      <w:r>
        <w:rPr>
          <w:sz w:val="28"/>
          <w:szCs w:val="28"/>
          <w:lang w:val="en-US"/>
        </w:rPr>
        <w:t>Inozym</w:t>
      </w:r>
      <w:r>
        <w:rPr>
          <w:sz w:val="28"/>
          <w:szCs w:val="28"/>
        </w:rPr>
        <w:t>) – ферментный препарат пектолитической активности, ускоряющий образование, группировку и декантацию взвесей в сусл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  Активные сухие дрожжи ИОЦ «Престиж» - высококачественные</w:t>
      </w:r>
      <w:r>
        <w:rPr/>
        <w:t xml:space="preserve"> </w:t>
      </w:r>
      <w:r>
        <w:rPr>
          <w:sz w:val="28"/>
          <w:szCs w:val="28"/>
        </w:rPr>
        <w:t xml:space="preserve">дрожжи, предназначенные для производства сортовых красных сухих вин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й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физико-химических показателей винодельческой продукции использовали следующие методы анализ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ссовая концентрация сахаров, приведенного экстракта, титруемых кислот, летучих кислот, общего диоксида серы, объемная доля этилового спирта – по действующим нормативным документам: ГОСТ 13192, ГОСТ Р 51620, ГОСТ Р 51654, ГОСТ Р 51655, ГОСТ Р 5165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ассовая концентрация органических кислот – методом капиллярного электрофореза (по методикам, разработанным в Научном центре виноделия СКЗНИИСи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ссовая концентрация фенольных веществ – методом инфракрасной спектрометрии, разработанным в научном центре виноделия СКЗНИИСи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 их обсуж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по выявлению влияния применяемых на стадии переработки винограда ферментных препаратов на аминокислотный состав вин мезгу винограда подвергали обработке ферментными препаратами, затем через 24 ч в обработанную мезгу задавали активные сухие дрожжи и сбраживали классическим способом с «плавающей шапкой». Был произведен химический анализ сусла после обработки ферментными препаратами, а также виноматериалов после спиртового бр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ытаний виноградного сусла всех представленных сортов винограда (Левокумский, Каберне Совиньон 338, Каберне фран 327, Мерло 349, Каберне АЗОС) (табл.1) свидетельствуют о достаточно большом варьировании содержания аминокислот в сусле после обработки тем или иным ферментным препаратом в сравнении с контролем. У сортов Левокумский, Каберне Совиньон 338 и Мерло 349 максимальные значения суммы аминокислот были обнаружены при обработке препаратом Фильтрозим. У сортов Каберне Фран 327 и Каберне АЗОС – при обработке препаратом Экстраз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. Содержание аминокислот в сусле исследуемых сортов винограда в зависимости от применяемых ферментных препаратов 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89"/>
        <w:gridCol w:w="505"/>
        <w:gridCol w:w="516"/>
        <w:gridCol w:w="494"/>
        <w:gridCol w:w="527"/>
        <w:gridCol w:w="539"/>
        <w:gridCol w:w="525"/>
        <w:gridCol w:w="540"/>
        <w:gridCol w:w="540"/>
        <w:gridCol w:w="540"/>
        <w:gridCol w:w="540"/>
        <w:gridCol w:w="540"/>
        <w:gridCol w:w="540"/>
        <w:gridCol w:w="747"/>
      </w:tblGrid>
      <w:tr>
        <w:trPr>
          <w:trHeight w:val="256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6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инокислоты</w:t>
            </w:r>
            <w:r>
              <w:rPr>
                <w:lang w:val="en-US"/>
              </w:rPr>
              <w:t>*</w:t>
            </w:r>
            <w:r>
              <w:rPr/>
              <w:t>,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r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e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u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6" w:hRule="atLeast"/>
        </w:trPr>
        <w:tc>
          <w:tcPr>
            <w:tcW w:w="89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вокумский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фа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тро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а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56" w:hRule="atLeast"/>
        </w:trPr>
        <w:tc>
          <w:tcPr>
            <w:tcW w:w="89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ерне Совиньон 338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фа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тро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9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а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>
          <w:trHeight w:val="256" w:hRule="atLeast"/>
        </w:trPr>
        <w:tc>
          <w:tcPr>
            <w:tcW w:w="89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ло 349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фа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тро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5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а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256" w:hRule="atLeast"/>
        </w:trPr>
        <w:tc>
          <w:tcPr>
            <w:tcW w:w="89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ерне Фран 327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фа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тро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а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56" w:hRule="atLeast"/>
        </w:trPr>
        <w:tc>
          <w:tcPr>
            <w:tcW w:w="89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ерне АЗОС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фа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тро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а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зи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56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минокислоты*: </w:t>
      </w:r>
      <w:r>
        <w:rPr>
          <w:lang w:val="en-US"/>
        </w:rPr>
        <w:t>Arg</w:t>
      </w:r>
      <w:r>
        <w:rPr/>
        <w:t xml:space="preserve"> – аргинин, </w:t>
      </w:r>
      <w:r>
        <w:rPr>
          <w:lang w:val="en-US"/>
        </w:rPr>
        <w:t>Tyr</w:t>
      </w:r>
      <w:r>
        <w:rPr/>
        <w:t xml:space="preserve">-тирозин  , </w:t>
      </w:r>
      <w:r>
        <w:rPr>
          <w:lang w:val="en-US"/>
        </w:rPr>
        <w:t>Phe</w:t>
      </w:r>
      <w:r>
        <w:rPr/>
        <w:t xml:space="preserve"> – фенилаланин, </w:t>
      </w:r>
      <w:r>
        <w:rPr>
          <w:lang w:val="en-US"/>
        </w:rPr>
        <w:t>His</w:t>
      </w:r>
      <w:r>
        <w:rPr/>
        <w:t xml:space="preserve"> – гистидин, </w:t>
      </w:r>
      <w:r>
        <w:rPr>
          <w:lang w:val="en-US"/>
        </w:rPr>
        <w:t>Leu</w:t>
      </w:r>
      <w:r>
        <w:rPr/>
        <w:t xml:space="preserve"> – лейцин, </w:t>
      </w:r>
      <w:r>
        <w:rPr>
          <w:lang w:val="en-US"/>
        </w:rPr>
        <w:t>Met</w:t>
      </w:r>
      <w:r>
        <w:rPr/>
        <w:t xml:space="preserve"> – метионин, </w:t>
      </w:r>
      <w:r>
        <w:rPr>
          <w:lang w:val="en-US"/>
        </w:rPr>
        <w:t>Val</w:t>
      </w:r>
      <w:r>
        <w:rPr/>
        <w:t xml:space="preserve"> – валин, </w:t>
      </w:r>
      <w:r>
        <w:rPr>
          <w:lang w:val="en-US"/>
        </w:rPr>
        <w:t>Pro</w:t>
      </w:r>
      <w:r>
        <w:rPr/>
        <w:t xml:space="preserve"> – пролин , </w:t>
      </w:r>
      <w:r>
        <w:rPr>
          <w:lang w:val="en-US"/>
        </w:rPr>
        <w:t>Thr</w:t>
      </w:r>
      <w:r>
        <w:rPr/>
        <w:t xml:space="preserve"> – треонин, </w:t>
      </w:r>
      <w:r>
        <w:rPr>
          <w:lang w:val="en-US"/>
        </w:rPr>
        <w:t>Trp</w:t>
      </w:r>
      <w:r>
        <w:rPr/>
        <w:t xml:space="preserve"> – триптофан, </w:t>
      </w:r>
      <w:r>
        <w:rPr>
          <w:lang w:val="en-US"/>
        </w:rPr>
        <w:t>Ser</w:t>
      </w:r>
      <w:r>
        <w:rPr/>
        <w:t xml:space="preserve"> – серин, </w:t>
      </w:r>
      <w:r>
        <w:rPr>
          <w:lang w:val="en-US"/>
        </w:rPr>
        <w:t>Ala</w:t>
      </w:r>
      <w:r>
        <w:rPr/>
        <w:t xml:space="preserve"> – аланин, </w:t>
      </w:r>
      <w:r>
        <w:rPr>
          <w:lang w:val="en-US"/>
        </w:rPr>
        <w:t>Gly</w:t>
      </w:r>
      <w:r>
        <w:rPr/>
        <w:t xml:space="preserve"> – глицин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к видно из таблицы 1, основными аминокислотами, содержащимся в сусле винограда являются в большей степени – </w:t>
      </w:r>
      <w:r>
        <w:rPr>
          <w:bCs/>
          <w:sz w:val="28"/>
          <w:szCs w:val="28"/>
        </w:rPr>
        <w:t>пролин, аргини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метионин, серин</w:t>
      </w:r>
      <w:r>
        <w:rPr>
          <w:sz w:val="28"/>
          <w:szCs w:val="28"/>
        </w:rPr>
        <w:t>, в меньшей степени – треонин, триптофан, валин, лейцин и алани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брожения сусла содержание аминокислот снижается. После окончания брожения при выдержке виноматериала на дрожжах содержание аминокислот и пептидов в нем увеличивается вследствие их перехода из дрожжевых клеток при автолизе [6]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2. Содержание аминокислот в виноматериалах в зависимости от применяемых ферментных препаратов </w:t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28"/>
        <w:gridCol w:w="539"/>
        <w:gridCol w:w="540"/>
        <w:gridCol w:w="540"/>
        <w:gridCol w:w="540"/>
        <w:gridCol w:w="540"/>
        <w:gridCol w:w="505"/>
        <w:gridCol w:w="575"/>
        <w:gridCol w:w="540"/>
        <w:gridCol w:w="540"/>
        <w:gridCol w:w="540"/>
        <w:gridCol w:w="540"/>
        <w:gridCol w:w="540"/>
        <w:gridCol w:w="747"/>
      </w:tblGrid>
      <w:tr>
        <w:trPr>
          <w:trHeight w:val="25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инокислоты*,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t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вокумский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фа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тро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а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ерне Совиньон 338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фа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тро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а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ло 349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фа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тро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а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ерне Фран 327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фа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тро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а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берне АЗОС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фа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льтро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стра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оз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аминокислот в опытных образцах вин из исследуемой группы сортов находилось в пределах 61 – 706 м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табл.2). Значения суммы аминокислот зависели от сорта или клона, а также вида применяемого ферментного препарата. Применение препаратов заметно повышало суммарное содержание аминокислот в винах исследуемых сортов и клонов, за исключением виноматериалов, произведенных из клона Мерло 34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анных таблицы 2, следует, что из опытных образцов сорта Левокумский, максимальное значение суммы аминокислот было в виноматериале, обработанным препаратом фильтрозим (209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ереработке винограда Каберне Совиньон 338, выделились ферментные препараты Лафазим и Фильтрозим, значения суммы аминокислот виноматериалов которых были 369 и 36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клона Каберне Фран 327, можно сделать вывод, что наибольшее количество аминокислот содержалось в образце, с применением фермента Лафазим (56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рте Каберне АЗОС выделился препарат Экстразим (587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материалы из клона Мерло 349 содержали максимальные значения суммы аминокислот, в сравнении с остальными сортами, однако, во всех опытных образцах, эти значения не превысили контро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овышение общего количества аминокислот во всех случаях происходило большей частью за счет прол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, что достаточно высокие значения суммарного содержания аминокислот во всех опытных образцах благоприятно повлияли на органолептические характеристики вин. Накапливающиеся в результате реакций окислительного дезаминирования аминокислот аммиак и альдегиды, обуславливают спецефический вкус и букет вин [3,5]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аемые ферментные препараты повышали среднее содержание отдельных аминокислот, влияющих на органолептические характеристики вин, и тем самым повышали суммарное содержание аминокислот в сравнении с контролем, за исключением Мерло 349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вакянц С.П. </w:t>
      </w:r>
      <w:r>
        <w:rPr>
          <w:sz w:val="28"/>
          <w:szCs w:val="28"/>
        </w:rPr>
        <w:t>Биохимические основы технологии шампанского. М.: «Пищевая промышленность», 198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гунова Р.Д. </w:t>
      </w:r>
      <w:r>
        <w:rPr>
          <w:sz w:val="28"/>
          <w:szCs w:val="28"/>
        </w:rPr>
        <w:t>Химия вина. М.: «Пищевая промышленность»,  197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асимов М.А. </w:t>
      </w:r>
      <w:r>
        <w:rPr>
          <w:sz w:val="28"/>
          <w:szCs w:val="28"/>
        </w:rPr>
        <w:t>Влияние продуктов взаимодействия аминокислот и сахаров на букет вина // Избранные работы по виноделию. М.: «Пищепромиздат», 195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шковский З.Н., Скурихин И.М. </w:t>
      </w:r>
      <w:r>
        <w:rPr>
          <w:sz w:val="28"/>
          <w:szCs w:val="28"/>
        </w:rPr>
        <w:t>Химия вина. М.: «Пищевая промышленность», 197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джабов А.К., Кукушкин А.В., Марутян А.Л. </w:t>
      </w:r>
      <w:r>
        <w:rPr>
          <w:sz w:val="28"/>
          <w:szCs w:val="28"/>
        </w:rPr>
        <w:t>«Результаты испытания новых экологически безопасных препаратов на технических сортах винограда в условиях Черноморского побережья Краснодарского края», Доклады ТСХА</w:t>
      </w:r>
      <w:r>
        <w:rPr>
          <w:spacing w:val="-4"/>
          <w:sz w:val="28"/>
          <w:szCs w:val="28"/>
        </w:rPr>
        <w:t xml:space="preserve">: Сборник статей. Вып. 283. Часть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. М.: Изд-во РГАУ – МСХА имени К.А. Тимирязева, 2011. – С. 652-6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eynaud E., Lafon-lafourcade S. </w:t>
      </w:r>
      <w:r>
        <w:rPr>
          <w:sz w:val="28"/>
          <w:szCs w:val="28"/>
          <w:lang w:val="en-US"/>
        </w:rPr>
        <w:t>Sur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a nutrition azotee des levures de vin. – Rev. Ferm. et. ind. aliment., 1962, v. 17, №1, p. 11-18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Mangal"/>
      <w:szCs w:val="18"/>
      <w:lang w:bidi="hi-IN"/>
    </w:rPr>
  </w:style>
  <w:style w:type="character" w:styleId="Style16">
    <w:name w:val="Нижний колонтитул Знак"/>
    <w:basedOn w:val="Style14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312"/>
      <w:ind w:firstLine="300"/>
      <w:jc w:val="both"/>
    </w:pPr>
    <w:rPr>
      <w:rFonts w:ascii="Arial Narrow" w:hAnsi="Arial Narrow" w:cs="Arial Narrow"/>
      <w:color w:val="1C4A27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ksimov-vin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16:00Z</dcterms:created>
  <dc:creator>Роман</dc:creator>
  <dc:description/>
  <cp:keywords/>
  <dc:language>en-US</dc:language>
  <cp:lastModifiedBy>Customer</cp:lastModifiedBy>
  <dcterms:modified xsi:type="dcterms:W3CDTF">2012-05-09T15:04:00Z</dcterms:modified>
  <cp:revision>11</cp:revision>
  <dc:subject/>
  <dc:title/>
</cp:coreProperties>
</file>