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ОХИМИЧЕСКИЙ ПОТЕНЦИАЛ РАНЕТОК В УСЛОВИЯХ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Т.Г. Причко, </w:t>
      </w:r>
      <w:r>
        <w:rPr/>
        <w:t>зав. отделом садоводства</w:t>
      </w:r>
    </w:p>
    <w:p>
      <w:pPr>
        <w:pStyle w:val="Normal"/>
        <w:shd w:fill="FFFFFF" w:val="clear"/>
        <w:jc w:val="center"/>
        <w:rPr/>
      </w:pPr>
      <w:r>
        <w:rPr/>
        <w:t>д. с.-х. н., профессо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.В. Дрофичева,</w:t>
      </w:r>
      <w:r>
        <w:rPr>
          <w:szCs w:val="28"/>
        </w:rPr>
        <w:t xml:space="preserve"> аспирант,</w:t>
      </w:r>
      <w:r>
        <w:rPr>
          <w:b/>
          <w:szCs w:val="28"/>
        </w:rPr>
        <w:t xml:space="preserve"> </w:t>
      </w:r>
      <w:r>
        <w:rPr>
          <w:szCs w:val="28"/>
        </w:rPr>
        <w:t>м.н.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jc w:val="both"/>
        <w:rPr>
          <w:rStyle w:val="InternetLink"/>
          <w:color w:val="000000"/>
          <w:lang w:val="pt-BR"/>
        </w:rPr>
      </w:pPr>
      <w:r>
        <w:rPr>
          <w:b/>
          <w:szCs w:val="28"/>
          <w:lang w:val="pt-BR"/>
        </w:rPr>
        <w:t>E-mail</w:t>
      </w:r>
      <w:r>
        <w:rPr>
          <w:rStyle w:val="InternetLink"/>
          <w:color w:val="000000"/>
          <w:lang w:val="pt-BR"/>
        </w:rPr>
        <w:t xml:space="preserve">: </w:t>
      </w:r>
      <w:hyperlink r:id="rId2">
        <w:r>
          <w:rPr>
            <w:rStyle w:val="InternetLink"/>
            <w:b/>
            <w:color w:val="000000"/>
            <w:szCs w:val="28"/>
            <w:lang w:val="pt-BR"/>
          </w:rPr>
          <w:t>Prichko@yandex.ru</w:t>
        </w:r>
      </w:hyperlink>
      <w:r>
        <w:rPr>
          <w:rStyle w:val="InternetLink"/>
          <w:b/>
          <w:color w:val="000000"/>
          <w:lang w:val="pt-BR"/>
        </w:rPr>
        <w:t>,</w:t>
      </w:r>
      <w:r>
        <w:rPr>
          <w:rStyle w:val="InternetLink"/>
          <w:color w:val="000000"/>
          <w:lang w:val="pt-BR"/>
        </w:rPr>
        <w:t xml:space="preserve"> </w:t>
      </w:r>
      <w:hyperlink r:id="rId3">
        <w:r>
          <w:rPr>
            <w:rStyle w:val="InternetLink"/>
            <w:b/>
            <w:color w:val="000000"/>
            <w:szCs w:val="28"/>
            <w:lang w:val="pt-BR"/>
          </w:rPr>
          <w:t>Droficheva.nata@mail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lang w:val="pt-BR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едены результаты исследований динамики биохимических изменений в плодах ранеток. Раскрыт витаминный состав плодов и их значим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лючевые слова: ранетки, биохимия, витамины, минеральные вещества, полифено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51" w:hanging="0"/>
        <w:jc w:val="both"/>
        <w:outlineLvl w:val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ab/>
        <w:t xml:space="preserve">На территории Краснодарского края значительные площади занимают плодовые насаждения. Одна из главных задач садоводства- это их полное и рациональное использование. В садах произрастает значительное количество яблок- ранеток. Яблоня дающая мелкие плоды, чаще всего относят к китайкам, райским яблочкам или крэбам (Америка, Канада), в России  последние десятилетия мелкоплодные плоды закрепились под общим названием –«ранетки»[3]. Их высаживают в плодовый сад для опыления культурной яблони, но практически не используются в перерабатывающей промышленности. Проблема не полного использования потенциала плодового сада является актуальной на территории Краснодарского края [2,4]. 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51" w:hanging="0"/>
        <w:jc w:val="both"/>
        <w:outlineLvl w:val="0"/>
        <w:rPr/>
      </w:pPr>
      <w:r>
        <w:rPr>
          <w:color w:val="000000"/>
          <w:szCs w:val="28"/>
        </w:rPr>
        <w:t>Целью настоящего исследования являлось − изучение биохимических показателей ранеток для возможного использования их на предприятиях перерабатывающей промышленности.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51" w:hanging="0"/>
        <w:jc w:val="both"/>
        <w:outlineLvl w:val="0"/>
        <w:rPr>
          <w:rFonts w:cs="Arial"/>
          <w:color w:val="000000"/>
          <w:szCs w:val="28"/>
        </w:rPr>
      </w:pPr>
      <w:r>
        <w:rPr>
          <w:color w:val="000000"/>
          <w:szCs w:val="28"/>
        </w:rPr>
        <w:t>Методы исследований:</w:t>
      </w:r>
      <w:r>
        <w:rPr>
          <w:rFonts w:cs="Arial"/>
          <w:color w:val="000000"/>
          <w:szCs w:val="28"/>
        </w:rPr>
        <w:t xml:space="preserve"> </w:t>
      </w:r>
      <w:r>
        <w:rPr>
          <w:szCs w:val="28"/>
        </w:rPr>
        <w:t xml:space="preserve">для реализации поставленных задач </w:t>
      </w:r>
      <w:r>
        <w:rPr>
          <w:rFonts w:cs="Arial"/>
          <w:color w:val="000000"/>
          <w:szCs w:val="28"/>
        </w:rPr>
        <w:t>были изучены плоды ранеток в гибридном и сортовом разрезе по биохимическим показателям качества. Исследования</w:t>
      </w:r>
      <w:r>
        <w:rPr/>
        <w:t xml:space="preserve"> проводили с использованием титрометрических, фотометрических, спектрофотометрических  методов анализа: аскорбиновую кислоту - по ГОСТ 24556 – 89; Р-активные вещества (катехины, антоцианы, лейкоантоцианы) - по методике Л.И. Вигорова;  минеральные вещества - по ГОСТ 2555.4– 91, с</w:t>
      </w:r>
      <w:r>
        <w:rPr>
          <w:rFonts w:cs="Arial"/>
          <w:color w:val="000000"/>
          <w:szCs w:val="28"/>
        </w:rPr>
        <w:t>редние показатели которых представлены в таблице и графиках.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left="57" w:right="-51" w:hanging="0"/>
        <w:jc w:val="both"/>
        <w:outlineLvl w:val="0"/>
        <w:rPr/>
      </w:pPr>
      <w:r>
        <w:rPr/>
        <w:t xml:space="preserve">Таблица 1 – Биохимические показатели качества плодов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35"/>
        <w:gridCol w:w="1065"/>
        <w:gridCol w:w="1693"/>
        <w:gridCol w:w="1036"/>
        <w:gridCol w:w="1226"/>
        <w:gridCol w:w="1255"/>
      </w:tblGrid>
      <w:tr>
        <w:trPr>
          <w:trHeight w:val="4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вещества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,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к инд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С, мг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 Р, мг%</w:t>
            </w:r>
          </w:p>
        </w:tc>
      </w:tr>
      <w:tr>
        <w:trPr>
          <w:trHeight w:val="4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>
          <w:trHeight w:val="4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4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4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4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тка кубанск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4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тка круп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ab/>
        <w:t xml:space="preserve">Большое значение для переработки имеют сухие вещества и сахара, по которым судят о качестве перерабатываемого растительного сырья, влияющего на нормы расхода сырья и сахара при переработке. </w:t>
      </w:r>
      <w:r>
        <w:rPr>
          <w:rFonts w:cs="Arial"/>
          <w:color w:val="000000"/>
          <w:szCs w:val="28"/>
        </w:rPr>
        <w:t>Количество сухих веществ в плодах яблок ранеток варьируется от 18,8 до 24,5% , что отражается на количестве сахаров в ранетках (13,1-17,2%). Высокий сахаро- кислотный индекс  делает плоды ценным компонентом в производстве  напитков.</w:t>
      </w:r>
      <w:r>
        <w:rPr>
          <w:szCs w:val="28"/>
        </w:rPr>
        <w:t xml:space="preserve"> Витамины плодов рассматриваются   с точки зрения их видового и количественного содержания [1]. Плоды ранеток по своему биохимическому составу богаты витамином Р, его содержание по отдельным сортам и гибридам представлено на рисунке 1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307205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1 Содержание витамина Р в плодах ранеток</w:t>
      </w:r>
    </w:p>
    <w:p>
      <w:pPr>
        <w:pStyle w:val="TextBody"/>
        <w:spacing w:lineRule="auto" w:line="360"/>
        <w:ind w:right="-51" w:firstLine="540"/>
        <w:rPr/>
      </w:pPr>
      <w:r>
        <w:rPr>
          <w:szCs w:val="28"/>
        </w:rPr>
        <w:t>Изучение полифенолов яблок показало прямую корреляционную зависимость между содержанием катехинов и лейкоантоцианов. Плоды, содержащие максимальное количество катехинов, обладают высоким содержанием лейкоантоцианов [5,6]. Средние результаты исследований по плодам яблок – ранеток представлены в виде гистограммы (рис. 2).</w:t>
      </w:r>
    </w:p>
    <w:p>
      <w:pPr>
        <w:pStyle w:val="TextBody"/>
        <w:spacing w:lineRule="auto" w:line="360"/>
        <w:ind w:right="-51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39102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1 Полифенольный состав плодов ранеток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left="57" w:right="-51" w:hanging="0"/>
        <w:jc w:val="both"/>
        <w:outlineLvl w:val="0"/>
        <w:rPr/>
      </w:pPr>
      <w:r>
        <w:rPr/>
        <w:tab/>
        <w:t>Общее содержание фенольных веществ в яблоках составляет не менее 680,0 мг/100г. Плоды ранетки являются также высоким источником минеральных веществ. Варьирование показателей минерального состава в среднем по годам представлено по двум сортам ранетка кубанская и ранетка крупная (табл. 2).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left="57" w:right="-5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51" w:hanging="0"/>
        <w:rPr>
          <w:szCs w:val="28"/>
        </w:rPr>
      </w:pPr>
      <w:r>
        <w:rPr>
          <w:szCs w:val="28"/>
        </w:rPr>
        <w:t>Таблица 2. – Содержание минеральных веществ в плодах кребов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04"/>
        <w:gridCol w:w="1661"/>
        <w:gridCol w:w="1674"/>
        <w:gridCol w:w="1696"/>
      </w:tblGrid>
      <w:tr>
        <w:trPr>
          <w:trHeight w:val="5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, мг/к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, мг/к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, мг/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, мг/кг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тка круп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тка куба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</w:tbl>
    <w:p>
      <w:pPr>
        <w:pStyle w:val="TextBody"/>
        <w:spacing w:lineRule="auto" w:line="360"/>
        <w:ind w:right="-51" w:firstLine="9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51" w:firstLine="900"/>
        <w:rPr/>
      </w:pPr>
      <w:r>
        <w:rPr>
          <w:szCs w:val="28"/>
        </w:rPr>
        <w:t>Анализы полученных данных о химическом составе плодов ранеток позволили сделать предварительный вывод о том, что отдельные виды накапливают в условиях Краснодарского края значительное количество БАВ и могут быть использованы для разработки продуктов питания с ценными пищевыми свойствами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420"/>
        <w:ind w:firstLine="540"/>
        <w:jc w:val="both"/>
        <w:rPr/>
      </w:pPr>
      <w:r>
        <w:rPr/>
        <w:t>1. Биохимия растительного сырья/В.Г. Щербаков, В.Г. Лобанов, Т.Н. Прудникова и др.- М.: Колос,1999. -</w:t>
      </w:r>
      <w:r>
        <w:rPr>
          <w:lang w:val="en-US" w:eastAsia="en-US"/>
        </w:rPr>
        <w:t xml:space="preserve"> 276</w:t>
      </w:r>
      <w:r>
        <w:rPr/>
        <w:t xml:space="preserve"> с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/>
        <w:ind w:firstLine="627"/>
        <w:jc w:val="both"/>
        <w:rPr>
          <w:szCs w:val="28"/>
        </w:rPr>
      </w:pPr>
      <w:r>
        <w:rPr>
          <w:szCs w:val="28"/>
        </w:rPr>
        <w:t>2. Мачнева И.А., Чалая Л.Д. Актуальные проблемы садоводства России и пути их решения/ Биохимическая и техноло-гическая оценка плодов редких культур, произрастающих на юге России. Орел.- 2007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. «Наука и жизнь» №5 2004 г 46 с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4. Седов, Е.Н, Макаркина, М.А., Левгерова Н.С. Биохимическая и технологическая характеристика плодов генофонда яблони.- Орел,-ВНИИСПК – 2007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5. Скорикова Ю.Г. Полифенолы плодов и ягод и формирование цвета продуктов.- М.: Пищ. Пром-сть. – 1973. – 230с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6. Упадышев, М.Т. Роль фенольных соединений в процессах жизнедеятельности садовых растений,- ВСТИСП,-2008.-319с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-10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chko@yandex.ru" TargetMode="External"/><Relationship Id="rId3" Type="http://schemas.openxmlformats.org/officeDocument/2006/relationships/hyperlink" Target="mailto:Droficheva.nata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0:00Z</dcterms:created>
  <dc:creator>Капустина Вера Ивановна</dc:creator>
  <dc:description/>
  <cp:keywords/>
  <dc:language>en-US</dc:language>
  <cp:lastModifiedBy>Smelik1</cp:lastModifiedBy>
  <dcterms:modified xsi:type="dcterms:W3CDTF">2012-05-17T12:02:00Z</dcterms:modified>
  <cp:revision>12</cp:revision>
  <dc:subject/>
  <dc:title/>
</cp:coreProperties>
</file>