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85090</wp:posOffset>
                </wp:positionV>
                <wp:extent cx="7199630" cy="5925185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5925240"/>
                          <a:chOff x="0" y="0"/>
                          <a:chExt cx="7199640" cy="5925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964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rcRect l="9500" t="0" r="8777" b="0"/>
                          <a:stretch/>
                        </pic:blipFill>
                        <pic:spPr>
                          <a:xfrm>
                            <a:off x="111240" y="2504520"/>
                            <a:ext cx="6957000" cy="34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0.45pt;margin-top:-6.7pt;width:566.9pt;height:466.6pt" coordorigin="-9,-134" coordsize="11338,9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;top:-134;width:11337;height:31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66;top:3810;width:10955;height:5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tle of the conference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  <w:lang w:val="en-US"/>
        </w:rPr>
        <w:t>International scientific online-conference “Bioengineering in the organization of processes concerning breeding and reproduction of perennial crops” (Krasnodar, Russian Federation, October 6 - 8, 2020)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tle of the document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20" w:leader="none"/>
        </w:tabs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(s)</w:t>
      </w:r>
      <w:r>
        <w:rPr>
          <w:lang w:val="en-U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’s signature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17, avenue du Hoggar </w:t>
      </w:r>
      <w:r>
        <w:rPr>
          <w:rFonts w:cs="Cambria Math" w:ascii="Cambria Math" w:hAnsi="Cambria Math"/>
          <w:sz w:val="18"/>
          <w:szCs w:val="18"/>
          <w:lang w:val="en-US"/>
        </w:rPr>
        <w:t>‐</w:t>
      </w:r>
      <w:r>
        <w:rPr>
          <w:rFonts w:cs="Arial" w:ascii="Arial" w:hAnsi="Arial"/>
          <w:sz w:val="18"/>
          <w:szCs w:val="18"/>
          <w:lang w:val="en-US"/>
        </w:rPr>
        <w:t> PA de Courtabœuf – BP 112 </w:t>
      </w:r>
      <w:r>
        <w:rPr>
          <w:rFonts w:cs="Cambria Math" w:ascii="Cambria Math" w:hAnsi="Cambria Math"/>
          <w:sz w:val="18"/>
          <w:szCs w:val="18"/>
          <w:lang w:val="en-US"/>
        </w:rPr>
        <w:t>‐</w:t>
      </w:r>
      <w:r>
        <w:rPr>
          <w:rFonts w:cs="Arial" w:ascii="Arial" w:hAnsi="Arial"/>
          <w:sz w:val="18"/>
          <w:szCs w:val="18"/>
          <w:lang w:val="en-US"/>
        </w:rPr>
        <w:t> 91944 Les Ulis Cedex A (France)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Tél. : 33 (0)1 69 18 75 75 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Arial" w:ascii="Arial" w:hAnsi="Arial"/>
          <w:sz w:val="18"/>
          <w:szCs w:val="18"/>
        </w:rPr>
        <w:t> Fax : 33(0)1 69 07 45 17 – www.edpsciences. or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2:00Z</dcterms:created>
  <dc:creator>EA</dc:creator>
  <dc:description/>
  <cp:keywords/>
  <dc:language>en-US</dc:language>
  <cp:lastModifiedBy>Windows User</cp:lastModifiedBy>
  <dcterms:modified xsi:type="dcterms:W3CDTF">2020-08-06T11:22:00Z</dcterms:modified>
  <cp:revision>2</cp:revision>
  <dc:subject/>
  <dc:title/>
</cp:coreProperties>
</file>