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2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35</wp:posOffset>
                  </wp:positionV>
                  <wp:extent cx="1042035" cy="1031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hyperlink r:id="rId3">
              <w:r>
                <w:rPr>
                  <w:rStyle w:val="InternetLink"/>
                </w:rPr>
                <w:t>https://www.kubansad.ru/</w:t>
              </w:r>
            </w:hyperlink>
          </w:p>
        </w:tc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международная научная конференция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caps/>
                <w:szCs w:val="28"/>
              </w:rPr>
              <w:t>«</w:t>
            </w:r>
            <w:r>
              <w:rPr>
                <w:szCs w:val="28"/>
              </w:rPr>
              <w:t>БИОТЕХНОЛОГИИ В ОРГАНИЗАЦИИ ПРОЦЕССОВ СЕЛЕКЦИИ И РАЗМНОЖЕНИЯ МНОГОЛЕТНИХ КУЛЬТУР»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31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mail: </w:t>
            </w:r>
            <w:r>
              <w:rPr>
                <w:b/>
                <w:color w:val="000080"/>
                <w:szCs w:val="28"/>
                <w:lang w:val="en-US"/>
              </w:rPr>
              <w:t>kubansad@kubannet.ru</w:t>
            </w:r>
          </w:p>
          <w:p>
            <w:pPr>
              <w:pStyle w:val="Normal"/>
              <w:ind w:left="317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 +7 (861) 252-59-7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Экспертное заключение по научной статье</w:t>
      </w:r>
      <w:r>
        <w:rPr>
          <w:szCs w:val="28"/>
        </w:rPr>
        <w:t xml:space="preserve"> (анкета рецензента), </w:t>
        <w:br/>
        <w:t xml:space="preserve">рекомендуемой для опубликования в журнале BIO Web of Conferences, индексируемом в международной информационно-аналитической системе </w:t>
        <w:br/>
      </w:r>
      <w:r>
        <w:rPr>
          <w:szCs w:val="28"/>
          <w:lang w:val="en-US"/>
        </w:rPr>
        <w:t>Web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cience</w:t>
      </w:r>
      <w:r>
        <w:rPr>
          <w:szCs w:val="28"/>
        </w:rPr>
        <w:t xml:space="preserve"> </w:t>
      </w:r>
      <w:r>
        <w:rPr>
          <w:szCs w:val="28"/>
          <w:lang w:val="en-US"/>
        </w:rPr>
        <w:t>Core</w:t>
      </w:r>
      <w:r>
        <w:rPr>
          <w:szCs w:val="28"/>
        </w:rPr>
        <w:t xml:space="preserve"> </w:t>
      </w:r>
      <w:r>
        <w:rPr>
          <w:szCs w:val="28"/>
          <w:lang w:val="en-US"/>
        </w:rPr>
        <w:t>Collection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ы (да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не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  <w:br/>
              <w:t>(от 0 до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чает ли рецензируемая статья тематике конферен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ли статья новые результа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ует ли в статье четкая постановка задачи исследов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снована ли актуальность постановки задач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ется ли описание связи поставленной задачи с проблемой, в рамках решения которой эта задача поставле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ется ли детальное описание методологии исследова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ая статья имеет ссылки на более ранние исследования по той же пробле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ется ли заключение, подытоживающее полученные результат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исутствуют ли в заключении утверждения, которые не вытекают из текста стать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сформулированы ли выводы со степенью обобщения выше той, которая допустима на основании полученных результат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допущены ли в тексте статьи смысловые повторы, необоснованно увеличивающие ее объ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 ли статья требованиям к структуре публика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жает ли иллюстративный материал полученные результаты? Наглядны ли таблицы, диаграммы, рисунки и друг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ьно ли оформлены ссылки на опубликованные и неопубликованные источни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меются ли признаки неправомерного заимствования или иные формы нарушения авторами научной этики при написании стать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ен ли язык и стиль изложения, используемая терминолог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 ли в статье участков текста, не несущих смысловой нагрузки или не имеющих непосредственного отношения к теме стать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используются ли в тексте статьи разные термины для обозначения одного и того же понят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ит ли статья в качестве терминов (без предварительного раскрытия авторского толкования) словосочетания, не имеющие устоявшегося однозначного толкования в научной литерату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т ли результаты практическое значение (представляет ли рецензируемый материал интерес для производства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цензент рекомендует данную статью к публикации без содержательной доработки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цензент не рекомендует данную статью к публикации без содержательной доработки. Если так, что послужило причиной данного реш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цензент категорично отклоняет статью. Она не может быть опубликована в любом случае. Если так, пожалуйста, приведите арг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mallCaps/>
          <w:szCs w:val="28"/>
        </w:rPr>
      </w:pPr>
      <w:r>
        <w:rPr>
          <w:b/>
          <w:smallCaps/>
          <w:szCs w:val="28"/>
        </w:rPr>
        <w:t>Эксперт-рецензент,</w:t>
        <w:br/>
      </w:r>
      <w:r>
        <w:rPr>
          <w:smallCaps/>
          <w:szCs w:val="28"/>
        </w:rPr>
        <w:t xml:space="preserve">(ученая степень, ученое звание) </w:t>
        <w:tab/>
        <w:t>_____________________ ФИО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lineRule="auto" w:line="216"/>
        <w:ind w:right="318" w:hanging="0"/>
        <w:rPr>
          <w:b/>
          <w:b/>
          <w:smallCaps/>
          <w:sz w:val="8"/>
          <w:szCs w:val="8"/>
          <w:lang w:val="en-US"/>
        </w:rPr>
      </w:pPr>
      <w:r>
        <w:rPr>
          <w:b/>
          <w:smallCaps/>
          <w:sz w:val="8"/>
          <w:szCs w:val="8"/>
          <w:lang w:val="en-US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ехническая правка не входит в понятие содержательной доработки и осуществляется в рабочем порядке при наличии положительной реценз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bansad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0:00Z</dcterms:created>
  <dc:creator>Ильина Ирина</dc:creator>
  <dc:description/>
  <cp:keywords/>
  <dc:language>en-US</dc:language>
  <cp:lastModifiedBy>Windows User</cp:lastModifiedBy>
  <cp:lastPrinted>2020-07-16T11:30:00Z</cp:lastPrinted>
  <dcterms:modified xsi:type="dcterms:W3CDTF">2020-07-16T11:50:00Z</dcterms:modified>
  <cp:revision>2</cp:revision>
  <dc:subject/>
  <dc:title> </dc:title>
</cp:coreProperties>
</file>