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ешения заседания Координационного совет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раммы «Северо-Кавказского центра по селекции плодовых, ягодных, орехоплодных, цветочно-декоративных культур и винограда» на период до 2030 год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</w:t>
        <w:tab/>
        <w:t xml:space="preserve">                                                             3 сентября 2018г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садоводства и виноградарства относится к приоритетам аграрной политики России, особенно в аспекте импортоза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евого индикатора, по уровню самообеспечения (не менее 70 %) объем собственного производства плодов и ягод в РФ необходимо увеличить на 36,1 %, в т.ч. за счет увеличения площадей многолетних насаждений, производства посадочного материала сортов отечественной сел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адка многолетних насаждений в Российской Федерации, осуществляется в соответствии с Государственной программой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итомниководства для производства посадочного материала в должном объеме и сортименте, требует планомерной реализации сортовой и технологическ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времени отечественными селекционерами созданы сорта, отвечающие требованиям интенсивного садоводства и виноградарства, характеризующиеся высокой адаптивностью, продуктивностью и качеством плодов, превосходящие по ряду признаков зарубежные анало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ременный отечественный сортимент садовых культур и винограда Северо-Кавказского региона является основой в решении задач питомниководства – производства посадочного материала конкурентноспособных сортов и подвоев плодовых культур и винограда, а также интенсификации производства плодовой продукции и винограда, обеспечения рынка отечественной продук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заслушав и обсудив промежуточные итоги выполнения Программы «Северо-Кавказского центра по селекции плодовых, ягодных, орехоплодных, цветочно-декоративных культур и винограда» на период до 2030 года», а также доклады по теме заседания «</w:t>
      </w:r>
      <w:r>
        <w:rPr>
          <w:i/>
          <w:sz w:val="28"/>
          <w:szCs w:val="28"/>
        </w:rPr>
        <w:t>Перспективные сортименты в садоводстве и виноградарств</w:t>
      </w:r>
      <w:r>
        <w:rPr>
          <w:sz w:val="28"/>
          <w:szCs w:val="28"/>
        </w:rPr>
        <w:t>е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онный Совет Программы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Признать работу участнико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граммы «Северо-Кавказского центра по селекции плодовых, ягодных, цветочно-декоративных культур и винограда на период до 2030 год» за 2017 год </w:t>
      </w:r>
      <w:r>
        <w:rPr>
          <w:sz w:val="28"/>
          <w:szCs w:val="28"/>
        </w:rPr>
        <w:t xml:space="preserve">положительной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Инициировать вопрос ускорения принятия Подпрограммы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селекции и питомниководства плодовых, ягодных, орехоплодных культур и винограда в Российской Федерации</w:t>
      </w:r>
      <w:r>
        <w:rPr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Федеральной научно-технической программы развития сельского хозяйства на 2017-2025 годы» в целях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осуществления селекционных процессов по конкретным приоритетным направлениям, вовлечения научных учреждений в решение важнейших народно-хозяйственных задач, организации процессов управления сортовой и технологической политикой в садоводстве и виноградарств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редоточить усилия селекционеров на создании новых и улучшенных отечественных сортов плодовых, ягодных, орехоплодных культур и винограда с конкретными хозяйственно-ценными признаками в соответствии с проектом Подпрограммы «Развитие селекции питомниководства плодовых, ягодных, орехоплодных культур и винограда в Российской Федерации» Федеральной научно-технической программы развития сельского хозяйства на 2017-2025 годы»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мобилизации генетических ресурсов и использования комплекса селекционных методов, в т.ч. современных геномных и постгеномных технологий, расширить исследования по созданию перспективных сортов садовых культур и винограда, отвечающих внешним вызовам – обладающих адаптивностью к комплексу абиотических и биотических стрессов среды и соответствующих требованиям современных технологий возделывани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оручить Координационному Совету довести решение заседания совета </w:t>
      </w:r>
      <w:r>
        <w:rPr>
          <w:bCs/>
          <w:sz w:val="28"/>
          <w:szCs w:val="28"/>
        </w:rPr>
        <w:t xml:space="preserve">Программы «Северо-Кавказского центра по селекции плодовых, ягодных, орехоплодных, цветочно-декоративных культур и винограда» на период до 2030 года» </w:t>
      </w:r>
      <w:r>
        <w:rPr>
          <w:sz w:val="28"/>
          <w:szCs w:val="28"/>
        </w:rPr>
        <w:t>до сведения Министерства сельского хозяйства Российской Федераци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/>
    </w:pPr>
    <w:rPr>
      <w:rFonts w:ascii="Calibri" w:hAnsi="Calibri" w:eastAsia="Calibri" w:cs="Calibri"/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34:00Z</dcterms:created>
  <dc:creator>Заремук</dc:creator>
  <dc:description/>
  <dc:language>en-US</dc:language>
  <cp:lastModifiedBy>Мачнева</cp:lastModifiedBy>
  <cp:lastPrinted>2018-08-31T14:38:00Z</cp:lastPrinted>
  <dcterms:modified xsi:type="dcterms:W3CDTF">2018-09-04T11:34:00Z</dcterms:modified>
  <cp:revision>2</cp:revision>
  <dc:subject/>
  <dc:title/>
</cp:coreProperties>
</file>