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643"/>
      </w:tblGrid>
      <w:tr>
        <w:trPr/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/>
            </w:pPr>
            <w:r>
              <w:rPr/>
              <w:t>УДК 634.11:634.1.15: 631.8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О возможности взаимного влияния компонентов некорневых подкормок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на элементный состав плодов яблони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еоничева Елена Вячеславна канд.биол.наук 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лабораторией агрохим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Роева Татьяна Александровна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канд.с.-х. наук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старший научный сотрудник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аборатории</w:t>
            </w:r>
            <w:r>
              <w:rPr>
                <w:lang w:val="en-US"/>
              </w:rPr>
              <w:t xml:space="preserve"> </w:t>
            </w:r>
            <w:r>
              <w:rPr/>
              <w:t>агрохим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еонтьева Лариса Иванов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анд.с.-х. наук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тарший научный сотрудник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аборатории агрохим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етрова Оксана Альфредов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учный сотрудник</w:t>
            </w:r>
          </w:p>
          <w:p>
            <w:pPr>
              <w:pStyle w:val="Normal"/>
              <w:suppressAutoHyphens w:val="true"/>
              <w:rPr/>
            </w:pPr>
            <w:r>
              <w:rPr/>
              <w:t>лаборатории агрохим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научное учреждение «Всероссийский научно-исследовательский институт селекции плодовых культур»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Орловская область, Россия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В полевом опыте с яблоней сорта Имрус изучено влияние раздельных  и совместных некорневых подкормок борной кислотой, сульфатом калия и хлористым кальцием на накопление калия и кальция в плодах.</w:t>
            </w:r>
            <w:r>
              <w:rPr>
                <w:i/>
              </w:rPr>
              <w:t xml:space="preserve"> </w:t>
            </w:r>
            <w:r>
              <w:rPr/>
              <w:t>Некорневые обработки проводились 5 раз за период вегетации по схеме: 1.Контроль (обработка водой); 2.Борная кислота (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  <w:r>
              <w:rPr/>
              <w:t>- 0,1%; 3. Сульфат калия (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  <w:r>
              <w:rPr/>
              <w:t>- 0,3%; 4. Хлористый кальций (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  <w:r>
              <w:rPr/>
              <w:t>- 1%; 5.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>+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;</w:t>
            </w:r>
            <w:r>
              <w:rPr>
                <w:lang w:val="en-US"/>
              </w:rPr>
              <w:t> </w:t>
            </w:r>
            <w:r>
              <w:rPr/>
              <w:t>6.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>+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; 7.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+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; 8.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>+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+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. Показано, что наличие соединений калия и кальция в составе некорневой подкормки не гарантирует повышение концентрации соответствующих элементов в тканях плодов. Установлено, что влияние некорневых подкормок на элементный состав плодов существенно зависит от нагрузки урожаем. Выявлено, что в малоурожайный год при обработках смесями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>+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и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+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содержание калия в мякоти плодов было соответственно на 20 и 40% ниже, чем при обработке только 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. Также в малоурожайном году при опрыскивании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в мякоти плодов содержалось на 35…45% больше кальция, чем в вариантах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>+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2 </w:t>
            </w:r>
            <w:r>
              <w:rPr/>
              <w:t>и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+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. При высоком урожае, мякоть плодов, обработанных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 содержала достоверно меньше элемента, чем при обработке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+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 xml:space="preserve"> и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+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(на 33 и 80% соответственно)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caps/>
                <w:lang w:val="en-US"/>
              </w:rPr>
            </w:pPr>
            <w:r>
              <w:rPr>
                <w:i/>
              </w:rPr>
              <w:t xml:space="preserve">Ключевые слова: </w:t>
            </w:r>
            <w:r>
              <w:rPr>
                <w:caps/>
              </w:rPr>
              <w:t xml:space="preserve">яблоня, некорневые подкормки, </w:t>
            </w:r>
          </w:p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  <w:t>калий, кальций, бор, взаимодействие элемент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lang w:val="en-US"/>
              </w:rPr>
            </w:pPr>
            <w:r>
              <w:rPr>
                <w:lang w:val="en-US"/>
              </w:rPr>
              <w:t>UDC 634.11:634.1.15: 631.8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 xml:space="preserve">On opportunity 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  <w:lang w:val="en-US"/>
              </w:rPr>
              <w:t xml:space="preserve">of reciprocal influence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aps/>
                <w:lang w:val="en-US"/>
              </w:rPr>
              <w:t>of the Foliar Spray components on the element composition of apple fruit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Leonicheva Elena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d. Bio. Sci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Head of Agrochemical Laboratory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oeva Tatiana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and. Agr. Ssci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Senior Research Associate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of Agrochemical Laboratory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Leont'ieva Larisa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Cand. Agr. Ssci.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enior Research Associate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of Agrochemical Laboratory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Vetrova Oksana,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Research Associate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of Agrochemical Laboratory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ederal State Budget Scientific 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rganization” All Russian 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esearch Institute 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f Fruit Crop Breeding” (GNU VNIISPK)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  <w:lang w:val="en-US"/>
              </w:rPr>
            </w:pPr>
            <w:r>
              <w:rPr>
                <w:i/>
                <w:lang w:val="en-US"/>
              </w:rPr>
              <w:t>Orel region, Russia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e influence of separate and combined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oliar fertilization with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nd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on the potassium and calcium accumulation in fruit has been studied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the field experiment with Imrus apple. During the vegetation period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e applications were done five times according to the following scheme: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1. Control (water treatment);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.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0.1%;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.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0,3%;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.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1%;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.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6.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CaCl</w:t>
            </w:r>
            <w:r>
              <w:rPr>
                <w:vertAlign w:val="subscript"/>
                <w:lang w:val="en-US"/>
              </w:rPr>
              <w:t>2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.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.</w:t>
            </w:r>
            <w:r>
              <w:rPr>
                <w:lang w:val="en-US"/>
              </w:rPr>
              <w:t>+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.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t is shown that the presence of potassium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nd calcium combinations in the composition of fertilizers does not ensure the increas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the element concentration in tissues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fruit. It has been determined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at the influence of the outside root applications of fertilizers on the element composition of fruit significantly depends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n the yield load. In a year of poor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yield the content of potassium in fruit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flesh was 20 and 40% lower under applications of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nd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than only under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, as well as the content of calcium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was 35…40% higher under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spray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than under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and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sprays. In a year of high yield the fruit flesh treated by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ontained reliably less element then treated by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and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(by 33% and 80%, respectively).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lang w:val="en-US"/>
              </w:rPr>
              <w:t>Keywords</w:t>
            </w:r>
            <w:r>
              <w:rPr>
                <w:lang w:val="en-US"/>
              </w:rPr>
              <w:t xml:space="preserve">: </w:t>
            </w:r>
            <w:r>
              <w:rPr>
                <w:caps/>
                <w:lang w:val="en-US"/>
              </w:rPr>
              <w:t>Malus domestica,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 xml:space="preserve"> foliar spray, potassium, calcium, boron, element interactio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  <w:r>
        <w:rPr>
          <w:sz w:val="28"/>
          <w:szCs w:val="28"/>
        </w:rPr>
        <w:t xml:space="preserve"> В современном плодоводстве некорневые подкормки являются одним из способов удовлетворения потребности растений в элементах минерального питания. Их предлагается использовать как для предотвращения физиологических нарушений в случае недостатка почвенного питания, так и для многократного систематического применения в качестве необходимого элемента системы удобрения плодовых культур, позволяющего ослабить агрогенную нагрузку на почвы садовых экосистем [1,2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ынке агрохимикатов для проведения некорневых подкормок предлагается значительное количество коммерческих препаратов, имеющих в своем составе либо одно действующее вещество, либо комплекс растворимых соединений макро- и микроэле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механизмов некорневого поступления питательных веществ и эффективности опрыскивания соединениями отдельных элементов начаты в конце 40-х – начале 50-х годов ХХ в [2, 3, 4] и проводятся до настоящего времени. Рекомендации по использованию этого приёма стали непременным компонентом систем удобрения различных плодовых культур [5,6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следние десятилетия начато исследование эффективности комплексных препаратов, содержащих набор из нескольких питательных элементов (как правило, не менее 6…10 соединений) [7, 8, 9]. Авторы большинства таких исследований испытывают предлагаемые производителями регламенты применения препаратов с целью оценки их эффективности, подбора оптимальных концентраций и сроков применения для конкретных агроэкосистем [1, 7, 8]. При этом, проблеме возможного взаимодействия элементов, поступающих в виде катионов и анионов при обработках минеральными комплексами, внимания не уделя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яде работ рассматривается эффективность раздельного и совместного некорневого внесения соединений двух элементов: азота и цинка [10], бора и кальция [11,12,13], бора и азота [14]. Показано, что сочетание двух элементов в составе удобрительной смеси не всегда обеспечивает ожидаемый суммарный положительный эффект. Например, сочетание борного удобрения с мочевиной ослабляло положительное действие бора на процессы оплодотворения [14], отмечены существенные различия в урожайности и элементном составе листьев между вариантами с раздельным и совместным внесением азота и цинка, бора и кальция [10, 11]. Практически нет публикаций о результатах исследований, посвящённых взаимодействию трёх и большего количества веществ, единовременно наносимых на поверхность растения в виде некорневых подкорм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ю настоящего исследования было изучить влияние раздельных  и совместных некорневых подкормок борной кислотой, сульфатом калия и хлористым кальцием на накопление калия и кальция в плодах ябло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бъекты и методы исследований. </w:t>
      </w:r>
      <w:r>
        <w:rPr>
          <w:sz w:val="28"/>
          <w:szCs w:val="28"/>
        </w:rPr>
        <w:t>Полевой опыт проводился с деревьями яблони сорта Имрус на полукарликовом вставочном подвое 3–4–98. Пятикратно за период веге</w:t>
        <w:softHyphen/>
        <w:t>тации деревья обрабатывались растворами соединений макро- и микроэлементов по следующей схеме: 1.Контроль (обработка водой); 2. Борная кислота (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0,1%; 3. Сульфат 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0,3%; 4. Хлористый кальций (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1%; 5.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0,1%)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0,3%); 6.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0,1%)+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%); 7.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0,3%)+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%); 8.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0,1%)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0,3%)+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1%). Повторность опыта 3-х кратная, в варианте 6 учетных де</w:t>
        <w:softHyphen/>
        <w:t>ревьев. Опрыскивания проводились в фазы: «розовый бутон», «полное цветение», «опадение лепест</w:t>
        <w:softHyphen/>
        <w:t>ков», «грецкий орех» и за 30–40 дней до съема пл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Условия проведения исследований. </w:t>
      </w:r>
      <w:r>
        <w:rPr>
          <w:rStyle w:val="5"/>
          <w:rFonts w:cs="Times New Roman"/>
          <w:sz w:val="28"/>
          <w:szCs w:val="28"/>
        </w:rPr>
        <w:t>Исследования проводились в 2011-2012 гг. в садовом массиве Всероссийского НИИ селекции плодовых культур (Орловская область). Сад заложен в 1992 году, схема посадки 6×3 м.</w:t>
      </w:r>
      <w:r>
        <w:rPr>
          <w:rStyle w:val="5"/>
          <w:sz w:val="28"/>
          <w:szCs w:val="28"/>
        </w:rPr>
        <w:t xml:space="preserve"> </w:t>
      </w:r>
      <w:r>
        <w:rPr>
          <w:sz w:val="28"/>
          <w:szCs w:val="28"/>
        </w:rPr>
        <w:t>Агротехника общеприня</w:t>
        <w:softHyphen/>
        <w:t>тая для культуры. Система содержания почвы</w:t>
        <w:softHyphen/>
        <w:t xml:space="preserve"> – залужение. </w:t>
      </w:r>
    </w:p>
    <w:p>
      <w:pPr>
        <w:pStyle w:val="9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Почва – тёмно-с</w:t>
      </w:r>
      <w:r>
        <w:rPr>
          <w:rStyle w:val="6"/>
          <w:rFonts w:cs="Times New Roman" w:ascii="Times New Roman" w:hAnsi="Times New Roman"/>
          <w:sz w:val="28"/>
          <w:szCs w:val="28"/>
        </w:rPr>
        <w:t>ерая лесная среднесуглинистая на лессовидном суглинке, подстилаемом доломитовыми известняками.</w:t>
      </w:r>
      <w:r>
        <w:rPr>
          <w:rFonts w:cs="Times New Roman" w:ascii="Times New Roman" w:hAnsi="Times New Roman"/>
          <w:sz w:val="28"/>
          <w:szCs w:val="28"/>
        </w:rPr>
        <w:t xml:space="preserve"> Благодаря близкому залеганию подстилающей породы, профиль почвы опытного участка насыщен обменными соединениями кальция и магния, их содерж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0-см слое составляло в среднем 14,8 ± 0,5 и 4,3 ± 0,3 мэкв/100 г соответственно, и слабо варьировало по горизонта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ислотность почвы снижалась с глубиной - р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в слое 0-100 см был пределах 5,16…6,36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>– 4,22…1,16 мэкв/100г. Содержание гумуса в метровом слое изменялось от 4,61 до 1,16%, подвижного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– 170…45 мг/кг, обменног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– 152…83 мг/к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условия в период проведения исследований подробно описаны нами в работе [4]. Температурные характеристики вегетационных периодов 2011 и 2012 гг. мало различались между собой и были близки к среднемноголетним показателям. При этом имели место значительные различия в условиях увлажнения. Количество осадков, выпавшее в июне 2011 г., было на 40% выше, чем в июне 2012 г. В июле и августе 2011 г. выпало соответственно в 7 и 2 раза больше осадков, чем в те же месяцы 2012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нные аналитические методы. </w:t>
      </w:r>
      <w:r>
        <w:rPr>
          <w:sz w:val="28"/>
          <w:szCs w:val="28"/>
        </w:rPr>
        <w:t xml:space="preserve">Содержание кальция  в кожице и мякоти плодов съёмной зрелости определялось трилонометрическим методом [16] после сухого озоления при температуре 450°С и растворения золы в 20%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. Содержание калия – на пламенном фотометре [16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грохимические показатели почвы определяли по стандартным методикам для серых лесных почв [16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бработка результатов проводилась методом трёхфакторного дисперсионного анали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17] с использованием программы </w:t>
      </w:r>
      <w:r>
        <w:rPr>
          <w:sz w:val="28"/>
          <w:szCs w:val="28"/>
          <w:lang w:val="en-US"/>
        </w:rPr>
        <w:t>TVA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. </w:t>
      </w:r>
      <w:r>
        <w:rPr>
          <w:sz w:val="28"/>
          <w:szCs w:val="28"/>
        </w:rPr>
        <w:t>Содержание калия и кальция в мякоти и кожице плодов сорта Имрус существенно различалось по годам. Одной из причин  могла быть характерная для изучаемого сорта периодичность плодоношения. В 2011 г. плодоносили не все учётные деревья,  в среднем по опыту урожай составил 2-3 кг с дерева. В 2012 г. средняя урожайность была 56 кг/дерево. В год с высоким урожаем кожица и мякоть плодов содержали достоверно меньше калия по сравнению с малоурожайным годом (табл. 1, 2). Содержание кальция в тканях плодов, в среднем по всем вариантам опыта, в урожайный год было достоверно выше (табл. 3, 4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хема нашего опыта включает все возможные сочетания исследуемых веществ. Благодаря этому каждый компонент некорневой подкормки можно рассматривать как самостоятельный фактор и группировать варианты опыта, включающие обработку этим соединением, и варианты, где этот компонент отсутству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уя этот подход, мы, при оценке содержания калия в плодах, разделяли варианты, где производилось опрыскивание собственно калийным удобрением (сульфатом калия), и варианты, в которых растения не получали калия в составе некорневой подкормки. Аналогично, оценивая концентрацию кальция в плодах, мы выделяли как отдельный фактор (фактор В) наличие в некорневой подкормке хлористого каль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сутствие сульфата калия в составе некорневой подкормки не гарантировало более высокого содержания калия в тканях плодов. Как видно из таблиц 1 и 2, средний уровень калия в кожице и мякоти плодов для вариантов, обработанных сульфатом калия, достоверно не отличался от среднего уровня калия в плодах, не получавших калийной подкормки (средние по фактору 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мы наблюдали значимое влияние всех изучаемых соединений на концентрацию калия в мякоти плодов хотя бы в один год исследования (табл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Содержание калия в мякоти плодов яблони сорта Имрус, мг/100 г сырой м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87"/>
        <w:gridCol w:w="931"/>
        <w:gridCol w:w="931"/>
        <w:gridCol w:w="1568"/>
        <w:gridCol w:w="1375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 В (калийный </w:t>
            </w:r>
          </w:p>
          <w:p>
            <w:pPr>
              <w:pStyle w:val="Normal"/>
              <w:rPr/>
            </w:pPr>
            <w:r>
              <w:rPr/>
              <w:t>фон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работки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 xml:space="preserve">3 </w:t>
            </w:r>
            <w:r>
              <w:rPr/>
              <w:t>и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С (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 фактору АВ (НСР</w:t>
            </w:r>
            <w:r>
              <w:rPr>
                <w:vertAlign w:val="subscript"/>
              </w:rPr>
              <w:t>0.05</w:t>
            </w:r>
            <w:r>
              <w:rPr/>
              <w:t>АВ = 8,34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 фактору В (НСР</w:t>
            </w:r>
            <w:r>
              <w:rPr>
                <w:vertAlign w:val="subscript"/>
              </w:rPr>
              <w:t>0.05</w:t>
            </w:r>
            <w:r>
              <w:rPr/>
              <w:t>В = 5,90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л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72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720"/>
              <w:rPr/>
            </w:pPr>
            <w:r>
              <w:rPr/>
              <w:t>(обработка вод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1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7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 xml:space="preserve">3 </w:t>
            </w:r>
            <w:r>
              <w:rPr/>
              <w:t>+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7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,40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16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28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 xml:space="preserve">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95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49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 xml:space="preserve">3 </w:t>
            </w:r>
            <w:r>
              <w:rPr/>
              <w:t>+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14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4"/>
              <w:rPr/>
            </w:pPr>
            <w:r>
              <w:rPr/>
              <w:t>Средние по фактору С</w:t>
            </w:r>
          </w:p>
          <w:p>
            <w:pPr>
              <w:pStyle w:val="Normal"/>
              <w:ind w:firstLine="1544"/>
              <w:rPr/>
            </w:pPr>
            <w:r>
              <w:rPr/>
              <w:t>(НСР</w:t>
            </w:r>
            <w:r>
              <w:rPr>
                <w:vertAlign w:val="subscript"/>
              </w:rPr>
              <w:t>0.05</w:t>
            </w:r>
            <w:r>
              <w:rPr/>
              <w:t>С=4,1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СР</w:t>
            </w:r>
            <w:r>
              <w:rPr>
                <w:vertAlign w:val="subscript"/>
              </w:rPr>
              <w:t>0.05</w:t>
            </w:r>
            <w:r>
              <w:rPr/>
              <w:t>АВС =11,8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стабильное влияние на содержание калия в мякоти  плодов оказывали опрыскивания борной кислотой. В малоурожайный 2011 г. содержание калия в мякоти при обработке борной кислотой было на 10% выше контроля. В год с высоким урожаем – на 15% выш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бработке хлористым кальцием достоверное увеличение концентрации калия в мякоти (на 31%) отмечено в урожайном 2012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месью борной кислоты и хлористого кальция в течение двух лет исследования не оказывала существенного влияния на уровень калия в мяко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икратное опрыскивание яблони сорта Имрус сульфатом калия достоверно (на 45%) увеличивало концентрацию калия в мякоти плодов только в малоурожайном 2011 г. В этом же году, при сочетании сульфата калия с борной кислотой, либо с хлористым кальцием, уровень калия в мякоти был соответственно на 20 и 40% ниже, чем при обработке чистым сульфатом калия. По сравнению с контрольным вариантом опрыскивание смесью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еспечило достоверное увеличение показателя на 17%, а обработка сочетанием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меньшение на 16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д с высоким урожаем (2012) обработка только калийным удобрением не оказала существенного влияния на концентрацию калия в мякоти плодов. Добавление к сульфату калия борной кислоты позволило увеличить этот показатель (на 19% выше контрол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прыскивании смесью трёх изучаемых веществ содержание калия в мякоти плодов в малоурожайный год было на уровне контроля, а в высокоурожайный – на 15% выш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оверное влияние некорневых подкормок на содержание калия в кожице плодов мы наблюдали только в малоурожайном 2011г. (табл. 2). В этот год максимальное содержание калия в кожице (183…184 мг/100 г сырой массы) обеспечивали опрыскивания смесями борной кислоты с хлористым кальцием, либо – с сульфатом калия. Концентрация калия в кожице при обработках отдельно борной кислотой или сульфатом калия была достоверно ниже, чем в этих смешанных вариантах (на 25 и 16%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 – Содержание калия в кожице плодов яблони сорта Имрус, мг/100 г сырой м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45"/>
        <w:gridCol w:w="932"/>
        <w:gridCol w:w="932"/>
        <w:gridCol w:w="1676"/>
        <w:gridCol w:w="1401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 В (калийный </w:t>
            </w:r>
          </w:p>
          <w:p>
            <w:pPr>
              <w:pStyle w:val="Normal"/>
              <w:rPr/>
            </w:pPr>
            <w:r>
              <w:rPr/>
              <w:t>фон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работки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 xml:space="preserve">3 </w:t>
            </w:r>
            <w:r>
              <w:rPr/>
              <w:t>и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С (год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 фактору АВ (НСР</w:t>
            </w:r>
            <w:r>
              <w:rPr>
                <w:vertAlign w:val="subscript"/>
              </w:rPr>
              <w:t>0.05</w:t>
            </w:r>
            <w:r>
              <w:rPr/>
              <w:t>АВ = 16,21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 фактору В (НСР</w:t>
            </w:r>
            <w:r>
              <w:rPr>
                <w:vertAlign w:val="subscript"/>
              </w:rPr>
              <w:t>0.05</w:t>
            </w:r>
            <w:r>
              <w:rPr/>
              <w:t>В = 11,46)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л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72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720"/>
              <w:rPr/>
            </w:pPr>
            <w:r>
              <w:rPr/>
              <w:t>(обработка водо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3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 xml:space="preserve">3 </w:t>
            </w:r>
            <w:r>
              <w:rPr/>
              <w:t>+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4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4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 xml:space="preserve">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1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>+ 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7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0"/>
              <w:jc w:val="both"/>
              <w:rPr/>
            </w:pPr>
            <w:r>
              <w:rPr/>
              <w:t>Средние по фактору С</w:t>
            </w:r>
          </w:p>
          <w:p>
            <w:pPr>
              <w:pStyle w:val="Normal"/>
              <w:ind w:firstLine="1460"/>
              <w:rPr/>
            </w:pPr>
            <w:r>
              <w:rPr/>
              <w:t>(НСР</w:t>
            </w:r>
            <w:r>
              <w:rPr>
                <w:vertAlign w:val="subscript"/>
              </w:rPr>
              <w:t>0.05</w:t>
            </w:r>
            <w:r>
              <w:rPr/>
              <w:t>С=8,10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СР</w:t>
            </w:r>
            <w:r>
              <w:rPr>
                <w:vertAlign w:val="subscript"/>
              </w:rPr>
              <w:t>0.05</w:t>
            </w:r>
            <w:r>
              <w:rPr/>
              <w:t>АВС =22,92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ровень калия в кожице плодов в 2011 г. отмечен при опрыскивании смесью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Этот показатель был достоверно ниже, чем при опрыскивании отдельно взятыми компонентами этой смеси, и достоверно ниже, чем в контрольном вариан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уже было сказано, среднее по всем вариантам опыта содержание кальция в тканях плодов в урожайный год было достоверно выше. Если же рассматривать варианты опыта по отдельности, то следует отметить, что у плодов, обрабатываемых хлоридом кальция, содержание элемента в мякоти и кожице было достоверно выше в неурожайном году. Аналогичная особенность наблюдалась для кожицы плодов, обрабатываемых смесью сульфата калия и борной кислоты (табл. 3 и 4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 в случае с обработкой калийным удобрением, присутствие в составе некорневой подкормки хлорида кальция не гарантировало увеличение содержания кальция в плодах. Средний уровень кальция в кожице и мякоти для плодов, получавших дополнительные количества элемента в составе некорневой подкормки, достоверно не отличался от уровня кальция в плодах, не обрабатываемых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табл. 3 и 4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двух лет исследования содержание кальция в мякоти плодов, опрыскиваемых борной кислотой, сульфатом калия и их сочетанием было на уровне контроля (табл. 3). Если же в составе некорневой подкормки присутствовал хлорид кальция, то в некоторых вариантах опыта мы наблюдали достоверные изменения этого показателя в большую или меньшую сторону  в зависимости от года исслед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 – Содержание кальция в мякоти плодов яблони сорта Имрус, мг/100 г сырой м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48"/>
        <w:gridCol w:w="808"/>
        <w:gridCol w:w="808"/>
        <w:gridCol w:w="1869"/>
        <w:gridCol w:w="1445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 В (кальциевый </w:t>
            </w:r>
          </w:p>
          <w:p>
            <w:pPr>
              <w:pStyle w:val="Normal"/>
              <w:rPr/>
            </w:pPr>
            <w:r>
              <w:rPr/>
              <w:t>фон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работки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и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С (год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 фактору АВ (НСР</w:t>
            </w:r>
            <w:r>
              <w:rPr>
                <w:vertAlign w:val="subscript"/>
              </w:rPr>
              <w:t>0.05</w:t>
            </w:r>
            <w:r>
              <w:rPr/>
              <w:t>АВ = 1,23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 фактору В (НСР</w:t>
            </w:r>
            <w:r>
              <w:rPr>
                <w:vertAlign w:val="subscript"/>
              </w:rPr>
              <w:t>0.05</w:t>
            </w:r>
            <w:r>
              <w:rPr/>
              <w:t>В = 0,87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ль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72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720"/>
              <w:rPr/>
            </w:pPr>
            <w:r>
              <w:rPr/>
              <w:t>(обработка водо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9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+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+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+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Средние по фактору С</w:t>
            </w:r>
          </w:p>
          <w:p>
            <w:pPr>
              <w:pStyle w:val="Normal"/>
              <w:ind w:firstLine="1470"/>
              <w:rPr/>
            </w:pPr>
            <w:r>
              <w:rPr/>
              <w:t>(НСР</w:t>
            </w:r>
            <w:r>
              <w:rPr>
                <w:vertAlign w:val="subscript"/>
              </w:rPr>
              <w:t>0.05</w:t>
            </w:r>
            <w:r>
              <w:rPr/>
              <w:t>С=0,6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СР</w:t>
            </w:r>
            <w:r>
              <w:rPr>
                <w:vertAlign w:val="subscript"/>
              </w:rPr>
              <w:t>0.05</w:t>
            </w:r>
            <w:r>
              <w:rPr/>
              <w:t>АВС =1,7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яблони собственно кальциевым удобрением достоверно (на 46%) увеличивала концентрацию кальция в мякоти в малоурожайном 2011 г. Если же хлорид кальция в составе некорневой подкормки сочетался с борной кислотой, сульфатом калия, либо обоими этими веществами – содержание кальция в мякоти плодов в 2011 г. было на уровне контрольного вариа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, при высоком урожае, мякоть плодов, обработанных хлоридом кальция, содержала достоверно меньше элемента, чем в контроле. В том же году при опрыскивании смесями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концентрация кальция в мякоти плодов была существенно выше, по сравнению с обработкой только хлористым кальцием (на 52, 79 и 38% соответственно). В мякоти плодов, обработанных сочетанием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в 2012 г. содержание кальция было на 20% выше, чем в контр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оверные различия по содержанию кальция в кожице плодов между контролем и вариантами опыта были отмечены только в год с низким урожаем (2011). В этот год кальция в кожице плодов содержалось существенно меньше, чем на контроле, при обработке сульфатом калия (табл. 4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 – Содержание кальция в кожице плодов яблони сорта Имрус, мг/100 г сырой м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13"/>
        <w:gridCol w:w="768"/>
        <w:gridCol w:w="768"/>
        <w:gridCol w:w="1707"/>
        <w:gridCol w:w="151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 В (кальциевый </w:t>
            </w:r>
          </w:p>
          <w:p>
            <w:pPr>
              <w:pStyle w:val="Normal"/>
              <w:rPr/>
            </w:pPr>
            <w:r>
              <w:rPr/>
              <w:t>фон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работки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и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С (год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 фактору АВ (НСР</w:t>
            </w:r>
            <w:r>
              <w:rPr>
                <w:vertAlign w:val="subscript"/>
              </w:rPr>
              <w:t>0.05</w:t>
            </w:r>
            <w:r>
              <w:rPr/>
              <w:t>АВ = 2,94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по фактору В (НСР</w:t>
            </w:r>
            <w:r>
              <w:rPr>
                <w:vertAlign w:val="subscript"/>
              </w:rPr>
              <w:t>0.05</w:t>
            </w:r>
            <w:r>
              <w:rPr/>
              <w:t>В = 2,08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льц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72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720"/>
              <w:rPr/>
            </w:pPr>
            <w:r>
              <w:rPr/>
              <w:t>(обработка водо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</w:tr>
      <w:tr>
        <w:trPr/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+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+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+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2"/>
              <w:rPr/>
            </w:pPr>
            <w:r>
              <w:rPr/>
              <w:t>Средние по фактору С</w:t>
            </w:r>
          </w:p>
          <w:p>
            <w:pPr>
              <w:pStyle w:val="Normal"/>
              <w:ind w:firstLine="1722"/>
              <w:rPr/>
            </w:pPr>
            <w:r>
              <w:rPr/>
              <w:t>(НСР</w:t>
            </w:r>
            <w:r>
              <w:rPr>
                <w:vertAlign w:val="subscript"/>
              </w:rPr>
              <w:t>0.05</w:t>
            </w:r>
            <w:r>
              <w:rPr/>
              <w:t>С=1,47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СР</w:t>
            </w:r>
            <w:r>
              <w:rPr>
                <w:vertAlign w:val="subscript"/>
              </w:rPr>
              <w:t>0.05</w:t>
            </w:r>
            <w:r>
              <w:rPr/>
              <w:t>АВС =4,1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ыскивание хлоридом кальция в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не приводило к увеличению концентрации кальция в кожице. При обработке деревьев сочетанием 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либо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кальция в кожице плодов содержалось достоверно меньше, чем при опрыскивании только хлористым кальцием (на 26 и 35% соответственно). В последнем варианте изучаемый показатель был достоверно меньше, чем в контр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12 г. самое низкое содержание кальция в кожице (16 мг/100г) было отмечено при обработке хлористым кальцием. При добавлении в состав удобрительной смеси  борной кислоты, сульфата калия, либо обоих этих соединений концентрация кальция в кожице существенно увеличивалась (соответственно на 33, 36 и 26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суждение результатов. </w:t>
      </w:r>
      <w:r>
        <w:rPr>
          <w:sz w:val="28"/>
          <w:szCs w:val="28"/>
        </w:rPr>
        <w:t>Проведённые нами исследования показали неоднозначное влияние некорневых подкормок на элементный состав плодов яблони. Прежде всего, следует отметить, что у изучаемого сорта Имрус некорневые подкормки влияли на содержание калия и кальция в мякоти плодов в оба года исследований, а на содержание этих элементов в кожице – преимущественно в малоурожайный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калий более подвижен в растениях, чем кальций [1, 18]. Вероятно, этим можно объяснить, что почти все изучаемые в опыте вещества и их сочетания (за исключением варианта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оказывали достоверное влияние на концентрацию калия в тканях плодов, преимущественно увеличивая этот показатель. </w:t>
      </w:r>
    </w:p>
    <w:p>
      <w:pPr>
        <w:pStyle w:val="9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ое увеличение содержания калия в тканях плодов сорта Имрус при опрыскивании борной кислотой и хлористым кальцием может свидетельствовать об усилении корневого поступления калия в растения. Дополнительное поступление кальция и бор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земные органы растения при некорневых подкормках может влиять на интенсивность процессов синтеза и транспорта ассимилятов, что в свою очередь требует дополнительных количеств калия, потребляемого из почвы. Такое увеличение при некорневых подкормках концентрации поступающих из почвы элементов (например, азота, фосфора, магния) в плодах и листьях яблони показано в ряде исследований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1,15</w:t>
      </w:r>
      <w:r>
        <w:rPr>
          <w:sz w:val="28"/>
          <w:szCs w:val="28"/>
        </w:rPr>
        <w:t>].</w:t>
      </w:r>
    </w:p>
    <w:p>
      <w:pPr>
        <w:pStyle w:val="9"/>
        <w:shd w:fill="auto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мы не наблюдали роста содержания кальция в плодах при опрыскивании борной кислотой и сульфатом калия. Вероятно, это можно связать со значительно меньшей подвижностью кальция в растениях, что затрудняет быстрое дополнительное поступление элемента в плоды либо из почвы, либо за счёт перераспределения между орган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авторы отмечают существенные различия между процессами поглощения питательных веществ корнями и поверхностью листьев [1,18, 19]. Различия эти связаны, прежде всего, со свойствами поглощающей поверхности (отсутствие у корней  воскового покрытия, кутикулы и защитного пектинового слоя), а также с концентрацией растворов, из которых поглощаются элементы, и с различной продолжительностью процессов поглощения. Поэтому некорректно применять для объяснения процессов поступления элементов в надземные органы растений при некорневых подкормках классические понятия </w:t>
      </w:r>
      <w:r>
        <w:rPr>
          <w:i/>
          <w:sz w:val="28"/>
          <w:szCs w:val="28"/>
        </w:rPr>
        <w:t>синергизм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нтагонизма ионов</w:t>
      </w:r>
      <w:r>
        <w:rPr>
          <w:sz w:val="28"/>
          <w:szCs w:val="28"/>
        </w:rPr>
        <w:t>, разработанные для описания процессов корневого поглощения. При этом, поскольку начальным этапом поступления питательных элементов в ткани листа является пассивное проникновение катионов через отрицательно заряженную кутикулу [4,18,19], мы вправе предположить возможность конкуренции катионов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при одновременном присутствии их в составе некорневой подкорм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дположение отчасти подтверждается результатами анализа элементного состава плодов в малоурожайном 2011 г. Содержание калия в мякоти и кожице плодов в этот год при опрыскивании смесью хлористого кальция и сульфата калия было достоверно ниже, чем при обработках только калийным удобрением. Содержание кальция в тканях плодов при обработке смесью также было существенно меньше, чем в варианте с одним хлористым кальцие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высокоурожайном 2012 г., не столь однозначны. В этот год варианты с обработкой одним сульфатом калия и смесью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различались по содержанию калия в тканях плодов. А содержание кальция в мякоти и кожице при обработке только хлористым кальцием было значительно ниже, чем у плодов, обработанных смесью двух вещ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он борной кислоты в составе некорневых подкормок не должен конкурировать с катионами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на первых этапах проникновения в ткани растения. Тем не менее, уровень калия и кальция в тканях плодов, обработанных отдельно калийным, либо кальциевым удобрением существенно отличался от содержания соответствующих элементов  в плодах обработанных смесями  этих удобрений с борной кислот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отношении калия мы наблюдали этот эффект только в малоурожайном году: в мякоти плодов, обработанных сульфатом калия, содержалось больше калия, чем в мякоти плодов, опрыскиваемых смесью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 для кожицы в этот год мы наблюдали противоположное соотношение. Вероятно, борная кислота оказывала влияние на транслокацию калия из кожицы в мякоть пл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добавлении борной кислоты к хлористому кальцию в 2011 г. уровень кальция в кожице и мякоти плодов  существенно уменьшался, по сравнению с опрыскиванием только хлористым кальцием. В 2012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блюдался противоположный эффек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ой целью опрыскиваний кальцийсодержащими соединениями является увеличение содержания кальция в плодах, важно учитывать, что добавление других компонентов в удобрительную смесь может существенно снизить этот показат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и исследования показали, что влияние опрыскиваний парными сочетаниями борной кислоты, сульфата калия и хлористого кальция на содержание калия и кальция в кожице и мякоти плодов яблони существенно отличается от действия этих же веществ, применяемых по отдельности. Содержание калия и кальция в тканях плодов яблони при обработках смесью трёх изучаемых веществ также в ряде случаев достоверно отличалось от концентрации элементов в плодах, обработанных отдельными соединениями. При этом только в 2012 году в варианте, где сочетались три компонента, содержание калия в мякоти плодов было достоверно выше, чем в контроле. Содержание калия в кожице, а также содержание кальция в мякоти и кожице в оба года исследований при опрыскивании смесью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были на уровне контрол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ключение. </w:t>
      </w:r>
      <w:r>
        <w:rPr>
          <w:sz w:val="28"/>
          <w:szCs w:val="28"/>
        </w:rPr>
        <w:t xml:space="preserve">Наши исследования выявили неодинаковое влияние раздельных и совместных подкормок борной кислотой, сульфатом калия и хлористым кальцием на содержание калия и кальция в тканях плодов яблони. Сочетание двух и большего количества компонентов в составе некорневой подкормки могло как усиливать, так и ослаблять действие отдельных веществ. Эффективность влияния отдельных вариантов опыта зависела от нагрузки деревьев урожае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рунов, Ю.В. Минеральное питание и удобрение яблони / Ю.В. Трунов. –Мичуринск: ВНИИС, 2010.– 40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geria, N.K. Foliar fertilization of Crop Plants / N.K. Fageria, M.P. Barbosa Filho, A. Moreira, C.M. Guimarães // Plant Nutrition. – 2009. - Vol. 32,  Issue 6. -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044-106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ybing, C.D. Foliar penetration of chemicals / C.D. Dybing, H.B. Currier // Plant Phisiology. – 1961. - N 36. - p. 169-17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ddleton, J.L. The uptake of inorganic ions by plant leaves / J.L. Middleton, J. Sanderson // Experimental Botany. – 1965. - N 16. - p. 197-215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, А.К. Удобрение плодовых деревьев, ягодников, питомников и цветочных культур / А.К. Кондаков. – Мичуринск, 2007. – 327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iles Warren, C. Orchard Nutrition Management / C. Stiles Warren, W. Shaw Reid// Cornell Cooperative Extension. Information Bulletin 219. - Jun 1991. -  23 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ин, А.И. Формирование некоторых компонентов продуктивности у яблони при использовании некорневых подкормок / А.И. Кузин, Ю.В. Трунов, Н.С. Вязьмикина, А.Н. Белоусов // Научный журнал КубГАУ, [Электронный ресурс]: 2013. – № 88 (04).– Режим доступа: </w:t>
      </w:r>
      <w:hyperlink r:id="rId2"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  <w:lang w:val="en-US"/>
          </w:rPr>
          <w:t>ej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  <w:lang w:val="en-US"/>
          </w:rPr>
          <w:t>kubagro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</w:rPr>
          <w:t>/2013/04/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</w:rPr>
          <w:t>/47.</w:t>
        </w:r>
        <w:r>
          <w:rPr>
            <w:rStyle w:val="InternetLink"/>
            <w:rFonts w:eastAsia="Batang;Arial Unicode MS"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рунов, Ю.В. Химический состав яблок при некорневых подкормках минеральными удобрениями и биостимулятором роста Эдагум / Ю.В. Трунов, Е.М. Цуканова, Е.Н. Ткачёв, О.А. Грезнёв, Н.Н. Сергеева, Н.И. Ненько, Ю.Ф. Якуба // Сельскохозяйственная биология. – 2012.– №1. – С. 93-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v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lation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w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tr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iv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Prague</w:t>
      </w:r>
      <w:r>
        <w:rPr>
          <w:rFonts w:cs="Times New Roman" w:ascii="Times New Roman" w:hAnsi="Times New Roman"/>
          <w:sz w:val="24"/>
          <w:szCs w:val="24"/>
        </w:rPr>
        <w:t xml:space="preserve">). – 2014. -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41. - p.1-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iriac, Mohammad E. Influence of Foliar and Ground Fertilization on Yield, Fruit Quality, and Soil, Leaf, and Fruit Mineral Nutrients in Apple / Mohammad E. Amiriac, Esmaeil Fallahib,  Ahmad Golchina // Plant Nutrition. – 2008. - Vol 31,  Issue 3. -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15-525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alifa, R.Kh.M. Influence of foliar spraying with boron and calcium on productivity, fruit quality, nutritional status and controlling of blossom end rod disease of Anna apple trees / R.Kh.M. Khalifa, Omaima, M. Hafez, H. Abd-El-Khair / Agricultural Sciences. – 2009. -Vol. 5. – N 2.- p. 237-24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yea, Frank J. Boron Maintenance Sprays for Apple: Early-season Applications and Tank-mixing with Calcium Chloride / Frank J. Peryea, D. Neilsen, G. Neilsen // HortScience. – 2003. – Vol.38. – N 4. – p. 542-54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jcika, P. Yeld and “Jonagold” apple fruit quality as influenced by spring sprays with commercial Rosatop material containing calcium and boron/ P. Wojcika // Plant Nutrition. – 2002. – Vol. 25,  Issue 5. 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99-1010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jcika, P. Effect of Postharvest Sprays of Boron and Urea on Yield and Fruit Quality of Apple Trees / P. Wojcika // Plant Nutrition. – 2006. -  Vol. 29,  Issue 3. -  p. 441-45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ичева, Е.В. Накопление магния в плодах яблони при некорневых подкормках / Е.В. Леоничева, Т.А. Роева, Л.И. Леонтьева, О.А. Ветрова // Современное садоводство - </w:t>
      </w:r>
      <w:r>
        <w:rPr>
          <w:rFonts w:cs="Times New Roman" w:ascii="Times New Roman" w:hAnsi="Times New Roman"/>
          <w:sz w:val="24"/>
          <w:szCs w:val="24"/>
          <w:lang w:val="en-US"/>
        </w:rPr>
        <w:t>Contempo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ticulture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2014. – №2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vniispk.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ев, В.Г. Практикум по агрохимии / В.Г. Минеев, Е.П. Дурынина, А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четавкин, Н.Ф. Гомонова, Н.К. Грачева, Г.А. Соловьев, Т.Н. Болышева, И.Б. Савельев. – М.: МГУ, 1989. – 304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пехов, Б.А. Методика полевого опыта (с основами статистической обработки результатов исследований) / Б.А. Доспехов. – М.: Агрохимиздат, 1985. – 351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нен, Е. Некорневые подкормки – сп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 обеспечения растений элементами питания / Е. Ронен // Гавриш, 2008. – №3. – С.17-2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1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ke, W. Mechanisms of foliar penetration of solutions / W. Franke // Annual Review of Plant Phisiology. – 1967. - N18. - p. 281-300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5"/>
    <w:basedOn w:val="Style14"/>
    <w:qFormat/>
    <w:rPr>
      <w:rFonts w:ascii="Batang;Arial Unicode MS" w:hAnsi="Batang;Arial Unicode MS" w:eastAsia="Batang;Arial Unicode MS" w:cs="Batang;Arial Unicode MS"/>
      <w:spacing w:val="0"/>
      <w:sz w:val="19"/>
      <w:szCs w:val="19"/>
    </w:rPr>
  </w:style>
  <w:style w:type="character" w:styleId="6">
    <w:name w:val="Основной текст6"/>
    <w:basedOn w:val="Style14"/>
    <w:qFormat/>
    <w:rPr>
      <w:rFonts w:ascii="Batang;Arial Unicode MS" w:hAnsi="Batang;Arial Unicode MS" w:eastAsia="Batang;Arial Unicode MS" w:cs="Batang;Arial Unicode MS"/>
      <w:spacing w:val="0"/>
      <w:sz w:val="19"/>
      <w:szCs w:val="19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274"/>
      <w:jc w:val="center"/>
    </w:pPr>
    <w:rPr>
      <w:rFonts w:ascii="Batang;Arial Unicode MS" w:hAnsi="Batang;Arial Unicode MS" w:eastAsia="Batang;Arial Unicode MS" w:cs="Batang;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.kubagro.ru/2013/04/pdf/47.pdf" TargetMode="External"/><Relationship Id="rId3" Type="http://schemas.openxmlformats.org/officeDocument/2006/relationships/hyperlink" Target="http://www.journal.vniisp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4:00Z</dcterms:created>
  <dc:creator>Admin</dc:creator>
  <dc:description/>
  <cp:keywords/>
  <dc:language>en-US</dc:language>
  <cp:lastModifiedBy>Kapustina</cp:lastModifiedBy>
  <cp:lastPrinted>2015-06-24T09:19:00Z</cp:lastPrinted>
  <dcterms:modified xsi:type="dcterms:W3CDTF">2015-06-24T05:20:00Z</dcterms:modified>
  <cp:revision>7</cp:revision>
  <dc:subject/>
  <dc:title>УДК 634</dc:title>
</cp:coreProperties>
</file>