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Д 006.056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Шелудько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/консультантах соискателя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3118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3118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НУ «Северо-Кавказский федеральный научный центр садоводства, виноградарства, виноде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ой работ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НУ «Северо-Кавказский федеральный научный центр садоводства, виноградарства, виноде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лабораторией стабилизации, микробиологии и химии ви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есьянц Рафаил Варт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 техн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НУ «Северо-Кавказский федеральный научный центр садоводства, виноградарства, виноде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 научного центра «Виноделие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председателе диссертационного совет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3118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Евген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-р экон.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ГБНУ «Северо-Кавказский зональный научно-исследовательский институт садоводства и виноградар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Сведения об оппонентах, давших отзыв на диссертацию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5528"/>
        <w:gridCol w:w="4678"/>
      </w:tblGrid>
      <w:tr>
        <w:trPr>
          <w:trHeight w:val="7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ВО «Кубанский государственный технологический университ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кафедрой «Технологии виноделия и бродильных производств имени профес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Мержаниа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дашев Зауаль Ахло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хим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убанский государственный университ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аналитической хим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енко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убанский государственный аграрный университет им. И.Т, Трубил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технологии хранения и переработки растениеводческой продукции, директор НИИ биотехнологии и сертификации пищевой продукции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Евген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-р экон.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ГБНУ «Северо-Кавказский зональный научно-исследовательский институт садоводства и виноградар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лице, утвердившем отзыв ведущей организаци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а Саида Казбеко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реждение высшего образования «Майкопский государственны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айкопский государственный технолог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 Республика Адыгея, г. Майкоп,</w:t>
              <w:br/>
              <w:t>ул. Первомайская, д. 191</w:t>
              <w:br/>
              <w:t>Телефон: 8(8772) 52-31-31 e-mail: info@mkgtu.ru</w:t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8:00Z</dcterms:created>
  <dc:creator>user1</dc:creator>
  <dc:description/>
  <cp:keywords/>
  <dc:language>en-US</dc:language>
  <cp:lastModifiedBy>Кудряшова</cp:lastModifiedBy>
  <cp:lastPrinted>2017-04-10T14:06:00Z</cp:lastPrinted>
  <dcterms:modified xsi:type="dcterms:W3CDTF">2018-06-27T08:56:00Z</dcterms:modified>
  <cp:revision>34</cp:revision>
  <dc:subject/>
  <dc:title>Дополнительная информация</dc:title>
</cp:coreProperties>
</file>