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Д 006.056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соискателя ученой степени: Апарнева Мар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/консультантах соискателя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3118"/>
      </w:tblGrid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ова Мари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р техн.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йский технологический институт (филиа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Алтайский государственный технический университет им. И.И. Ползун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«Биотехнология»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3118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НУ «Северо-Кавказский федеральный научный центр садоводства, виноградарства, винодел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учной работ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НУ «Северо-Кавказский федеральный научный центр садоводства, виноградарства, винодел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лабораторией стабилизации, микробиологии и химии ви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учкин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тор сельскохозяйственных 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НУ «Северо-Кавказский федеральный научный центр садоводства, виноградарства, винодел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НЦ «Виноделие»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председателе диссертационного совет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3118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Евген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-р экон.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ГБНУ «Северо-Кавказский зональный научно-исследовательский институт садоводства и виноградар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Сведения об оппонентах, давших отзыв на диссертацию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1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ОУ ВО «Кубанский государственный технологически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кафедрой «Технологии виноделия и бродильных производств имени профес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Мержаниан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Михаил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техн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«Северо-Кавказский федеральный научный центр садоводства, виноградарства, винодел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 НЦ «Виноделие»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лице, утвердившем заключение организации, где подготавливалась диссертаци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ий Макси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ндидат химических нау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йский технологический институт (филиа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Алтайский государственный технический университет им. И.И. Ползу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лице, утвердившем отзыв ведущей организации на диссертацию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жева Саида Казбеков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реждение высшего образования «Майкопский государственны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и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ведущей организации, давшей отзыв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5"/>
        <w:gridCol w:w="6945"/>
      </w:tblGrid>
      <w:tr>
        <w:trPr>
          <w:trHeight w:val="7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чтовый адрес, телефон, адрес электронной почты, адрес сайта (при наличии)</w:t>
            </w:r>
          </w:p>
        </w:tc>
      </w:tr>
      <w:tr>
        <w:trPr>
          <w:trHeight w:val="1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Майкопский государственный технологически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 Республика Адыгея, г. Майкоп,</w:t>
              <w:br/>
              <w:t>ул. Первомайская, д. 191</w:t>
              <w:br/>
              <w:t>Телефон: 8(8772) 52-31-31 e-mail: info@mkgtu.ru</w:t>
            </w:r>
          </w:p>
        </w:tc>
      </w:tr>
    </w:tbl>
    <w:p>
      <w:pPr>
        <w:pStyle w:val="Normal"/>
        <w:spacing w:before="20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58:00Z</dcterms:created>
  <dc:creator>user1</dc:creator>
  <dc:description/>
  <cp:keywords/>
  <dc:language>en-US</dc:language>
  <cp:lastModifiedBy>Кудряшова</cp:lastModifiedBy>
  <cp:lastPrinted>2017-04-10T14:06:00Z</cp:lastPrinted>
  <dcterms:modified xsi:type="dcterms:W3CDTF">2018-06-27T08:47:00Z</dcterms:modified>
  <cp:revision>33</cp:revision>
  <dc:subject/>
  <dc:title>Дополнительная информация</dc:title>
</cp:coreProperties>
</file>