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ind w:firstLine="72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ДОГОВОР  №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3"/>
          <w:szCs w:val="23"/>
        </w:rPr>
        <w:t>н</w:t>
      </w:r>
      <w:r>
        <w:rPr/>
        <w:t xml:space="preserve">а оказание услуг 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625"/>
      </w:tblGrid>
      <w:tr>
        <w:trPr/>
        <w:tc>
          <w:tcPr>
            <w:tcW w:w="3872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г. Краснодар                                            </w:t>
            </w:r>
          </w:p>
        </w:tc>
        <w:tc>
          <w:tcPr>
            <w:tcW w:w="5625" w:type="dxa"/>
            <w:tcBorders/>
          </w:tcPr>
          <w:p>
            <w:pPr>
              <w:pStyle w:val="Style13"/>
              <w:spacing w:lineRule="auto" w:line="240" w:before="120" w:after="120"/>
              <w:ind w:right="-1525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          </w:t>
            </w:r>
            <w:r>
              <w:rPr>
                <w:b/>
                <w:sz w:val="23"/>
                <w:szCs w:val="23"/>
              </w:rPr>
              <w:t>«___» _____ 20___ г.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sz w:val="23"/>
          <w:szCs w:val="23"/>
        </w:rPr>
        <w:t>_____________________________________________________________,</w:t>
      </w:r>
      <w:r>
        <w:rPr>
          <w:b w:val="false"/>
          <w:bCs/>
          <w:sz w:val="23"/>
          <w:szCs w:val="23"/>
        </w:rPr>
        <w:t xml:space="preserve"> в лице ________________________________________________________, действующего на основании доверенности № _____________________________, именуемое в дальнейшем </w:t>
      </w:r>
      <w:r>
        <w:rPr>
          <w:bCs/>
          <w:sz w:val="23"/>
          <w:szCs w:val="23"/>
        </w:rPr>
        <w:t>«Заказчик»</w:t>
      </w:r>
      <w:r>
        <w:rPr>
          <w:b w:val="false"/>
          <w:bCs/>
          <w:sz w:val="23"/>
          <w:szCs w:val="23"/>
        </w:rPr>
        <w:t xml:space="preserve">, с одной стороны,  и </w:t>
      </w:r>
      <w:r>
        <w:rPr>
          <w:sz w:val="23"/>
          <w:szCs w:val="23"/>
        </w:rPr>
        <w:t>Федеральное государственное бюджетное научное учреждение "Северо-Кавказский федеральный научный центр садоводства, виноградарства, виноделия" (далее – ФГБНУ СКФНЦСВВ)</w:t>
      </w:r>
      <w:r>
        <w:rPr>
          <w:b w:val="false"/>
          <w:bCs/>
          <w:sz w:val="23"/>
          <w:szCs w:val="23"/>
        </w:rPr>
        <w:t xml:space="preserve">, именуемое в дальнейшем </w:t>
      </w:r>
      <w:r>
        <w:rPr>
          <w:sz w:val="23"/>
          <w:szCs w:val="23"/>
        </w:rPr>
        <w:t>«Исполнитель»</w:t>
      </w:r>
      <w:r>
        <w:rPr>
          <w:b w:val="false"/>
          <w:bCs/>
          <w:sz w:val="23"/>
          <w:szCs w:val="23"/>
        </w:rPr>
        <w:t>, в лице директора ФГБНУ СКФНЦСВВ Егорова Е.А.,  действующего  на  основании УСТАВА, с другой стороны, и именуемые в дальнейшем «Стороны»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outlineLvl w:val="0"/>
        <w:rPr/>
      </w:pPr>
      <w:r>
        <w:rPr>
          <w:b/>
          <w:sz w:val="23"/>
          <w:szCs w:val="23"/>
        </w:rPr>
        <w:t>Предмет Договора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Заказчик поручает, а Исполнитель обязуется оказать услугу: ________________________      </w:t>
      </w:r>
    </w:p>
    <w:p>
      <w:pPr>
        <w:pStyle w:val="TextBodyIndent"/>
        <w:ind w:hanging="0"/>
        <w:jc w:val="both"/>
        <w:rPr/>
      </w:pPr>
      <w:r>
        <w:rPr>
          <w:b/>
          <w:bCs/>
          <w:iCs/>
          <w:sz w:val="23"/>
          <w:szCs w:val="23"/>
        </w:rPr>
        <w:t xml:space="preserve">___________________________________________________________________________________________________________________________________________, </w:t>
      </w:r>
      <w:r>
        <w:rPr>
          <w:sz w:val="23"/>
          <w:szCs w:val="23"/>
        </w:rPr>
        <w:t xml:space="preserve"> именуемую в дальнейшем «Услуга».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>1.2. Срок оказания Услуги:</w:t>
      </w:r>
    </w:p>
    <w:p>
      <w:pPr>
        <w:pStyle w:val="3"/>
        <w:autoSpaceDE w:val="true"/>
        <w:rPr/>
      </w:pPr>
      <w:r>
        <w:rPr>
          <w:sz w:val="23"/>
          <w:szCs w:val="23"/>
        </w:rPr>
        <w:t xml:space="preserve">начало: </w:t>
        <w:tab/>
        <w:t xml:space="preserve">_________ 202  г.          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ончание: </w:t>
        <w:tab/>
        <w:t xml:space="preserve">_________  202  г.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Стоимость Услуги, порядок расчетов и сдачи-приемки Услуги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2.1. Стоимость Услуги составляет: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______________________</w:t>
      </w:r>
      <w:r>
        <w:rPr>
          <w:b/>
          <w:sz w:val="23"/>
          <w:szCs w:val="23"/>
        </w:rPr>
        <w:t xml:space="preserve"> руб. (_______________________ руб. 00 коп.),  кроме того НДС 18% - ______________ руб. (________________________________ руб. 00 коп.). 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Итого цена Услуги составляет </w:t>
      </w:r>
      <w:r>
        <w:rPr>
          <w:b/>
          <w:sz w:val="23"/>
          <w:szCs w:val="23"/>
        </w:rPr>
        <w:t>_______________________________ руб. (________________________________  руб. 00 коп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.2. Заказчик в течение 10 (Десяти) календарных дней после подписания настоящего Договора перечисляет Исполнителю </w:t>
      </w:r>
      <w:r>
        <w:rPr>
          <w:bCs/>
          <w:sz w:val="23"/>
          <w:szCs w:val="23"/>
        </w:rPr>
        <w:t>100% предоплату от стоимости Договора в целом на основании выставленного счета.</w:t>
      </w:r>
    </w:p>
    <w:p>
      <w:pPr>
        <w:pStyle w:val="TextBody"/>
        <w:ind w:firstLine="1276"/>
        <w:jc w:val="both"/>
        <w:rPr/>
      </w:pPr>
      <w:r>
        <w:rPr>
          <w:bCs/>
          <w:sz w:val="23"/>
          <w:szCs w:val="23"/>
        </w:rPr>
        <w:t xml:space="preserve">Сумма предоплаты учитывается при проведении окончательных расчетов после сдачи-приемки оказанной Услуги или прекращении Договора по взаимному или другому решению. </w:t>
      </w:r>
    </w:p>
    <w:p>
      <w:pPr>
        <w:pStyle w:val="TextBody"/>
        <w:ind w:firstLine="1276"/>
        <w:jc w:val="both"/>
        <w:rPr>
          <w:bCs/>
          <w:sz w:val="23"/>
          <w:szCs w:val="23"/>
        </w:rPr>
      </w:pPr>
      <w:r>
        <w:rPr>
          <w:sz w:val="23"/>
          <w:szCs w:val="23"/>
        </w:rPr>
        <w:t>Исполнитель приступает к выполнению своих обязательств после получения авансового платежа в полном объеме.</w:t>
      </w:r>
    </w:p>
    <w:p>
      <w:pPr>
        <w:pStyle w:val="14"/>
        <w:spacing w:lineRule="auto" w:line="240"/>
        <w:rPr/>
      </w:pPr>
      <w:r>
        <w:rPr>
          <w:bCs/>
          <w:sz w:val="23"/>
          <w:szCs w:val="23"/>
        </w:rPr>
        <w:t>2.3. Датой осуществления расчетов считается дата зачисления денежных средств на расчетный счет Исполнителя.</w:t>
      </w:r>
    </w:p>
    <w:p>
      <w:pPr>
        <w:pStyle w:val="14"/>
        <w:spacing w:lineRule="auto" w:line="240"/>
        <w:rPr/>
      </w:pPr>
      <w:r>
        <w:rPr>
          <w:bCs/>
          <w:sz w:val="23"/>
          <w:szCs w:val="23"/>
        </w:rPr>
        <w:t>2.4. По окончании оказания Услуги по настоящему Договору Исполнитель составляет и передает Заказчику акт об оказании услуг, заключение по результатам Услуги и счет-фактуру.</w:t>
      </w:r>
    </w:p>
    <w:p>
      <w:pPr>
        <w:pStyle w:val="14"/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  <w:t>2.5. Заказчик в течение 10 (Десяти) календарных дней с даты получения акта об оказании услуг обязан направить Исполнителю подписанный со своей Стороны акт либо мотивированный отказ от приемки Услуги. При невыполнении указанного условия Услуга считается оказанной надлежащим образом и принятой Заказчиком без претензий, а акт  - подписанным Заказчиком в последний день вышеуказанного срока.</w:t>
      </w:r>
    </w:p>
    <w:p>
      <w:pPr>
        <w:pStyle w:val="14"/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Права и обязанности Сторон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 Заказчик обязуетс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1. передавать Исполнителю информацию, необходимую для Оказания Услуги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1.2. принять результаты оказанной (в том числе досрочно)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1.3. оплатить оказанные Услуги в соответствии с п. 2.1. и 2.2. настоящего Договор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 Исполнитель обязуетс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1. оказать Услугу в соответствии с настоящим Договором и передать Заказчику ее конечный результат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2.2. незамедлительно информировать Заказчика об об</w:t>
        <w:softHyphen/>
        <w:t>наруженной невозможности получить ожидаемые результаты или о неце</w:t>
        <w:softHyphen/>
        <w:t>лесообразности продолжения оказа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2.3. исключить возможность нарушения передаваемыми результатами Услуги исключительных прав третьих лиц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3. Заказчик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3.1. осуществлять контроль и надзор за ходом и качеством оказываемой Услуги, соблюдением срока ее оказания, не вмешиваясь в деятельность Исполн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3.2. продлевать окончание срока оказания Услуги на согласованный с Исполнителем срок при не выполнении им своих обязательств по настоящему Договору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 Исполн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4.1. оказать Услугу досрочно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2. при нарушении сроков оплаты: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) увеличить срок оказания Услуги на срок задержки о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б) в случае неисполнения Заказчиком п.2.1. и 2.2. настоящего Договора не оказывать Услугу до полного исполнения обязательств по платежам, предварительно уведомив об этом Заказчика. Продолжительность оказания Услуги при этом изменится соразмерно периоду неисполнения Заказчиком своих обязательств по оплат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4.3. </w:t>
      </w:r>
      <w:r>
        <w:rPr>
          <w:spacing w:val="-4"/>
          <w:sz w:val="23"/>
          <w:szCs w:val="23"/>
        </w:rPr>
        <w:t>получать от Заказчика дополнительную информацию, необходимую для оказа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4.4. запрашивать учредительные и иные документы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5. Если в ходе оказания Услуги обнаруживается возникшая не по вине Исполнителя невозможность получить ожидаемые результаты или нецелесообразность продолжения оказания Услуги, Заказчик обязан оплатить понесенные Исполнителем затраты. Решение о прекращении оказания Услуг оформляется двусторонним соглашением.</w:t>
      </w:r>
    </w:p>
    <w:p>
      <w:pPr>
        <w:pStyle w:val="Normal"/>
        <w:autoSpaceDE w:val="false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3"/>
          <w:szCs w:val="23"/>
        </w:rPr>
        <w:t>4. 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4.1. </w:t>
      </w:r>
      <w:r>
        <w:rPr>
          <w:spacing w:val="-4"/>
          <w:sz w:val="23"/>
          <w:szCs w:val="23"/>
        </w:rPr>
        <w:t>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14"/>
        <w:numPr>
          <w:ilvl w:val="0"/>
          <w:numId w:val="0"/>
        </w:numPr>
        <w:autoSpaceDE w:val="false"/>
        <w:spacing w:lineRule="auto" w:line="240" w:before="0" w:after="120"/>
        <w:ind w:firstLine="720"/>
        <w:outlineLvl w:val="0"/>
        <w:rPr/>
      </w:pPr>
      <w:r>
        <w:rPr>
          <w:b/>
          <w:sz w:val="23"/>
          <w:szCs w:val="23"/>
        </w:rPr>
        <w:t>5. Форс-мажор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5.1. Стороны освобождаются от ответственности за неисполнение или ненадлежащее исполнение обязательств по настоящему Договору, если докажут, что надлежащее исполнение оказалось невозможным вследствие обстоятельств непреодолимой силы (форс-мажор)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</w:t>
      </w:r>
      <w:r>
        <w:rPr>
          <w:spacing w:val="-6"/>
          <w:sz w:val="23"/>
          <w:szCs w:val="23"/>
        </w:rPr>
        <w:t>По соглашению Сторон к обстоятельствам непреодолимой силы относятся: землетрясения, наводнения, пожары и другие стихийные бедствия; эпидемии; объявленная или фактическая война, военные операции любого характера, гражданские волнения; вступление в законную силу нормативных и ненормативных актов должностных лиц и органов государственной власти и органов местного самоуправления, приводящее к полной или частичной невозможности выполнения условий настоящего Договора; действия третьих лиц, носящие уголовный характер, при условии, что Стороны предприняли все возможные меры к предотвращению подобных действий; а также другие обстоятельства, находящиеся вне разумного контроля Сторон, которые не существовали в период заключения настоящего Договора и непосредственно повлияли на исполнение обязательств по настоящему Договору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3.</w:t>
      </w:r>
      <w:r>
        <w:rPr>
          <w:spacing w:val="-4"/>
          <w:sz w:val="23"/>
          <w:szCs w:val="23"/>
        </w:rPr>
        <w:t xml:space="preserve"> Сторона, для которой создалась невозможность исполнения или надлежащего исполнения обязательств по настоящему Договору в связи с форс-мажором, должна письменно известить об этом другую Сторону в течение 5 (пяти) рабочих дней с момента наступления обстоятельств непреодолимой силы, а в течение 20 (двадцати) рабочих дней - представить документы, подтверждающие наступление форс-мажорных обстоятельств и выданные соответствующими государственными органами или соответствующим территориальным подразделением Торгово-промышленной палаты РФ. При этом Сторона не несет ответственности в случае своевременного извещения об этом другой Стороны о наступлении форс-мажорных обстоятельств, а несвоевременное уведомление о наступлении форс-мажорных обстоятельств лишает Сторону права ссылаться на них, кроме случаев, когда сами обстоятельства непреодолимой силы препятствовали своевременному уведом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5.4. В связи с возникновением обстоятельств непреодолимой силы, Стороны обязуются рассмотреть возможность продолжения исполнения обязательств по настоящему Договору и согласовать порядок их исполнения либо порядок расторж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20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раво собственности на результаты 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 xml:space="preserve">6.1. </w:t>
      </w:r>
      <w:r>
        <w:rPr>
          <w:spacing w:val="-4"/>
          <w:sz w:val="23"/>
          <w:szCs w:val="23"/>
        </w:rPr>
        <w:t>Заказчик и Исполнитель имеют равные права на результаты Услуги по Договору; передача результатов Услуги третьей Стороне может быть осуществлена только по согласованию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6.2. Заказчик обязуется соблюдать конфиденциальность в отно</w:t>
        <w:softHyphen/>
        <w:t>шении переданных ему Исполнителем результатов Услуги, являющихся ноу-хау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.3. Право собственности по п. 6.1 переходит к Заказчику после получения результатов Услуги при условии оплаты Услуги Исполнителю.</w:t>
      </w:r>
    </w:p>
    <w:p>
      <w:pPr>
        <w:pStyle w:val="Style12"/>
        <w:spacing w:lineRule="auto" w:line="240" w:before="0" w:after="0"/>
        <w:ind w:left="0" w:right="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2"/>
        <w:spacing w:lineRule="auto" w:line="240" w:before="0" w:after="120"/>
        <w:ind w:left="0" w:right="0" w:firstLine="720"/>
        <w:rPr/>
      </w:pPr>
      <w:r>
        <w:rPr>
          <w:b/>
          <w:sz w:val="23"/>
          <w:szCs w:val="23"/>
        </w:rPr>
        <w:t>7. Порядок рассмотрения споров</w:t>
      </w:r>
    </w:p>
    <w:p>
      <w:pPr>
        <w:pStyle w:val="Style12"/>
        <w:spacing w:lineRule="auto" w:line="240" w:before="0" w:after="0"/>
        <w:ind w:left="0" w:right="0" w:firstLine="720"/>
        <w:rPr>
          <w:sz w:val="23"/>
          <w:szCs w:val="23"/>
        </w:rPr>
      </w:pPr>
      <w:r>
        <w:rPr>
          <w:sz w:val="23"/>
          <w:szCs w:val="23"/>
        </w:rPr>
        <w:t xml:space="preserve">7.1. Все споры и разногласия, возникающие в процессе оказания </w:t>
      </w:r>
      <w:r>
        <w:rPr>
          <w:bCs/>
          <w:sz w:val="23"/>
          <w:szCs w:val="23"/>
        </w:rPr>
        <w:t>Услуги</w:t>
      </w:r>
      <w:r>
        <w:rPr>
          <w:sz w:val="23"/>
          <w:szCs w:val="23"/>
        </w:rPr>
        <w:t xml:space="preserve"> по настоящему Договору, решаются Сторонами путем пере</w:t>
        <w:softHyphen/>
        <w:t>говоров, включая претензионный порядок урегулирования споров. Срок рассмотрения Претензии – 10 (десять) рабочих дней с даты получения её оригинала другой Стороной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.2. В случае не достижения Сторонами соглашения в претензионном порядке споры расс</w:t>
        <w:softHyphen/>
        <w:t>матриваются в Арбитражном суде г. Краснодара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/>
          <w:sz w:val="23"/>
          <w:szCs w:val="23"/>
        </w:rPr>
        <w:t>8. Прочие условия</w:t>
      </w:r>
    </w:p>
    <w:p>
      <w:pPr>
        <w:pStyle w:val="14"/>
        <w:rPr/>
      </w:pPr>
      <w:r>
        <w:rPr>
          <w:sz w:val="23"/>
          <w:szCs w:val="23"/>
        </w:rPr>
        <w:t xml:space="preserve">8.1. Настоящий Договор вступает в силу с момента его подписания Стоpонами и действует до полного выполнения Стopoнaми обязательств по настоящему Договору. </w:t>
      </w:r>
    </w:p>
    <w:p>
      <w:pPr>
        <w:pStyle w:val="14"/>
        <w:rPr>
          <w:sz w:val="23"/>
          <w:szCs w:val="23"/>
        </w:rPr>
      </w:pPr>
      <w:r>
        <w:rPr>
          <w:sz w:val="23"/>
          <w:szCs w:val="23"/>
        </w:rPr>
        <w:t xml:space="preserve">8.2. </w:t>
      </w:r>
      <w:r>
        <w:rPr>
          <w:spacing w:val="-4"/>
          <w:sz w:val="23"/>
          <w:szCs w:val="23"/>
        </w:rPr>
        <w:t>По соглашению Сторон настоящий Договор может изменён или расторгнут. Все дополнения и изменения к настоящему Договору действительны в том случае, если они оформлены письменным соглашением и подписаны уполномоченными представителями обеих Сторон.</w:t>
      </w:r>
    </w:p>
    <w:p>
      <w:pPr>
        <w:pStyle w:val="14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8.3. Договор и иные документы, относящиеся к Договору (кроме претензий), переданные посредством электронной или факсимильной связи имеют юридическую силу до момента получения оригинала. При этом обязательным условием является отправка оригинала по почте в срок не позднее 5 (пяти) рабочих дней с даты направления копии документа.</w:t>
      </w:r>
    </w:p>
    <w:p>
      <w:pPr>
        <w:pStyle w:val="14"/>
        <w:rPr>
          <w:sz w:val="23"/>
          <w:szCs w:val="23"/>
        </w:rPr>
      </w:pPr>
      <w:r>
        <w:rPr>
          <w:sz w:val="23"/>
          <w:szCs w:val="23"/>
        </w:rPr>
        <w:t>8.4. Стороны обязуются не разглашать, не передавать и не делать каким-либо ещё способом доступным третьим лицам сведения, содержащиеся в документах, относящихся к предмету настоящего Договора, иначе как с письменного согласия обеих Сторон. Стороны обязаны обеспечить конфиденциальность сведений, касающихся предмета Договора, хода его исполнения и полученного результата оказания Услуги.</w:t>
      </w:r>
    </w:p>
    <w:p>
      <w:pPr>
        <w:pStyle w:val="14"/>
        <w:rPr>
          <w:sz w:val="23"/>
          <w:szCs w:val="23"/>
        </w:rPr>
      </w:pPr>
      <w:r>
        <w:rPr>
          <w:sz w:val="23"/>
          <w:szCs w:val="23"/>
        </w:rPr>
        <w:t>8.5. Настоящий Договор составлен на _________ листах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rPr/>
      </w:pPr>
      <w:r>
        <w:rPr>
          <w:b/>
          <w:sz w:val="23"/>
          <w:szCs w:val="23"/>
        </w:rPr>
        <w:t>9. Реквизиты и подписи Сторон</w:t>
      </w:r>
    </w:p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single"/>
              </w:rPr>
              <w:t>Заказчик</w:t>
            </w:r>
            <w:r>
              <w:rPr>
                <w:sz w:val="23"/>
                <w:szCs w:val="23"/>
                <w:u w:val="single"/>
              </w:rPr>
              <w:t>:</w:t>
            </w:r>
            <w:r>
              <w:rPr>
                <w:sz w:val="23"/>
                <w:szCs w:val="23"/>
              </w:rPr>
              <w:tab/>
              <w:t xml:space="preserve">    </w:t>
            </w:r>
          </w:p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  <w:u w:val="single"/>
              </w:rPr>
            </w:pPr>
            <w:r>
              <w:rPr>
                <w:b/>
                <w:bCs/>
                <w:iCs/>
                <w:sz w:val="23"/>
                <w:szCs w:val="23"/>
                <w:u w:val="single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3"/>
                <w:szCs w:val="23"/>
                <w:u w:val="single"/>
              </w:rPr>
              <w:t>Исполнитель:</w:t>
            </w:r>
            <w:r>
              <w:rPr>
                <w:b/>
                <w:sz w:val="23"/>
                <w:szCs w:val="23"/>
              </w:rPr>
              <w:tab/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Федеральное государственное бюджетное научное учреждение «Северо-Кавказский федеральный научный центр садоводства, виноградарства, виноделия»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(ФГБНУ СКФНЦСВВ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ИНН/КПП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2311003262 / 231101001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ОГРН 1022301810706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Адрес местонахождения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350901, г. Краснодар, 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ул. им. 40-летия Победы, д.39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Банковские реквизиты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УФК по Краснодарскому краю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(ФГБНУ СКФНЦСВВ л/с 20186Х41850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БИК 010349001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ЕКС 40102810945370000010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казначейский счет 03214643000000011800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в Южном ГУ Банка России г. Краснодар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:</w:t>
              <w:tab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_____________________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ФГБНУ СКФНЦСВ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Е.А. Егоро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____________2022 г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5230" w:leader="none"/>
        </w:tabs>
        <w:autoSpaceDE w:val="false"/>
        <w:spacing w:before="0" w:after="44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МП</w:t>
        <w:tab/>
        <w:t>МП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1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189" w:leader="none"/>
        <w:tab w:val="left" w:pos="3322" w:leader="none"/>
      </w:tabs>
      <w:outlineLvl w:val="1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222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spacing w:lineRule="auto" w:line="360" w:before="222" w:after="0"/>
      <w:ind w:left="330" w:right="176" w:firstLine="55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720" w:hanging="0"/>
      <w:jc w:val="both"/>
    </w:pPr>
    <w:rPr/>
  </w:style>
  <w:style w:type="paragraph" w:styleId="Style13">
    <w:name w:val="Ñòèëü íà÷àëî"/>
    <w:basedOn w:val="Normal"/>
    <w:qFormat/>
    <w:pPr>
      <w:spacing w:lineRule="auto" w:line="264"/>
    </w:pPr>
    <w:rPr>
      <w:sz w:val="28"/>
    </w:rPr>
  </w:style>
  <w:style w:type="paragraph" w:styleId="Style14">
    <w:name w:val="Стиль начало"/>
    <w:basedOn w:val="Normal"/>
    <w:qFormat/>
    <w:pPr>
      <w:autoSpaceDE w:val="false"/>
      <w:spacing w:lineRule="auto" w:line="264"/>
    </w:pPr>
    <w:rPr>
      <w:sz w:val="28"/>
    </w:rPr>
  </w:style>
  <w:style w:type="paragraph" w:styleId="14">
    <w:name w:val="Ñòèëü14"/>
    <w:basedOn w:val="Normal"/>
    <w:qFormat/>
    <w:pPr>
      <w:spacing w:lineRule="auto" w:line="264"/>
      <w:ind w:firstLine="720"/>
      <w:jc w:val="both"/>
    </w:pPr>
    <w:rPr>
      <w:sz w:val="28"/>
      <w:szCs w:val="20"/>
    </w:rPr>
  </w:style>
  <w:style w:type="paragraph" w:styleId="Style15">
    <w:name w:val="Ñòèëь ôàйë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Текст 1"/>
    <w:basedOn w:val="Heading2"/>
    <w:qFormat/>
    <w:pPr>
      <w:keepNext w:val="false"/>
      <w:numPr>
        <w:ilvl w:val="0"/>
        <w:numId w:val="2"/>
      </w:numPr>
      <w:tabs>
        <w:tab w:val="clear" w:pos="2189"/>
        <w:tab w:val="clear" w:pos="3322"/>
      </w:tabs>
      <w:overflowPunct w:val="false"/>
      <w:autoSpaceDE w:val="false"/>
      <w:spacing w:before="60" w:after="60"/>
      <w:jc w:val="both"/>
      <w:textAlignment w:val="baseline"/>
      <w:outlineLvl w:val="9"/>
    </w:pPr>
    <w:rPr>
      <w:sz w:val="24"/>
      <w:szCs w:val="20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2:00Z</dcterms:created>
  <dc:creator>план</dc:creator>
  <dc:description/>
  <cp:keywords/>
  <dc:language>en-US</dc:language>
  <cp:lastModifiedBy>Якименко</cp:lastModifiedBy>
  <cp:lastPrinted>2012-10-03T13:20:00Z</cp:lastPrinted>
  <dcterms:modified xsi:type="dcterms:W3CDTF">2022-05-17T06:37:00Z</dcterms:modified>
  <cp:revision>17</cp:revision>
  <dc:subject/>
  <dc:title>ДОГОВОР</dc:title>
</cp:coreProperties>
</file>