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61975</wp:posOffset>
            </wp:positionH>
            <wp:positionV relativeFrom="paragraph">
              <wp:posOffset>2857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ФЕДЕРАЛЬНОЕ АГЕНТСТВО НАУЧНЫХ ОРГАНИЗАЦИЙ</w:t>
      </w:r>
    </w:p>
    <w:p>
      <w:pPr>
        <w:pStyle w:val="Normal"/>
        <w:jc w:val="center"/>
        <w:rPr>
          <w:caps/>
          <w:spacing w:val="-4"/>
        </w:rPr>
      </w:pPr>
      <w:r>
        <w:rPr>
          <w:caps/>
          <w:spacing w:val="-4"/>
        </w:rPr>
        <w:t>Федеральное ГОСУДАРСТВЕННОЕ бюджетное НАУЧ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Северо-Кавказский зональный научно-исследовательски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ститут садоводства и виноградарств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/>
      </w:pPr>
      <w:r>
        <w:rPr/>
        <w:t>УТВЕРЖДАЮ:</w:t>
      </w:r>
    </w:p>
    <w:p>
      <w:pPr>
        <w:pStyle w:val="Normal"/>
        <w:ind w:left="4962" w:right="-360" w:hanging="0"/>
        <w:rPr/>
      </w:pPr>
      <w:r>
        <w:rPr/>
        <w:t>Зам. директора по НИР,</w:t>
      </w:r>
    </w:p>
    <w:p>
      <w:pPr>
        <w:pStyle w:val="Normal"/>
        <w:ind w:left="4962" w:right="-360" w:hanging="0"/>
        <w:rPr/>
      </w:pPr>
      <w:r>
        <w:rPr/>
        <w:t>д-р техн. наук, профессор</w:t>
      </w:r>
    </w:p>
    <w:p>
      <w:pPr>
        <w:pStyle w:val="Normal"/>
        <w:ind w:left="4962" w:right="-360" w:hanging="0"/>
        <w:rPr/>
      </w:pPr>
      <w:r>
        <w:rPr/>
        <w:t xml:space="preserve"> </w:t>
      </w:r>
      <w:r>
        <w:rPr/>
        <w:t>____________ И.А. Ильина</w:t>
      </w:r>
    </w:p>
    <w:p>
      <w:pPr>
        <w:pStyle w:val="Normal"/>
        <w:ind w:left="4962" w:hanging="0"/>
        <w:rPr/>
      </w:pPr>
      <w:r>
        <w:rPr/>
        <w:t>“</w:t>
      </w:r>
      <w:r>
        <w:rPr/>
        <w:t>____”______________2015 г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НДИВИДУАЛЬНЫЙ ПЛАН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ДГОТОВКИ АСПИРАНТА ОЧНОЙ ФОРМЫ ОБУЧЕНИЯ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highlight w:val="yellow"/>
        </w:rPr>
        <w:t>(4 года об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236"/>
      </w:tblGrid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рант 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ериод обучения  с «____» ____________ 201_ г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по «____» ____________ 201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 _____________________________</w:t>
            </w:r>
          </w:p>
          <w:p>
            <w:pPr>
              <w:pStyle w:val="Normal"/>
              <w:spacing w:lineRule="auto" w:line="360"/>
              <w:ind w:firstLine="20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аборатория, научный центр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 __________________   ________________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(должность, звание, Ф.И.О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, 201_ г.</w:t>
      </w:r>
      <w:r>
        <w:br w:type="page"/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ПАМЯТКА ДЛЯ АСПИРАНТА ОЧНОЙ ФОРМЫ ОБУЧЕНИЯ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в ФГБНУ СКЗНИИСиВ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дготовка кадров высшей квалификации в аспирантуре </w:t>
      </w:r>
      <w:r>
        <w:rPr/>
        <w:t>является уровнем высшего образования и осуществляется по результатам освоения программ подготовки научно-педагогических кадров в аспирантуре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Аспирант</w:t>
      </w:r>
      <w:r>
        <w:rPr>
          <w:i/>
        </w:rPr>
        <w:t xml:space="preserve"> (от латинского aspirans - cтремящийся к чему-либо) - лицо, подготавливающееся к преподавательской или научной работе в аспирантуре научно-исследовательского учреждения, к защите диссертации на соискание ученой степени </w:t>
      </w:r>
      <w:hyperlink r:id="rId3">
        <w:r>
          <w:rPr>
            <w:rStyle w:val="InternetLink"/>
            <w:i/>
            <w:color w:val="000000"/>
          </w:rPr>
          <w:t>кандидата наук</w:t>
        </w:r>
      </w:hyperlink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Аспиранту утверждается научный руководитель – опытный педагог и ученый, который назначается для руководства при написании кандидатской диссертацией аспиранта. </w:t>
      </w:r>
    </w:p>
    <w:p>
      <w:pPr>
        <w:pStyle w:val="Normal"/>
        <w:ind w:firstLine="708"/>
        <w:jc w:val="both"/>
        <w:rPr/>
      </w:pPr>
      <w:r>
        <w:rPr/>
        <w:t>Аспирант совместно с научным руководителем определяют тему научно-исследовательской работы в рамках направленности программы аспирантуры и основных направлений научно-исследовательской деятельности. Тема диссертации обсуждается на методическом совете ФНЦ и утверждается на Ученом совете института. Период утверждения темы научного исследования составляет не более 3 месяцев после зачисления на обучение по программам аспирантуры.</w:t>
      </w:r>
    </w:p>
    <w:p>
      <w:pPr>
        <w:pStyle w:val="Normal"/>
        <w:ind w:firstLine="708"/>
        <w:jc w:val="both"/>
        <w:rPr/>
      </w:pPr>
      <w:r>
        <w:rPr/>
        <w:t>Во время обучения по программам аспирантуры необходимо:</w:t>
      </w:r>
    </w:p>
    <w:p>
      <w:pPr>
        <w:pStyle w:val="Normal"/>
        <w:numPr>
          <w:ilvl w:val="0"/>
          <w:numId w:val="6"/>
        </w:numPr>
        <w:ind w:left="284" w:right="-81" w:hanging="284"/>
        <w:jc w:val="both"/>
        <w:rPr/>
      </w:pPr>
      <w:r>
        <w:rPr/>
        <w:t>изучить дисциплины учебного плана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сдать кандидатские экзамены по истории и философии науки, иностранному языку, специальности и зачеты по дисциплинам учебного плана;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пройти педагогическую практику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провести научно-исследовательскую работу, в рамках которой обучающиеся выполняют самостоятельные научные исследования в соответствии с направленностью программы аспирантуры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пройти контроль качества освоения программы аспирантуры посредством текущего контроля успеваемости, промежуточной аттестации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bookmarkStart w:id="0" w:name="sub_1010"/>
      <w:bookmarkEnd w:id="0"/>
      <w:r>
        <w:rPr/>
        <w:t>опубликовать основные научные результаты диссертации в рецензируемых научных изданиях (в т.ч. в журналах, включенных в перечень рецензируемых научных изданий ВАК Министерства образования и науки Российской Федерации)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представить результаты научно-исследовательской работы на научных конференциях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подготовить текст научно-квалификационной работы (диссертации) на соискание ученой степени кандидата наук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пройти Государственную итоговую аттестацию: подготовить и сдать государственный экзамен и защитить научно-квалификационную работу, выполненную на основе результатов научно-исследовательской работы (диссертации)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подготовка автореферата и диссертации на соискание ученой степени кандидата наук за 2 месяца до окончания срока обучения в аспирантуре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представление и защита диссертации в Диссертационном совете.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bookmarkStart w:id="1" w:name="sub_1010"/>
      <w:bookmarkEnd w:id="1"/>
      <w:r>
        <w:rPr>
          <w:b/>
        </w:rPr>
        <w:t xml:space="preserve">Аспирант может быть отчислен из аспирантуры приказом директора </w:t>
      </w:r>
      <w:r>
        <w:rPr/>
        <w:t>за невыполнение индивидуального учебного плана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Документом, регламентирующим учебную и научно-исследовательскую работу аспиранта, является </w:t>
      </w:r>
      <w:r>
        <w:rPr>
          <w:b/>
        </w:rPr>
        <w:t>Индивидуальный план</w:t>
      </w:r>
      <w:r>
        <w:rPr/>
        <w:t>, который заполняется аспирантом в 2-х экземплярах и хранится в научном подразделении и в аспирантуре института.</w:t>
      </w:r>
    </w:p>
    <w:p>
      <w:pPr>
        <w:pStyle w:val="Normal"/>
        <w:jc w:val="both"/>
        <w:rPr/>
      </w:pPr>
      <w:r>
        <w:rPr/>
        <w:tab/>
        <w:t>В индивидуальном учебном плане отраж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содержание образовательной программы аспиран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 xml:space="preserve">актуальность исследования, методика опытно-экспериментальной рабо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научная новизна и практическое значение ис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план работ на каждый год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отчет о выполнении плана аспира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промежуточная и государственная итоговая аттестация аспиранта.</w:t>
      </w:r>
      <w:r>
        <w:br w:type="page"/>
      </w:r>
    </w:p>
    <w:p>
      <w:pPr>
        <w:pStyle w:val="Normal"/>
        <w:ind w:left="1416" w:hanging="1416"/>
        <w:jc w:val="center"/>
        <w:rPr>
          <w:b/>
          <w:b/>
          <w:bCs/>
          <w:i/>
          <w:i/>
          <w:iCs/>
          <w:color w:val="000000"/>
          <w:spacing w:val="-5"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Требования к выполнению «Индивидуального плана аспиранта»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5"/>
          <w:sz w:val="25"/>
          <w:szCs w:val="25"/>
        </w:rPr>
      </w:pPr>
      <w:r>
        <w:rPr>
          <w:b/>
          <w:bCs/>
          <w:i/>
          <w:iCs/>
          <w:color w:val="000000"/>
          <w:spacing w:val="-5"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на 1 году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81" w:hanging="284"/>
        <w:jc w:val="both"/>
        <w:rPr/>
      </w:pPr>
      <w:r>
        <w:rPr/>
        <w:t>в течение 3 месяцев с момента зачисления в аспирантуру – обоснование темы и методики научно-исследовательской работы, обсуждение на заседании методсовета, рассмотрение и утверждение на Ученом сов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81" w:hanging="284"/>
        <w:jc w:val="both"/>
        <w:rPr/>
      </w:pPr>
      <w:r>
        <w:rPr/>
        <w:t>изучение дисциплин в форме лекций, семинаров, научно-практических за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81" w:hanging="284"/>
        <w:jc w:val="both"/>
        <w:rPr/>
      </w:pPr>
      <w:r>
        <w:rPr/>
        <w:t>сдача кандидатских экзаменов по истории и философии науки и иностранному языку и зачетов по дисциплинам учебного пл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теоретическое обоснование научно-исследовательской работы по теме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проведение опытно-экспериментального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подготовка глав научно-квалификационной работы (НКР) на основе результатов научно-исследовательск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81" w:hanging="284"/>
        <w:jc w:val="both"/>
        <w:rPr/>
      </w:pPr>
      <w:r>
        <w:rPr/>
        <w:t>участие в научных конференциях с докладом по теме НИ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публикация ста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прохождение промежуточной аттестации (2 раза в год);</w:t>
      </w:r>
    </w:p>
    <w:p>
      <w:pPr>
        <w:pStyle w:val="Normal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на 2-м году обу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зучение дисциплин по специальности, сдача зачетов и экзамен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ведение опытно-экспериментальных исследований по теме НИР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нализ и обработка дан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готовка глав НКР на основе результатов научно-исследовательск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частие в научных конференциях с докладом по теме НИ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убликация статей, в т.ч. в изданиях, включенных в перечень рецензируемых научных изданий ВАК Минобрнауки Ро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хождение промежуточной аттестации (2 раза в год).</w:t>
      </w:r>
    </w:p>
    <w:p>
      <w:pPr>
        <w:pStyle w:val="Normal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на 3-м году обу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ведение опытно-экспериментальных исследований по теме НИР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анализ и обработка данны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готовка глав НКР на основе результатов научно-исследовательск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хождение педагогической прак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частие в научных конференциях с докладом по теме НИ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убликация статей, в т.ч. в изданиях, включенных в перечень рецензируемых научных изданий ВАК Минобрнауки Ро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хождение промежуточной аттестации (2 раза в год).</w:t>
      </w:r>
    </w:p>
    <w:p>
      <w:pPr>
        <w:pStyle w:val="Normal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на 4-м году обуч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вершение опытно-экспериментальной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убликация статей в изданиях, включенных в перечень рецензируемых научных изданий ВАК Минобрнауки Ро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дача кандидатского экзамена по специа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недрение результатов НИ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хождение промежуточной аттес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хождение Государственной итоговой аттестации (ГИА): подготовка и сдача государственного экзамена, защита НКР, выполненной на основе результатов научно-исследовательской работы (диссертац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готовка автореферата и диссертации на соискание ученой степени кандидата наук за 2 месяца до окончания срока обучения в аспирантур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ставление и защита диссертации в Диссертационном совете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межуточная аттестация и рейтинговая оценка  аспиранта</w:t>
      </w:r>
    </w:p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708"/>
        <w:jc w:val="both"/>
        <w:rPr/>
      </w:pPr>
      <w:r>
        <w:rPr/>
        <w:t xml:space="preserve">Промежуточная аттестация аспирантов проводится </w:t>
      </w:r>
      <w:r>
        <w:rPr>
          <w:b/>
        </w:rPr>
        <w:t>два раза в год</w:t>
      </w:r>
      <w:r>
        <w:rPr/>
        <w:t>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по результатам первого полугодия учебного года на заседания методического совета профильного ФНЦ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по итогам учебного года на заседании Ученого совета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</w:rPr>
        <w:t xml:space="preserve">На промежуточной аттестации заслушивается отчет аспиранта о выполненной работе согласно индивидуального учебного плана за отчетный период, включающий в себя: обучение по дисциплинам, сдачу кандидатских экзаменов и зачетов, прохождение педагогической практики, выполнение научно-исследовательской работы, наличие публикаций в журналах </w:t>
      </w:r>
      <w:r>
        <w:rPr/>
        <w:t>включенных в перечень рецензируемых научных изданий ВАК Минобрнауки России</w:t>
      </w:r>
      <w:r>
        <w:rPr>
          <w:color w:val="000000"/>
          <w:spacing w:val="-5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</w:rPr>
        <w:t xml:space="preserve">Научный руководитель аспиранта дает характеристику работы аспиранта по НИР за отчетный период в его индивидуальном учебном плане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</w:rPr>
        <w:t xml:space="preserve">По итогам учебного года аспирант заполняет отчет о выполненной работе с расчетом рейтинговой оценки, который заслушивается на  Ученом совете. 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Рейтинговая оценка аспиранта рассчитывается </w:t>
      </w:r>
      <w:r>
        <w:rPr>
          <w:rFonts w:cs="Times New Roman" w:ascii="Times New Roman" w:hAnsi="Times New Roman"/>
          <w:b/>
          <w:sz w:val="24"/>
          <w:szCs w:val="24"/>
        </w:rPr>
        <w:t>ежегод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 целью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ыявления и поддержки талантливых, активно работающих перспективных аспирантов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нформирования научной общественности о достижениях аспирантов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color w:val="000000"/>
          <w:spacing w:val="-5"/>
          <w:sz w:val="24"/>
          <w:szCs w:val="24"/>
        </w:rPr>
        <w:t>стимулировани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учебной и </w:t>
      </w:r>
      <w:r>
        <w:rPr>
          <w:color w:val="000000"/>
          <w:spacing w:val="-5"/>
          <w:sz w:val="24"/>
          <w:szCs w:val="24"/>
        </w:rPr>
        <w:t>научн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исследовательской</w:t>
      </w:r>
      <w:r>
        <w:rPr>
          <w:color w:val="000000"/>
          <w:spacing w:val="-5"/>
          <w:sz w:val="24"/>
          <w:szCs w:val="24"/>
        </w:rPr>
        <w:t xml:space="preserve"> деятельности аспирантов;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звития системы подготовки кадров высшей квалификации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color w:val="000000"/>
          <w:spacing w:val="-5"/>
          <w:sz w:val="24"/>
          <w:szCs w:val="24"/>
        </w:rPr>
        <w:t xml:space="preserve">проведения кадровой политики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нституте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Аспиранты представляют в отдел аспирантуры института заполненные индивидуальные учебные планы с результатами аттестации, рейтинговой оценки и планом работы на следующий год обучения, выписки из протокола заседания методсовета о прохождении промежуточной аттестации. </w:t>
      </w:r>
    </w:p>
    <w:p>
      <w:pPr>
        <w:pStyle w:val="TextBodyIndent"/>
        <w:spacing w:lineRule="auto" w:line="240"/>
        <w:ind w:left="-73" w:firstLine="781"/>
        <w:rPr/>
      </w:pPr>
      <w:r>
        <w:rPr>
          <w:color w:val="000000"/>
          <w:spacing w:val="-5"/>
          <w:sz w:val="24"/>
          <w:szCs w:val="24"/>
        </w:rPr>
        <w:t>Выполнение требований аспирантом для каждого года обучения соответствует  нормативному количеству баллов (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>т</w:t>
      </w:r>
      <w:r>
        <w:rPr>
          <w:color w:val="000000"/>
          <w:spacing w:val="-5"/>
          <w:sz w:val="24"/>
          <w:szCs w:val="24"/>
        </w:rPr>
        <w:t>аблица 1).</w:t>
      </w:r>
    </w:p>
    <w:p>
      <w:pPr>
        <w:pStyle w:val="Normal"/>
        <w:ind w:firstLine="708"/>
        <w:rPr/>
      </w:pPr>
      <w:r>
        <w:rPr/>
        <w:t>По результатам промежуточной аттестации аспирант является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</w:rPr>
        <w:t xml:space="preserve">аттестованным </w:t>
      </w:r>
      <w:r>
        <w:rPr/>
        <w:t>- полностью выполнены требования индивидуального учебного плана за полугодие или учебный год; набрано необходимое количество баллов, соответствующее нормативному и выше нормативного по итогам учебного год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</w:rPr>
        <w:t xml:space="preserve">условно аттестованным - </w:t>
      </w:r>
      <w:r>
        <w:rPr/>
        <w:t>не полностью выполнены требования индивидуального учебного плана за полугодие или учебный год; набрано количество баллов, меньше нормативного по итогам учебного года, имеется академическая задолженность за отчетный 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i/>
          <w:i/>
        </w:rPr>
      </w:pPr>
      <w:r>
        <w:rPr>
          <w:i/>
        </w:rPr>
        <w:t xml:space="preserve">Академической задолженностью является </w:t>
      </w:r>
      <w:bookmarkStart w:id="2" w:name="sub_1042"/>
      <w:bookmarkStart w:id="3" w:name="sub_108681"/>
      <w:r>
        <w:rPr>
          <w:i/>
        </w:rPr>
        <w:t xml:space="preserve">неудовлетворительные результаты промежуточной аттестации по одному или нескольким учебным дисциплинам или не прохождение промежуточной аттестации при отсутствии уважительных причи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i/>
        </w:rPr>
        <w:t xml:space="preserve">Аспирант обязан ликвидировать академическую задолженность. </w:t>
      </w:r>
      <w:bookmarkStart w:id="4" w:name="sub_108683"/>
      <w:bookmarkEnd w:id="3"/>
      <w:r>
        <w:rPr>
          <w:i/>
        </w:rPr>
        <w:t>Аспиранты, имеющие академическую задолженность, вправе пройти промежуточную аттестацию по соответствующему учебному предмету, курсу, дисциплине не более двух раз в сроки экзаменационной сессии, в пределах одного 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bookmarkStart w:id="5" w:name="sub_108686"/>
      <w:bookmarkEnd w:id="4"/>
      <w:bookmarkEnd w:id="5"/>
      <w:r>
        <w:rPr>
          <w:i/>
        </w:rPr>
        <w:t>Аспиранты, не прошедшие промежуточной аттестации по уважительным причинам или имеющие академическую задолженность, условно переводятся на следующий год обучения приказом директора института. Также – приказом директора устанавливаются сроки прохождения промежуточной аттест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284" w:right="50" w:hanging="284"/>
        <w:jc w:val="both"/>
        <w:rPr>
          <w:sz w:val="28"/>
          <w:szCs w:val="28"/>
        </w:rPr>
      </w:pPr>
      <w:bookmarkStart w:id="6" w:name="sub_108686"/>
      <w:bookmarkEnd w:id="2"/>
      <w:bookmarkEnd w:id="6"/>
      <w:r>
        <w:rPr>
          <w:b/>
          <w:bCs/>
        </w:rPr>
        <w:t>не аттестованным</w:t>
      </w:r>
      <w:r>
        <w:rPr/>
        <w:t xml:space="preserve"> - не выполнены требования индивидуального учебного плана (Таблица 2). </w:t>
      </w:r>
      <w:r>
        <w:rPr>
          <w:i/>
          <w:color w:val="000000"/>
        </w:rPr>
        <w:t xml:space="preserve">Аспиранты, не аттестованные и не ликвидировавшие академическую задолженность </w:t>
      </w:r>
      <w:r>
        <w:rPr>
          <w:i/>
        </w:rPr>
        <w:t xml:space="preserve">в установленные сроки, отчисляются из аспирантуры института приказом директора. </w:t>
      </w:r>
      <w:r>
        <w:rPr>
          <w:i/>
          <w:color w:val="000000"/>
        </w:rPr>
        <w:t>Требования к проведению промежуточной аттестации и рейтинговой оценки аспирантов распространяются на аспирантов обучающихся как на бюджетной, так и на платной основе.</w:t>
        <w:tab/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284" w:right="5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44" w:right="5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ормативы и нормативное количество  для проведения рейтинговой оценки </w:t>
        <w:br/>
        <w:t>аспи</w:t>
      </w:r>
      <w:r>
        <w:rPr/>
        <w:t xml:space="preserve">рант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798"/>
        <w:gridCol w:w="887"/>
        <w:gridCol w:w="758"/>
        <w:gridCol w:w="780"/>
        <w:gridCol w:w="817"/>
        <w:gridCol w:w="89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орма за ед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</w:t>
              <w:br/>
              <w:t>год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тверждение темы и определение методики НИР  в течение трех месяцев с момента зачис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ские экзаме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история и философия нау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специальнос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  <w:r>
              <w:rPr/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n</w:t>
            </w:r>
            <w:r>
              <w:rPr/>
              <w:t xml:space="preserve"> 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  <w:r>
              <w:rPr/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n</w:t>
            </w:r>
            <w:r>
              <w:rPr/>
              <w:t xml:space="preserve"> 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 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  <w:r>
              <w:rPr/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n</w:t>
            </w:r>
            <w:r>
              <w:rPr/>
              <w:t xml:space="preserve"> 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 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по выбо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– 1 бал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ыступление на конференции (1 доклад) </w:t>
            </w:r>
            <w:r>
              <w:rPr>
                <w:sz w:val="22"/>
                <w:szCs w:val="22"/>
              </w:rPr>
              <w:t>региональной (4 балла) / международной (6 баллов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/ 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</w:t>
            </w:r>
          </w:p>
          <w:p>
            <w:pPr>
              <w:pStyle w:val="Normal"/>
              <w:ind w:left="1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татья в изд. региональных, международных </w:t>
            </w:r>
          </w:p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атья в журналах списка ВАК</w:t>
            </w:r>
          </w:p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атья в иностранных изданиях</w:t>
            </w:r>
          </w:p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рафии (соавторство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ind w:left="-196" w:right="-108" w:hanging="0"/>
              <w:jc w:val="center"/>
              <w:rPr/>
            </w:pPr>
            <w:r>
              <w:rPr>
                <w:sz w:val="18"/>
                <w:szCs w:val="18"/>
              </w:rPr>
              <w:t>Кол-во статей в журналах ВА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етательная деятельность, Патенты*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грады**:  Диплом (1, 2, 3 степени)</w:t>
            </w:r>
          </w:p>
          <w:p>
            <w:pPr>
              <w:pStyle w:val="Normal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Диплом участ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Именная стипендия** (Президента РФ, Правительства РФ и др.)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 по НИР (участие)*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ая практика (отчет)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n</w:t>
            </w:r>
            <w:r>
              <w:rPr/>
              <w:t xml:space="preserve"> 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n</w:t>
            </w:r>
            <w:r>
              <w:rPr/>
              <w:t xml:space="preserve"> 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писание глав НКР на основе результатов научно-исследовательской работы (диссертации) (100 % - 40 баллов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___% </w:t>
            </w:r>
            <w:r>
              <w:rPr>
                <w:sz w:val="16"/>
                <w:szCs w:val="16"/>
              </w:rPr>
              <w:t>выполн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итоговая аттестация: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готовка и сдача государственного экзамен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защита научно-квалификационной работы (НКР), выполненной на основе результатов НИ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авторефера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 2 месяца до окончания срока обучени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___% </w:t>
            </w:r>
            <w:r>
              <w:rPr>
                <w:sz w:val="16"/>
                <w:szCs w:val="16"/>
              </w:rPr>
              <w:t>выполн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Дата предварительного рассмотрения диссертации в срок за 2 месяца до окончания обуч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института, научного подразделения</w:t>
            </w:r>
          </w:p>
          <w:p>
            <w:pPr>
              <w:pStyle w:val="Normal"/>
              <w:ind w:left="186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Научные  конференции (2 балла за каждую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трудник института (должность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ное количество баллов для соответствующего года обуч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Х</w:t>
            </w:r>
            <w:r>
              <w:rPr>
                <w:vertAlign w:val="superscript"/>
              </w:rPr>
              <w:t>***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*- При невыполнении пункта индивидуального плана баллы вычитаются; **- Наличие подтверждающих документов;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** - На четвертом году обучения рейтинг не рассчитывается</w:t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тивные требования для промежуточной аттестации аспиран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ной формы обу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6120"/>
      </w:tblGrid>
      <w:tr>
        <w:trPr>
          <w:trHeight w:val="12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ое количество балл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рмативные требования</w:t>
            </w:r>
          </w:p>
        </w:tc>
      </w:tr>
      <w:tr>
        <w:trPr>
          <w:trHeight w:val="1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тверждение темы и определение методики НИР в течение трех месяцев с момента зачисления (4 балла); </w:t>
            </w:r>
          </w:p>
          <w:p>
            <w:pPr>
              <w:pStyle w:val="Normal"/>
              <w:rPr/>
            </w:pPr>
            <w:r>
              <w:rPr/>
              <w:t>кандидатские экзамены по общенаучным дисциплинам (2 экз. по3 балла);</w:t>
            </w:r>
          </w:p>
          <w:p>
            <w:pPr>
              <w:pStyle w:val="Normal"/>
              <w:rPr/>
            </w:pPr>
            <w:r>
              <w:rPr/>
              <w:t>зачеты по дисциплинам учебного плана (3 балла);</w:t>
            </w:r>
          </w:p>
          <w:p>
            <w:pPr>
              <w:pStyle w:val="Normal"/>
              <w:rPr/>
            </w:pPr>
            <w:r>
              <w:rPr/>
              <w:t>выступление на конференции (4 балла); статья (5 баллов);</w:t>
            </w:r>
          </w:p>
          <w:p>
            <w:pPr>
              <w:pStyle w:val="Normal"/>
              <w:rPr/>
            </w:pPr>
            <w:r>
              <w:rPr/>
              <w:t xml:space="preserve">подготовка 1 главы или обзора литературы (10 баллов); </w:t>
            </w:r>
          </w:p>
          <w:p>
            <w:pPr>
              <w:pStyle w:val="Normal"/>
              <w:rPr/>
            </w:pPr>
            <w:r>
              <w:rPr/>
              <w:t>участие в мероприятиях института (8 баллов).</w:t>
            </w:r>
          </w:p>
        </w:tc>
      </w:tr>
      <w:tr>
        <w:trPr>
          <w:trHeight w:val="1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ские экзамены  (два экзамена - 6 баллов)</w:t>
            </w:r>
          </w:p>
          <w:p>
            <w:pPr>
              <w:pStyle w:val="Normal"/>
              <w:rPr/>
            </w:pPr>
            <w:r>
              <w:rPr/>
              <w:t>зачеты по дисциплинам учебного плана (3 балла);</w:t>
            </w:r>
          </w:p>
          <w:p>
            <w:pPr>
              <w:pStyle w:val="Normal"/>
              <w:rPr/>
            </w:pPr>
            <w:r>
              <w:rPr/>
              <w:t>выступление на конференции (5 балла);</w:t>
            </w:r>
          </w:p>
          <w:p>
            <w:pPr>
              <w:pStyle w:val="Normal"/>
              <w:rPr/>
            </w:pPr>
            <w:r>
              <w:rPr/>
              <w:t>статья в журналах из перечня ВАК (10 баллов);</w:t>
            </w:r>
          </w:p>
          <w:p>
            <w:pPr>
              <w:pStyle w:val="Normal"/>
              <w:rPr/>
            </w:pPr>
            <w:r>
              <w:rPr/>
              <w:t>педагогическая практика (3 балла);</w:t>
            </w:r>
          </w:p>
          <w:p>
            <w:pPr>
              <w:pStyle w:val="Normal"/>
              <w:rPr/>
            </w:pPr>
            <w:r>
              <w:rPr/>
              <w:t>подготовка 2 главы диссертации (10 баллов);</w:t>
            </w:r>
          </w:p>
          <w:p>
            <w:pPr>
              <w:pStyle w:val="Normal"/>
              <w:rPr/>
            </w:pPr>
            <w:r>
              <w:rPr/>
              <w:t>участие в мероприятиях института (8 баллов).</w:t>
            </w:r>
          </w:p>
        </w:tc>
      </w:tr>
      <w:tr>
        <w:trPr>
          <w:trHeight w:val="1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ские экзамены  (два экзамена - 6 баллов)</w:t>
            </w:r>
          </w:p>
          <w:p>
            <w:pPr>
              <w:pStyle w:val="Normal"/>
              <w:rPr/>
            </w:pPr>
            <w:r>
              <w:rPr/>
              <w:t>выступление на конференции (5 балла);</w:t>
            </w:r>
          </w:p>
          <w:p>
            <w:pPr>
              <w:pStyle w:val="Normal"/>
              <w:rPr/>
            </w:pPr>
            <w:r>
              <w:rPr/>
              <w:t>статья в журналах из перечня ВАК (10 баллов);</w:t>
            </w:r>
          </w:p>
          <w:p>
            <w:pPr>
              <w:pStyle w:val="Normal"/>
              <w:rPr/>
            </w:pPr>
            <w:r>
              <w:rPr/>
              <w:t>педагогическая практика (3 балла);</w:t>
            </w:r>
          </w:p>
          <w:p>
            <w:pPr>
              <w:pStyle w:val="Normal"/>
              <w:rPr/>
            </w:pPr>
            <w:r>
              <w:rPr/>
              <w:t>подготовка 3 главы диссертации (12 баллов);</w:t>
            </w:r>
          </w:p>
          <w:p>
            <w:pPr>
              <w:pStyle w:val="Normal"/>
              <w:rPr/>
            </w:pPr>
            <w:r>
              <w:rPr/>
              <w:t>участие в мероприятиях института (8 баллов).</w:t>
            </w:r>
          </w:p>
        </w:tc>
      </w:tr>
      <w:tr>
        <w:trPr>
          <w:trHeight w:val="2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 </w:t>
            </w:r>
            <w:r>
              <w:rPr/>
              <w:t>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Эффективность подготовки аспиранта определяется по прохождению</w:t>
            </w:r>
            <w:r>
              <w:rPr>
                <w:b/>
                <w:bCs/>
                <w:sz w:val="22"/>
                <w:szCs w:val="22"/>
              </w:rPr>
              <w:t xml:space="preserve"> предварительного рассмотрения диссертации</w:t>
            </w:r>
            <w:r>
              <w:rPr>
                <w:bCs/>
                <w:sz w:val="22"/>
                <w:szCs w:val="22"/>
              </w:rPr>
              <w:t xml:space="preserve"> в срок за 3 месяца до окончания обуч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3-х статей в журналах из перечня ВАК;</w:t>
            </w:r>
          </w:p>
          <w:p>
            <w:pPr>
              <w:pStyle w:val="Normal"/>
              <w:rPr/>
            </w:pPr>
            <w:r>
              <w:rPr/>
              <w:t>завершение научно-исследовательской работы;</w:t>
            </w:r>
          </w:p>
          <w:p>
            <w:pPr>
              <w:pStyle w:val="Normal"/>
              <w:rPr/>
            </w:pPr>
            <w:r>
              <w:rPr/>
              <w:t xml:space="preserve">завершение НКР на основе результатов научно-исследовательской работы (диссертации) </w:t>
            </w:r>
          </w:p>
          <w:p>
            <w:pPr>
              <w:pStyle w:val="Normal"/>
              <w:rPr/>
            </w:pPr>
            <w:r>
              <w:rPr/>
              <w:t xml:space="preserve">написание автореферата; </w:t>
            </w:r>
          </w:p>
          <w:p>
            <w:pPr>
              <w:pStyle w:val="Normal"/>
              <w:rPr/>
            </w:pPr>
            <w:r>
              <w:rPr/>
              <w:t>предварительное рассмотрение диссертации в срок за три месяца до окончания срока обучения в аспирантуре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</w:rPr>
      </w:pPr>
      <w:r>
        <w:br w:type="page"/>
      </w:r>
      <w:r>
        <w:rPr>
          <w:b/>
        </w:rPr>
        <w:t>СОДЕРЖАНИЕ И СТРУКТУРА ПРОГРАММЫ АСПИРАНТУРЫ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708"/>
        <w:gridCol w:w="567"/>
        <w:gridCol w:w="426"/>
        <w:gridCol w:w="762"/>
        <w:gridCol w:w="717"/>
        <w:gridCol w:w="728"/>
        <w:gridCol w:w="9"/>
        <w:gridCol w:w="706"/>
      </w:tblGrid>
      <w:tr>
        <w:trPr>
          <w:trHeight w:val="29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едмет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пределение по годам обучени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Т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rHeight w:val="395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Государственная итоговая аттестац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андидатский экзаме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2"/>
                <w:szCs w:val="22"/>
              </w:rPr>
              <w:t>Защита отчета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</w:tr>
      <w:tr>
        <w:trPr>
          <w:trHeight w:val="1360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1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1.Б Базов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Б.1  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</w:tr>
      <w:tr>
        <w:trPr>
          <w:trHeight w:val="2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Б.2  История и философия на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2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1.В Вариативн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1.В.ОД Обязательн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ОД.1 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ОД.2 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ОД.3 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ОД.4 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ОД.5 __________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1.В.Д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исциплины по выбор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.1.1.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.1.2.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.1.3. ________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2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.1 Научно-исследовательск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.2 Педагогическ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лок 3  Научно-исследователь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3.1 Научно-исследовательская работа аспиранта и выполнение диссертации на соискание ученой степени кандидата на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лок 4  Государственная итогов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4.1 Подготовка и сдача государственного экзаме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защита научно-квалификационной работы, выполненной на основе результатов Н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540" w:hanging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 аспирантуры</w:t>
            </w:r>
          </w:p>
          <w:p>
            <w:pPr>
              <w:pStyle w:val="Normal"/>
              <w:ind w:left="540" w:hanging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52"/>
      </w:tblGrid>
      <w:tr>
        <w:trPr>
          <w:trHeight w:val="1079" w:hRule="atLeast"/>
        </w:trPr>
        <w:tc>
          <w:tcPr>
            <w:tcW w:w="5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Ученым советом ФГБНУ СКЗНИИСи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от «____»__________ 201__ г. № ____</w:t>
            </w:r>
          </w:p>
          <w:p>
            <w:pPr>
              <w:pStyle w:val="Normal"/>
              <w:rPr/>
            </w:pPr>
            <w:r>
              <w:rPr/>
              <w:t>Ученый секретарь 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расшифровка)</w:t>
            </w:r>
          </w:p>
        </w:tc>
        <w:tc>
          <w:tcPr>
            <w:tcW w:w="3852" w:type="dxa"/>
            <w:tcBorders/>
          </w:tcPr>
          <w:p>
            <w:pPr>
              <w:pStyle w:val="Normal"/>
              <w:ind w:left="342" w:hanging="0"/>
              <w:jc w:val="center"/>
              <w:rPr/>
            </w:pPr>
            <w:r>
              <w:rPr/>
              <w:t>ОДОБРЕНО:</w:t>
            </w:r>
          </w:p>
          <w:p>
            <w:pPr>
              <w:pStyle w:val="Normal"/>
              <w:rPr/>
            </w:pPr>
            <w:r>
              <w:rPr/>
              <w:t xml:space="preserve">Методическим советом ФНЦ 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____» ____________ 20___ г. </w:t>
            </w:r>
          </w:p>
          <w:p>
            <w:pPr>
              <w:pStyle w:val="Normal"/>
              <w:rPr/>
            </w:pPr>
            <w:r>
              <w:rPr/>
              <w:t>Протокол №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амилия, имя, отчество ______________________________________________________</w:t>
      </w:r>
    </w:p>
    <w:p>
      <w:pPr>
        <w:pStyle w:val="Normal"/>
        <w:rPr/>
      </w:pPr>
      <w:r>
        <w:rPr/>
        <w:t>2. Дата  рождения _______________</w:t>
      </w:r>
    </w:p>
    <w:p>
      <w:pPr>
        <w:pStyle w:val="Normal"/>
        <w:rPr/>
      </w:pPr>
      <w:r>
        <w:rPr/>
        <w:t>3.  Тема научно-исследовательской работы 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4. Место выполнения опытно-экспериментальной работы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5. Предполагаемые командировки и стажировки при выполнении НИР </w:t>
      </w:r>
    </w:p>
    <w:p>
      <w:pPr>
        <w:pStyle w:val="Normal"/>
        <w:rPr/>
      </w:pPr>
      <w:r>
        <w:rPr/>
        <w:t>1 год 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год 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год 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год 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ОСНОВАНИЕ ТЕМЫ НАУЧНО-ИССЛЕДОВАТЕЛЬСКОЙ РАБОТЫ</w:t>
      </w:r>
    </w:p>
    <w:p>
      <w:pPr>
        <w:pStyle w:val="Normal"/>
        <w:ind w:right="-180" w:hanging="0"/>
        <w:rPr/>
      </w:pPr>
      <w:r>
        <w:rPr/>
        <w:t>Актуальность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  <w:t>Методика исследовани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  <w:t>Новизна исследов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предполагаемых результатов исследования в науке, практике, обучен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</w:rPr>
        <w:t>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аспиранта на первы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151"/>
        <w:gridCol w:w="369"/>
        <w:gridCol w:w="175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пла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полугод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 темы  и определение методики проведения  НИ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3 месяце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ок 1 Дисциплин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ая час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  <w:p>
            <w:pPr>
              <w:pStyle w:val="Normal"/>
              <w:jc w:val="center"/>
              <w:rPr/>
            </w:pPr>
            <w:r>
              <w:rPr/>
              <w:t>кандидатский экзамен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, семинар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кандидатский экзаме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 по выбор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кции, семинары </w:t>
            </w:r>
            <w:r>
              <w:rPr>
                <w:i/>
              </w:rPr>
              <w:t>зач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3  Научно-исследовательская рабо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исследовательская работа аспиранта и написание глав НКР(задание научного руководите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оретическ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ытно-экспериментальн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конференции молодых ученых и других научных конференциях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статьи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ещение научных конференций 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аботе  Совета молодых ученых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center"/>
        <w:rPr>
          <w:u w:val="single"/>
        </w:rPr>
      </w:pPr>
      <w:r>
        <w:rPr>
          <w:b/>
        </w:rPr>
        <w:t>Промежуточная аттестация за 1 полугодие</w:t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Отчет аспиранта о выполнении </w:t>
      </w:r>
      <w:r>
        <w:rPr>
          <w:b/>
          <w:sz w:val="22"/>
          <w:szCs w:val="22"/>
        </w:rPr>
        <w:t xml:space="preserve">научно-исследовательской работы аспиранта </w:t>
        <w:br/>
        <w:t xml:space="preserve">по диссертаци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Проведенные теоретические исследования (анализ исследований, авторы, исследующие данную проблему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роведенные опытно-экспериментальные исслед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3. Выступления на научных конференциях (название конференции, тема доклада, дата и место проведения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4.Научные публикации в изданиях из списка ВАК (выходные данные статьи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/>
      </w:pPr>
      <w:r>
        <w:rPr/>
        <w:t>5.Научные публикации в иных изданиях (выходные данные стать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Дополнительные сведени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«____» ____________ 201_ г.  </w:t>
        <w:tab/>
        <w:t xml:space="preserve">          </w:t>
        <w:tab/>
        <w:tab/>
        <w:t>Аспирант _______________________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арактеристика работы аспиранта по диссертационному исследованию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b/>
        </w:rPr>
        <w:t xml:space="preserve">за истекшее полугодие </w:t>
      </w:r>
      <w:r>
        <w:rPr>
          <w:u w:val="single"/>
        </w:rPr>
        <w:t>(заполняется научным руководителем)</w:t>
      </w:r>
    </w:p>
    <w:p>
      <w:pPr>
        <w:pStyle w:val="Normal"/>
        <w:spacing w:lineRule="auto" w:line="360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«____» ____________ 201_ г.        </w:t>
        <w:tab/>
        <w:tab/>
        <w:t>________________ (____________________)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b/>
        </w:rPr>
        <w:t>Отчет аспиранта рассмотрен на заседании</w:t>
        <w:br/>
        <w:t xml:space="preserve">методсовета ФНЦ «___________________________________________»: </w:t>
      </w:r>
    </w:p>
    <w:p>
      <w:pPr>
        <w:pStyle w:val="Normal"/>
        <w:spacing w:lineRule="auto" w:line="360"/>
        <w:rPr/>
      </w:pPr>
      <w:r>
        <w:rPr/>
        <w:t xml:space="preserve">Решение     ___________________ Протокол от «___» ____________ 201_ г.  №___  </w:t>
      </w:r>
    </w:p>
    <w:p>
      <w:pPr>
        <w:pStyle w:val="Normal"/>
        <w:spacing w:lineRule="auto" w:line="360"/>
        <w:rPr/>
      </w:pPr>
      <w:r>
        <w:rPr/>
        <w:t xml:space="preserve">Председатель методсовета </w:t>
        <w:br/>
        <w:t xml:space="preserve">ФНЦ    </w:t>
      </w:r>
      <w:r>
        <w:rPr>
          <w:b/>
        </w:rPr>
        <w:t>«_______________________________»</w:t>
      </w:r>
      <w:r>
        <w:rPr/>
        <w:t xml:space="preserve">  __________________  (________________)</w:t>
      </w:r>
    </w:p>
    <w:p>
      <w:pPr>
        <w:pStyle w:val="Normal"/>
        <w:spacing w:lineRule="auto" w:line="360"/>
        <w:ind w:firstLine="7513"/>
        <w:rPr/>
      </w:pPr>
      <w:r>
        <w:rPr/>
        <w:t>ФИО</w:t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b/>
        </w:rPr>
        <w:t>Промежуточная аттестация по итогам первого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аспиранта о выполнении научно-исследовательской работы аспиранта </w:t>
      </w:r>
    </w:p>
    <w:p>
      <w:pPr>
        <w:pStyle w:val="Normal"/>
        <w:jc w:val="center"/>
        <w:rPr>
          <w:u w:val="single"/>
        </w:rPr>
      </w:pPr>
      <w:r>
        <w:rPr>
          <w:b/>
        </w:rPr>
        <w:t>по диссертаци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Проведенные теоретические исследования (анализ исследований, авторы, исследующие данную проблему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роведенные опытно-экспериментальные исследовани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ыступления на научных конференциях (название конференции, тема доклада, дата и место проведения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Научные публикации в изданиях из списка ВАК (выходные данные статьи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/>
      </w:pPr>
      <w:r>
        <w:rPr/>
        <w:t>5.Научные публикации в иных изданиях (выходные данные стать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Участие в научно-исследовательских грантах (тема, грантодатель, Ф.И.О. руководител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СТАЖИРОВКИ (наименование проекта, срок стажировк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КОМАНДИРОВКИ (срок командировки, место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МЕРОПРИЯТИЯ (института, ФНЦ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Дополнительные сведени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«____» ____________ 201_ г.  </w:t>
        <w:tab/>
        <w:t xml:space="preserve">          </w:t>
        <w:tab/>
        <w:tab/>
        <w:t>Аспирант _______________________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арактеристика работы аспиранта по диссертационному исследованию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b/>
        </w:rPr>
        <w:t xml:space="preserve">за истекшее полугодие </w:t>
      </w:r>
      <w:r>
        <w:rPr>
          <w:u w:val="single"/>
        </w:rPr>
        <w:t>(заполняется научным руководителем)</w:t>
      </w:r>
    </w:p>
    <w:p>
      <w:pPr>
        <w:pStyle w:val="Normal"/>
        <w:spacing w:lineRule="auto" w:line="360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«____» ____________ 201_ г.        </w:t>
        <w:tab/>
        <w:tab/>
        <w:t>________________ (____________________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йтинговая оценка выполнения аспирантом индивидуального учебного план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о итогам первого года </w:t>
      </w:r>
    </w:p>
    <w:tbl>
      <w:tblPr>
        <w:tblW w:w="93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81"/>
        <w:gridCol w:w="1224"/>
        <w:gridCol w:w="993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р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тверждение темы и определение методики НИР  в течение трех месяцев с момента зачис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ские экзаме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история и философия нау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иностранный язы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  <w:r>
              <w:rPr/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n</w:t>
            </w:r>
            <w:r>
              <w:rPr/>
              <w:t xml:space="preserve">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по выбо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__________________________________________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чет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ыступление на конференции (1 доклад) </w:t>
            </w:r>
            <w:r>
              <w:rPr>
                <w:sz w:val="22"/>
                <w:szCs w:val="22"/>
              </w:rPr>
              <w:t>региональной (4 балла) / международной (6 балло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/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</w:t>
            </w:r>
          </w:p>
          <w:p>
            <w:pPr>
              <w:pStyle w:val="Normal"/>
              <w:ind w:left="1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татья в изд. региональных, международных </w:t>
            </w:r>
          </w:p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атья в журналах списка ВАК</w:t>
            </w:r>
          </w:p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атья в иностранных изданиях</w:t>
            </w:r>
          </w:p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рафии (соавторство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етательная деятельность, Патенты*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грады**:  Диплом (1, 2, 3 степени)</w:t>
            </w:r>
          </w:p>
          <w:p>
            <w:pPr>
              <w:pStyle w:val="Normal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Диплом участн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ная стипендия**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(Президента РФ, Правительства РФ, Администрации  края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 по НИР (участие)*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сание глав НКР на основе результатов научно-исследовательской работы (диссертации) (100 % - 40 балло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института</w:t>
            </w:r>
          </w:p>
          <w:p>
            <w:pPr>
              <w:pStyle w:val="Normal"/>
              <w:ind w:left="186" w:right="-108" w:hanging="0"/>
              <w:rPr/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Научные  конференции (2 балла за каждую)</w:t>
            </w:r>
          </w:p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совете молодых учены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трудник института (должность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ное количество баллов для соответствующего года обуч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16"/>
          <w:szCs w:val="16"/>
        </w:rPr>
        <w:t>*- При невыполнении пункта индивидуального плана баллы вычитаютс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*- Наличие подтверждающих документов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Отчет аспиранта рассмотрен </w:t>
        <w:br/>
        <w:t xml:space="preserve">на заседании методсовета ФНЦ «_______________________________»: </w:t>
      </w:r>
    </w:p>
    <w:p>
      <w:pPr>
        <w:pStyle w:val="Normal"/>
        <w:spacing w:lineRule="auto" w:line="360"/>
        <w:rPr/>
      </w:pPr>
      <w:r>
        <w:rPr/>
        <w:t xml:space="preserve">Решение    ___________________ Протокол от «___» ____________ 201_ г.  №___  </w:t>
      </w:r>
    </w:p>
    <w:p>
      <w:pPr>
        <w:pStyle w:val="Normal"/>
        <w:rPr/>
      </w:pPr>
      <w:r>
        <w:rPr/>
        <w:t>Председатель методсовета    ____________________________  (____________________)</w:t>
      </w:r>
    </w:p>
    <w:p>
      <w:pPr>
        <w:pStyle w:val="Normal"/>
        <w:tabs>
          <w:tab w:val="clear" w:pos="708"/>
          <w:tab w:val="left" w:pos="7088" w:leader="none"/>
        </w:tabs>
        <w:ind w:firstLine="3969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>ФИ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аспиранта на второй год обучения 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59"/>
        <w:gridCol w:w="1800"/>
        <w:gridCol w:w="219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пла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полугод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полугодие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ок 1 Дисциплин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ая ч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, семина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ндидатский экзамен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 по выб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кции, семинары </w:t>
            </w:r>
            <w:r>
              <w:rPr>
                <w:i/>
              </w:rPr>
              <w:t>зач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3  Научно-исследовательская рабо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исследовательская работа аспиранта и н</w:t>
            </w:r>
            <w:r>
              <w:rPr/>
              <w:t xml:space="preserve">аписание глав НК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дание научного руководите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оретическ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ытно-экспериментальн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2 Практ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практика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и проведение открытого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конференции молодых ученых и других научных конференциях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статьи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статьи в журналах из списка ВАК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ещение научных конференций 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работе Совета молодых ученых 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center"/>
        <w:rPr>
          <w:u w:val="single"/>
        </w:rPr>
      </w:pPr>
      <w:r>
        <w:rPr>
          <w:b/>
        </w:rPr>
        <w:t>Промежуточная аттестация за 1 полугодие второго года</w:t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Отчет аспиранта о выполнении </w:t>
      </w:r>
      <w:r>
        <w:rPr>
          <w:b/>
          <w:sz w:val="22"/>
          <w:szCs w:val="22"/>
        </w:rPr>
        <w:t xml:space="preserve">научно-исследовательской работы аспиранта </w:t>
        <w:br/>
        <w:t xml:space="preserve">по диссертаци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Проведенные теоретические исследования (анализ исследований, авторы, исследующие данную проблему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роведенные опытно-экспериментальные исследовани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ыступления на научных конференциях (название конференции, тема доклада, дата и место проведения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Научные публикации в изданиях из списка ВАК (выходные данные статьи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/>
      </w:pPr>
      <w:r>
        <w:rPr/>
        <w:t>5.Научные публикации в иных изданиях (выходные данные стать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Дополнительные сведени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«____» ____________ 201_ г.  </w:t>
        <w:tab/>
        <w:t xml:space="preserve">          </w:t>
        <w:tab/>
        <w:tab/>
        <w:t>Аспирант _______________________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арактеристика работы аспиранта по диссертационному исследованию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b/>
        </w:rPr>
        <w:t xml:space="preserve">за истекшее полугодие </w:t>
      </w:r>
      <w:r>
        <w:rPr>
          <w:u w:val="single"/>
        </w:rPr>
        <w:t>(заполняется научным руководителем)</w:t>
      </w:r>
    </w:p>
    <w:p>
      <w:pPr>
        <w:pStyle w:val="Normal"/>
        <w:spacing w:lineRule="auto" w:line="360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«____» ____________ 201_ г.        </w:t>
        <w:tab/>
        <w:tab/>
        <w:t>________________ (____________________)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Отчет аспиранта рассмотрен </w:t>
        <w:br/>
        <w:t xml:space="preserve">на заседании методсовета ФНЦ «_______________________________»: </w:t>
      </w:r>
    </w:p>
    <w:p>
      <w:pPr>
        <w:pStyle w:val="Normal"/>
        <w:spacing w:lineRule="auto" w:line="360"/>
        <w:rPr/>
      </w:pPr>
      <w:r>
        <w:rPr/>
        <w:t xml:space="preserve">Решение    ___________________ Протокол от «___» ____________ 201_ г.  №___  </w:t>
      </w:r>
    </w:p>
    <w:p>
      <w:pPr>
        <w:pStyle w:val="Normal"/>
        <w:rPr/>
      </w:pPr>
      <w:r>
        <w:rPr/>
        <w:t>Председатель методсовета    ____________________________  (____________________)</w:t>
      </w:r>
    </w:p>
    <w:p>
      <w:pPr>
        <w:pStyle w:val="Normal"/>
        <w:tabs>
          <w:tab w:val="clear" w:pos="708"/>
          <w:tab w:val="left" w:pos="7088" w:leader="none"/>
        </w:tabs>
        <w:ind w:firstLine="3969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>ФИО</w:t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b/>
        </w:rPr>
        <w:t>Промежуточная аттестация по итогам второго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аспиранта о выполнении научно-исследовательской работы аспиранта </w:t>
      </w:r>
    </w:p>
    <w:p>
      <w:pPr>
        <w:pStyle w:val="Normal"/>
        <w:jc w:val="center"/>
        <w:rPr/>
      </w:pPr>
      <w:r>
        <w:rPr>
          <w:b/>
        </w:rPr>
        <w:t xml:space="preserve">по диссер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оведенные теоретические исследования (анализ исследований, авторы, исследующие данную проблему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роведенные опытно-экспериментальные исследовани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ыступления на научных конференциях (название конференции, тема доклада, дата и место проведения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учные публикации в изданиях из списка ВАК (выходные данные статьи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/>
      </w:pPr>
      <w:r>
        <w:rPr/>
        <w:t>5. Научные публикации в иных изданиях (выходные данные стать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6. Участие в научно-исследовательских грантах (тема, грантодатель, Ф.И.О. руководител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СТАЖИРОВКИ (наименование проекта, срок стажировк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КОМАНДИРОВКИ (срок командировки, место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МЕРОПРИЯТИЯ (института, ФНЦ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Дополнительные сведени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«____» ____________ 201_ г.  </w:t>
        <w:tab/>
        <w:t xml:space="preserve">          </w:t>
        <w:tab/>
        <w:tab/>
        <w:t>Аспирант _______________________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арактеристика работы аспиранта по диссертационному исследованию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b/>
        </w:rPr>
        <w:t xml:space="preserve">за истекшее полугодие </w:t>
      </w:r>
      <w:r>
        <w:rPr>
          <w:u w:val="single"/>
        </w:rPr>
        <w:t>(заполняется научным руководителем)</w:t>
      </w:r>
    </w:p>
    <w:p>
      <w:pPr>
        <w:pStyle w:val="Normal"/>
        <w:spacing w:lineRule="auto" w:line="360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«____» ____________ 201_ г.        </w:t>
        <w:tab/>
        <w:tab/>
        <w:t>________________ (____________________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йтинговая оценка выполнения очным аспирантом индивидуального план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 второй год обуч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70"/>
        <w:gridCol w:w="1030"/>
        <w:gridCol w:w="9"/>
        <w:gridCol w:w="1040"/>
        <w:gridCol w:w="104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 за ед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го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тверждение темы и определение методики НИР  в течение трех месяцев с момента зачис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ские экзаме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история и философия нау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иностранный язы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  <w:r>
              <w:rPr/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n</w:t>
            </w:r>
            <w:r>
              <w:rPr/>
              <w:t xml:space="preserve"> 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 по выбор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__________________________________________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– 1 бал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ыступление на конференции (1 доклад) </w:t>
            </w:r>
            <w:r>
              <w:rPr>
                <w:sz w:val="22"/>
                <w:szCs w:val="22"/>
              </w:rPr>
              <w:t>региональной (4 балла) / международной (6 баллов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/ 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</w:t>
            </w:r>
          </w:p>
          <w:p>
            <w:pPr>
              <w:pStyle w:val="Normal"/>
              <w:ind w:left="1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татья в изд. региональных, международных </w:t>
            </w:r>
          </w:p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атья в журналах списка ВАК</w:t>
            </w:r>
          </w:p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атья в иностранных изданиях</w:t>
            </w:r>
          </w:p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рафии (соавторство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етательная деятельность, Патенты*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грады**:  Диплом (1, 2, 3 степени)</w:t>
            </w:r>
          </w:p>
          <w:p>
            <w:pPr>
              <w:pStyle w:val="Normal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Диплом участн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Именная стипендия** (Президента РФ, Правительства РФ, Администрации края и др.)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но-исследовательская практика (отчет)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n</w:t>
            </w:r>
            <w:r>
              <w:rPr/>
              <w:t xml:space="preserve"> 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 по НИР (участие)*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писание глав НКР на основе результатов научно-исследовательской работы (диссертации) (100 % - 40 баллов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института</w:t>
            </w:r>
          </w:p>
          <w:p>
            <w:pPr>
              <w:pStyle w:val="Normal"/>
              <w:ind w:left="186" w:right="-108" w:hanging="0"/>
              <w:rPr/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Научные  конференции (2 балла за каждую)</w:t>
            </w:r>
          </w:p>
          <w:p>
            <w:pPr>
              <w:pStyle w:val="Normal"/>
              <w:ind w:left="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 совета молодых ученых</w:t>
            </w:r>
          </w:p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 балл за каждое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трудник института (должность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ное количество баллов для соответствующего года обуч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16"/>
          <w:szCs w:val="16"/>
        </w:rPr>
        <w:t>*- При невыполнении пункта индивидуального плана баллы вычитаютс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*- Наличие подтверждающих документов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Отчет аспиранта рассмотрен </w:t>
        <w:br/>
        <w:t xml:space="preserve">− на заседании методсовета ФНЦ «_______________________________»: </w:t>
      </w:r>
    </w:p>
    <w:p>
      <w:pPr>
        <w:pStyle w:val="Normal"/>
        <w:spacing w:lineRule="auto" w:line="360"/>
        <w:rPr/>
      </w:pPr>
      <w:r>
        <w:rPr/>
        <w:t xml:space="preserve">Решение    ___________________ Протокол от «___» ____________ 201_ г.  №___  </w:t>
      </w:r>
    </w:p>
    <w:p>
      <w:pPr>
        <w:pStyle w:val="Normal"/>
        <w:rPr/>
      </w:pPr>
      <w:r>
        <w:rPr/>
        <w:t>Председатель методсовета    ____________________________  (____________________)</w:t>
      </w:r>
    </w:p>
    <w:p>
      <w:pPr>
        <w:pStyle w:val="Normal"/>
        <w:tabs>
          <w:tab w:val="clear" w:pos="708"/>
          <w:tab w:val="left" w:pos="7088" w:leader="none"/>
        </w:tabs>
        <w:ind w:firstLine="3969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>ФИ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на заседании ученого совета</w:t>
      </w:r>
    </w:p>
    <w:p>
      <w:pPr>
        <w:pStyle w:val="Normal"/>
        <w:spacing w:lineRule="auto" w:line="360"/>
        <w:rPr/>
      </w:pPr>
      <w:r>
        <w:rPr/>
        <w:t>Решение совета   «_____» _______________ 201_ г., протокол № __________________</w:t>
      </w:r>
    </w:p>
    <w:p>
      <w:pPr>
        <w:pStyle w:val="Normal"/>
        <w:spacing w:lineRule="auto" w:line="360"/>
        <w:rPr/>
      </w:pPr>
      <w:r>
        <w:rPr/>
        <w:t>Ученый секретарь</w:t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аспиранта на трети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59"/>
        <w:gridCol w:w="1800"/>
        <w:gridCol w:w="252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пла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3  Научно-исследовательская рабо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исследовательская работа аспиранта и написание глав НК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дание научного руководите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оретическая част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ытно-экспериментальная част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конференции молодых ученых и других научных конференциях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статей в журналах из списка ВАК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ещение научных конференций 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института</w:t>
            </w:r>
          </w:p>
          <w:p>
            <w:pPr>
              <w:pStyle w:val="Normal"/>
              <w:ind w:left="186" w:right="-108" w:hanging="0"/>
              <w:rPr/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Научные  конференции (2 балла за каждую)</w:t>
            </w:r>
          </w:p>
          <w:p>
            <w:pPr>
              <w:pStyle w:val="Normal"/>
              <w:ind w:left="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 совета молодых уче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 балл за каждое)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b/>
        </w:rPr>
        <w:t>Промежуточная аттестация за 1 полугодие третьего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аспиранта о выполнении научно-исследовательской работы аспиранта </w:t>
      </w:r>
    </w:p>
    <w:p>
      <w:pPr>
        <w:pStyle w:val="Normal"/>
        <w:jc w:val="center"/>
        <w:rPr/>
      </w:pPr>
      <w:r>
        <w:rPr>
          <w:b/>
        </w:rPr>
        <w:t xml:space="preserve">по диссер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оведенные теоретические исследования (анализ исследований, авторы, исследующие данную проблему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. Проведенные опытно-экспериментальные исследовани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</w:t>
      </w:r>
      <w:r>
        <w:rPr/>
        <w:t>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ыступления на научных конференциях (название конференции, тема доклада, дата и место проведения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учные публикации в изданиях из списка ВАК (выходные данные статьи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/>
      </w:pPr>
      <w:r>
        <w:rPr/>
        <w:t>5. Научные публикации в иных изданиях (выходные данные стать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___________________</w:t>
      </w:r>
      <w:r>
        <w:rPr/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Дополнительные сведени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</w:t>
      </w: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«____» ____________ 201_ г.  </w:t>
        <w:tab/>
        <w:t xml:space="preserve">          </w:t>
        <w:tab/>
        <w:tab/>
        <w:t>Аспирант _______________________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арактеристика работы аспиранта по диссертационному исследованию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b/>
        </w:rPr>
        <w:t xml:space="preserve">за истекшее полугодие </w:t>
      </w:r>
      <w:r>
        <w:rPr>
          <w:u w:val="single"/>
        </w:rPr>
        <w:t>(заполняется научным руководителем)</w:t>
      </w:r>
    </w:p>
    <w:p>
      <w:pPr>
        <w:pStyle w:val="Normal"/>
        <w:spacing w:lineRule="auto" w:line="360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  <w:lang w:val="en-US"/>
        </w:rPr>
        <w:t>_____________________</w:t>
      </w: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</w:t>
      </w:r>
      <w:r>
        <w:rPr>
          <w:sz w:val="26"/>
          <w:szCs w:val="26"/>
          <w:lang w:val="en-US"/>
        </w:rPr>
        <w:t>__________</w:t>
      </w: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«____» ____________ 201_ г.        </w:t>
        <w:tab/>
        <w:tab/>
        <w:t>________________ (____________________)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Отчет аспиранта рассмотрен </w:t>
        <w:br/>
        <w:t xml:space="preserve">на заседании методсовета ФНЦ «_______________________________»: </w:t>
      </w:r>
    </w:p>
    <w:p>
      <w:pPr>
        <w:pStyle w:val="Normal"/>
        <w:spacing w:lineRule="auto" w:line="360"/>
        <w:rPr/>
      </w:pPr>
      <w:r>
        <w:rPr/>
        <w:t xml:space="preserve">Решение    ___________________ Протокол от «___» ____________ 201_ г.  №___  </w:t>
      </w:r>
    </w:p>
    <w:p>
      <w:pPr>
        <w:pStyle w:val="Normal"/>
        <w:rPr/>
      </w:pPr>
      <w:r>
        <w:rPr/>
        <w:t>Председатель методсовета    ____________________________  (____________________)</w:t>
      </w:r>
    </w:p>
    <w:p>
      <w:pPr>
        <w:pStyle w:val="Normal"/>
        <w:tabs>
          <w:tab w:val="clear" w:pos="708"/>
          <w:tab w:val="left" w:pos="7088" w:leader="none"/>
        </w:tabs>
        <w:ind w:firstLine="3969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>ФИО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b/>
        </w:rPr>
        <w:t>Промежуточная аттестация по итогам третьего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аспиранта о выполнении научно-исследовательской работы аспиранта </w:t>
      </w:r>
    </w:p>
    <w:p>
      <w:pPr>
        <w:pStyle w:val="Normal"/>
        <w:jc w:val="center"/>
        <w:rPr/>
      </w:pPr>
      <w:r>
        <w:rPr>
          <w:b/>
        </w:rPr>
        <w:t xml:space="preserve">по диссер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оведенные теоретические исследования (анализ исследований, авторы, исследующие данную проблему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</w:t>
      </w:r>
      <w:r>
        <w:rPr/>
        <w:t>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оведенные опытно-экспериментальные исследовани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ыступления на научных конференциях (название конференции, тема доклада, дата и место проведения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учные публикации в изданиях из списка ВАК (выходные данные статьи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________________________</w:t>
      </w:r>
      <w:r>
        <w:rPr/>
        <w:t>___________________________________________________</w:t>
      </w:r>
      <w:r>
        <w:br w:type="page"/>
      </w:r>
    </w:p>
    <w:p>
      <w:pPr>
        <w:pStyle w:val="Normal"/>
        <w:jc w:val="both"/>
        <w:rPr/>
      </w:pPr>
      <w:r>
        <w:rPr/>
        <w:t>5.Научные публикации в иных изданиях (выходные данные стать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Участие в научно-исследовательских грантах (тема, грантодатель, Ф.И.О. руководител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СТАЖИРОВКИ (наименование проекта, срок стажировк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</w:t>
      </w:r>
      <w:r>
        <w:rPr/>
        <w:t>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КОМАНДИРОВКИ (срок командировки, место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</w:t>
      </w:r>
      <w:r>
        <w:rPr/>
        <w:t>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МЕРОПРИЯТИЯ (института, ФНЦ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</w:t>
      </w:r>
      <w:r>
        <w:rPr/>
        <w:t>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Дополнительные сведени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«____» ____________ 201_ г.  </w:t>
        <w:tab/>
        <w:t xml:space="preserve">          </w:t>
        <w:tab/>
        <w:tab/>
        <w:t>Аспирант _______________________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арактеристика работы аспиранта по диссертационному исследованию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b/>
        </w:rPr>
        <w:t xml:space="preserve">за истекшее полугодие </w:t>
      </w:r>
      <w:r>
        <w:rPr>
          <w:u w:val="single"/>
        </w:rPr>
        <w:t>(заполняется научным руководителем)</w:t>
      </w:r>
    </w:p>
    <w:p>
      <w:pPr>
        <w:pStyle w:val="Normal"/>
        <w:spacing w:lineRule="auto" w:line="360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  <w:lang w:val="en-US"/>
        </w:rPr>
        <w:t>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  <w:lang w:val="en-US"/>
        </w:rPr>
        <w:t>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«____» ____________ 201_ г.        </w:t>
        <w:tab/>
        <w:tab/>
        <w:t>________________ (____________________)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ейтинговая оценка выполнения аспирантом индивидуального план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о итогам третьего года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54"/>
        <w:gridCol w:w="992"/>
        <w:gridCol w:w="1366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за е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темы и определение методики НИР  в течение трех месяцев с момента за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ские экзаме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история и философия нау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специ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  <w:r>
              <w:rPr/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n</w:t>
            </w:r>
            <w:r>
              <w:rPr/>
              <w:t xml:space="preserve"> 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ыступление на конференции (1 доклад) </w:t>
            </w:r>
            <w:r>
              <w:rPr>
                <w:sz w:val="22"/>
                <w:szCs w:val="22"/>
              </w:rPr>
              <w:t>региональной (4 балла) / международной (6 бал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/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</w:t>
            </w:r>
          </w:p>
          <w:p>
            <w:pPr>
              <w:pStyle w:val="Normal"/>
              <w:ind w:left="1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татья в изд. региональных, международных </w:t>
            </w:r>
          </w:p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атья в журналах списка ВАК</w:t>
            </w:r>
          </w:p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атья в иностранных изданиях</w:t>
            </w:r>
          </w:p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рафии (соавтор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етательная деятельность, Патенты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грады**:  Диплом (1, 2, 3 степени)</w:t>
            </w:r>
          </w:p>
          <w:p>
            <w:pPr>
              <w:pStyle w:val="Normal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Диплом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Именная стипендия** (Президента РФ, Правительства РФ, Администрации кр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 по НИР (участие)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ая практика (отче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n</w:t>
            </w:r>
            <w:r>
              <w:rPr/>
              <w:t xml:space="preserve">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писание глав НКР на основе результатов научно-исследовательской работы (диссертации) (100 % - 40 бал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Участие в мероприятиях института</w:t>
            </w:r>
          </w:p>
          <w:p>
            <w:pPr>
              <w:pStyle w:val="Normal"/>
              <w:ind w:left="186" w:right="-108" w:hanging="0"/>
              <w:rPr/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Научные  конференции (2 балла за каждую)</w:t>
            </w:r>
          </w:p>
          <w:p>
            <w:pPr>
              <w:pStyle w:val="Normal"/>
              <w:ind w:left="186" w:hanging="0"/>
              <w:rPr/>
            </w:pPr>
            <w:r>
              <w:rPr>
                <w:sz w:val="20"/>
                <w:szCs w:val="20"/>
              </w:rPr>
              <w:t xml:space="preserve">в совете молодых ученых </w:t>
            </w:r>
          </w:p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трудник института (долж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ное количество баллов для соответствующего года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6"/>
          <w:szCs w:val="16"/>
        </w:rPr>
        <w:t>*- При невыполнении пункта индивидуального плана баллы вычитаютс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*- Наличие подтверждающих документов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Отчет аспиранта рассмотрен </w:t>
        <w:br/>
        <w:t xml:space="preserve">− на заседании методсовета ФНЦ «_______________________________»: </w:t>
      </w:r>
    </w:p>
    <w:p>
      <w:pPr>
        <w:pStyle w:val="Normal"/>
        <w:spacing w:lineRule="auto" w:line="360"/>
        <w:rPr/>
      </w:pPr>
      <w:r>
        <w:rPr/>
        <w:t xml:space="preserve">Решение    ___________________ Протокол от «___» ____________ 201_ г.  №___  </w:t>
      </w:r>
    </w:p>
    <w:p>
      <w:pPr>
        <w:pStyle w:val="Normal"/>
        <w:rPr/>
      </w:pPr>
      <w:r>
        <w:rPr/>
        <w:t>Председатель методсовета    ____________________________  (____________________)</w:t>
      </w:r>
    </w:p>
    <w:p>
      <w:pPr>
        <w:pStyle w:val="Normal"/>
        <w:tabs>
          <w:tab w:val="clear" w:pos="708"/>
          <w:tab w:val="left" w:pos="7088" w:leader="none"/>
        </w:tabs>
        <w:ind w:firstLine="3969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>ФИО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>
          <w:b/>
        </w:rPr>
        <w:t>на заседании ученого совета</w:t>
      </w:r>
    </w:p>
    <w:p>
      <w:pPr>
        <w:pStyle w:val="Normal"/>
        <w:spacing w:lineRule="auto" w:line="360"/>
        <w:rPr/>
      </w:pPr>
      <w:r>
        <w:rPr/>
        <w:t>Решение совета   «_____» _______________ 201_ г., протокол № __________________</w:t>
      </w:r>
    </w:p>
    <w:p>
      <w:pPr>
        <w:pStyle w:val="Normal"/>
        <w:spacing w:lineRule="auto" w:line="360"/>
        <w:rPr/>
      </w:pPr>
      <w:r>
        <w:rPr/>
        <w:t>Ученый секретарь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аспиранта на четверты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859"/>
        <w:gridCol w:w="2012"/>
        <w:gridCol w:w="212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плана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полугодие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3  Научно-исследователь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исследовательская работа аспиранта и написание глав НКР (задание научного руководите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оретическая част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ытно-экспериментальн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ршение НКР на основе результатов научно-исследовательской работы (диссертации) и подготовка  авторефера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конференции молодых ученых и других научных конферен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и в журналах из списка В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стать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ещение научных конферен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4  Государственная итоговая аттестация</w:t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сдача государственного экзаме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ый экзамен</w:t>
            </w:r>
          </w:p>
        </w:tc>
      </w:tr>
      <w:tr>
        <w:trPr>
          <w:trHeight w:val="6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квалификационная работа, выполненная на основе результатов НИР (диссерт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щита НК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748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center"/>
        <w:rPr>
          <w:u w:val="single"/>
        </w:rPr>
      </w:pPr>
      <w:r>
        <w:rPr>
          <w:b/>
        </w:rPr>
        <w:t>Промежуточная аттестация за 1 полугодие четвертого года обучения</w:t>
      </w:r>
    </w:p>
    <w:p>
      <w:pPr>
        <w:pStyle w:val="Normal"/>
        <w:jc w:val="center"/>
        <w:rPr/>
      </w:pPr>
      <w:r>
        <w:rPr>
          <w:b/>
        </w:rPr>
        <w:t xml:space="preserve">Отчет аспиранта о выполнении научно-исследовательской работы по диссер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оведенные теоретические исследования (анализ исследований, авторы, исследующие данную проблему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оведенные опытно-экспериментальные исследовани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ыступления на научных конференциях (название конференции, тема доклада, дата и место проведения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учные публикации в изданиях из списка ВАК (выходные данные статьи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учные публикации в иных изданиях (выходные данные стать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Дополнительные сведени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«____» ____________ 201_ г.  </w:t>
        <w:tab/>
        <w:t xml:space="preserve">          </w:t>
        <w:tab/>
        <w:tab/>
        <w:t>Аспирант _______________________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арактеристика работы аспиранта по диссертационному исследованию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b/>
        </w:rPr>
        <w:t xml:space="preserve">за истекшее полугодие </w:t>
      </w:r>
      <w:r>
        <w:rPr>
          <w:u w:val="single"/>
        </w:rPr>
        <w:t>(заполняется научным руководителем)</w:t>
      </w:r>
    </w:p>
    <w:p>
      <w:pPr>
        <w:pStyle w:val="Normal"/>
        <w:spacing w:lineRule="auto" w:line="360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«____» ____________ 201_ г.        </w:t>
        <w:tab/>
        <w:tab/>
        <w:t>________________ (____________________)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Отчет аспиранта рассмотрен </w:t>
        <w:br/>
        <w:t xml:space="preserve">на заседании методсовета ФНЦ «_______________________________»: </w:t>
      </w:r>
    </w:p>
    <w:p>
      <w:pPr>
        <w:pStyle w:val="Normal"/>
        <w:spacing w:lineRule="auto" w:line="360"/>
        <w:rPr/>
      </w:pPr>
      <w:r>
        <w:rPr/>
        <w:t xml:space="preserve">Решение    ___________________ Протокол от «___» ____________ 201_ г.  №___  </w:t>
      </w:r>
    </w:p>
    <w:p>
      <w:pPr>
        <w:pStyle w:val="Normal"/>
        <w:rPr/>
      </w:pPr>
      <w:r>
        <w:rPr/>
        <w:t>Председатель методсовета    ____________________________  (____________________)</w:t>
      </w:r>
    </w:p>
    <w:p>
      <w:pPr>
        <w:pStyle w:val="Normal"/>
        <w:tabs>
          <w:tab w:val="clear" w:pos="708"/>
          <w:tab w:val="left" w:pos="7088" w:leader="none"/>
        </w:tabs>
        <w:ind w:firstLine="3969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>ФИО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>Промежуточная аттестация по итогам четвертого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аспиранта о выполнении научно-исследовательской работы аспиранта </w:t>
      </w:r>
    </w:p>
    <w:p>
      <w:pPr>
        <w:pStyle w:val="Normal"/>
        <w:jc w:val="center"/>
        <w:rPr/>
      </w:pPr>
      <w:r>
        <w:rPr>
          <w:b/>
        </w:rPr>
        <w:t xml:space="preserve">по диссер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оведенные теоретические исследования (анализ исследований, авторы, исследующие данную проблему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оведенные опытно-экспериментальные исследовани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ыступления на научных конференциях (название конференции, тема доклада, дата и место проведения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учные публикации в изданиях из списка ВАК (выходные данные статьи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учные публикации в иных изданиях (выходные данные стать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Участие в научно-исследовательских грантах (тема, грантодатель, ФИО. руководител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СТАЖИРОВКИ (наименование проекта, срок стажировк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КОМАНДИРОВКИ (срок командировки, место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МЕРОПРИЯТИЯ (института, ФНЦ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Дополнительные сведени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«____» ____________ 201_ г.  </w:t>
        <w:tab/>
        <w:t xml:space="preserve">          </w:t>
        <w:tab/>
        <w:tab/>
        <w:t>Аспирант _______________________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арактеристика работы аспиранта по диссертационному исследованию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b/>
        </w:rPr>
        <w:t xml:space="preserve">за истекшее полугодие </w:t>
      </w:r>
      <w:r>
        <w:rPr>
          <w:u w:val="single"/>
        </w:rPr>
        <w:t>(заполняется научным руководителем)</w:t>
      </w:r>
    </w:p>
    <w:p>
      <w:pPr>
        <w:pStyle w:val="Normal"/>
        <w:spacing w:lineRule="auto" w:line="360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«____» ____________ 201_ г.        </w:t>
        <w:tab/>
        <w:tab/>
        <w:t>________________ (____________________)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Рейтинговая оценка выполнения аспирантом индивидуального плана </w:t>
      </w:r>
    </w:p>
    <w:p>
      <w:pPr>
        <w:pStyle w:val="Normal"/>
        <w:ind w:left="360" w:hanging="0"/>
        <w:jc w:val="center"/>
        <w:rPr/>
      </w:pPr>
      <w:r>
        <w:rPr>
          <w:b/>
        </w:rPr>
        <w:t>по итогам четвертого года</w:t>
      </w:r>
      <w:r>
        <w:rPr/>
        <w:t xml:space="preserve"> 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81"/>
        <w:gridCol w:w="992"/>
        <w:gridCol w:w="150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 за ед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тверждение темы и определение методики НИР  в течение трех месяцев с момента за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ские экзаме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история и философия нау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специ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по выбору (зачет – 1 бал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_______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ч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ыступление на конференции (1 доклад) </w:t>
            </w:r>
            <w:r>
              <w:rPr>
                <w:sz w:val="22"/>
                <w:szCs w:val="22"/>
              </w:rPr>
              <w:t>региональной (4 балла) / международной (6 бал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/ 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</w:t>
            </w:r>
          </w:p>
          <w:p>
            <w:pPr>
              <w:pStyle w:val="Normal"/>
              <w:ind w:left="1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татья в изд. региональных, международных </w:t>
            </w:r>
          </w:p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атья в журналах списка ВАК</w:t>
            </w:r>
          </w:p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атья в иностранных изданиях</w:t>
            </w:r>
          </w:p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рафии (соавтор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ind w:left="-196" w:right="-108" w:hanging="0"/>
              <w:jc w:val="center"/>
              <w:rPr/>
            </w:pPr>
            <w:r>
              <w:rPr>
                <w:sz w:val="18"/>
                <w:szCs w:val="18"/>
              </w:rPr>
              <w:t>Кол-во статей в журналах В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етательная деятельность, Патенты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грады**:  Диплом (1, 2, 3 степени)</w:t>
            </w:r>
          </w:p>
          <w:p>
            <w:pPr>
              <w:pStyle w:val="Normal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Диплом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Именная стипендия** (Президента РФ, Правительства РФ и др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 по НИР (участие)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ая практика (отче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писание глав НКР на основе результатов научно-исследовательской работы (диссертации) (100 % - 40 бал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___% </w:t>
            </w:r>
            <w:r>
              <w:rPr>
                <w:sz w:val="16"/>
                <w:szCs w:val="16"/>
              </w:rPr>
              <w:t>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итоговая аттестация: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готовка и сдача государственного экзамен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защита научно-квалификационной работы (НКР), выполненной на основе результатов 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автореферата за 3 месяца до окончания срока обу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___% </w:t>
            </w:r>
            <w:r>
              <w:rPr>
                <w:sz w:val="16"/>
                <w:szCs w:val="16"/>
              </w:rPr>
              <w:t>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ата предварительного рассмотрения диссертации в  срок за 2 месяца до окончания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трудник института (долж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ное количество баллов для соответствующего года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Х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*- При невыполнении пункта индивидуального плана баллы вычитаются</w:t>
      </w:r>
    </w:p>
    <w:p>
      <w:pPr>
        <w:pStyle w:val="Normal"/>
        <w:rPr/>
      </w:pPr>
      <w:r>
        <w:rPr>
          <w:b/>
          <w:sz w:val="16"/>
          <w:szCs w:val="16"/>
        </w:rPr>
        <w:t>**- Наличие подтверждающих документов; *** - На четвертом году обучения рейтинг не рассчитываетс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Отчет аспиранта рассмотрен </w:t>
        <w:br/>
        <w:t xml:space="preserve">− на заседании методсовета ФНЦ «_______________________________»: </w:t>
      </w:r>
    </w:p>
    <w:p>
      <w:pPr>
        <w:pStyle w:val="Normal"/>
        <w:spacing w:lineRule="auto" w:line="360"/>
        <w:rPr/>
      </w:pPr>
      <w:r>
        <w:rPr/>
        <w:t xml:space="preserve">Решение    ___________________ Протокол от «___» ____________ 201_ г.  №___  </w:t>
      </w:r>
    </w:p>
    <w:p>
      <w:pPr>
        <w:pStyle w:val="Normal"/>
        <w:rPr/>
      </w:pPr>
      <w:r>
        <w:rPr/>
        <w:t>Председатель методсовета    ____________________________  (____________________)</w:t>
      </w:r>
    </w:p>
    <w:p>
      <w:pPr>
        <w:pStyle w:val="Normal"/>
        <w:tabs>
          <w:tab w:val="clear" w:pos="708"/>
          <w:tab w:val="left" w:pos="7088" w:leader="none"/>
        </w:tabs>
        <w:ind w:firstLine="3969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>ФИ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на заседании ученого совета</w:t>
      </w:r>
    </w:p>
    <w:p>
      <w:pPr>
        <w:pStyle w:val="Normal"/>
        <w:spacing w:lineRule="auto" w:line="360"/>
        <w:rPr/>
      </w:pPr>
      <w:r>
        <w:rPr/>
        <w:t>Решение совета   «_____» _______________ 201_ г., протокол № __________________</w:t>
      </w:r>
    </w:p>
    <w:p>
      <w:pPr>
        <w:pStyle w:val="Normal"/>
        <w:spacing w:lineRule="auto" w:line="360"/>
        <w:rPr/>
      </w:pPr>
      <w:r>
        <w:rPr/>
        <w:t>Ученый секретарь</w:t>
        <w:tab/>
        <w:tab/>
        <w:tab/>
        <w:tab/>
        <w:tab/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851" w:footer="709" w:bottom="851"/>
      <w:pgNumType w:start="2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2"/>
        <w:i w:val="false"/>
        <w:b/>
        <w:szCs w:val="22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i w:val="false"/>
        <w:b/>
        <w:szCs w:val="22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cs="Arial Black"/>
      <w:b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Black" w:hAnsi="Arial Black" w:cs="Arial Black"/>
      <w:b/>
      <w:i w:val="false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lack" w:hAnsi="Arial Black" w:cs="Arial Black"/>
      <w:b/>
      <w:i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Black" w:hAnsi="Arial Black" w:cs="Arial Black"/>
      <w:b/>
      <w:i w:val="false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 Black" w:hAnsi="Arial Black" w:cs="Arial Black"/>
      <w:b/>
      <w:i w:val="false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Arial Black" w:hAnsi="Arial Black" w:cs="Arial Black"/>
      <w:b/>
      <w:i w:val="false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Black" w:hAnsi="Arial Black" w:cs="Arial Black"/>
      <w:b/>
      <w:i w:val="false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eastAsia="Times New Roman" w:cs="Times New Roman"/>
      <w:sz w:val="2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4B99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260"/>
      <w:ind w:firstLine="397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lovari.yandex.ru/dict/bse/article/00032/04200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33:00Z</dcterms:created>
  <dc:creator>Office</dc:creator>
  <dc:description/>
  <dc:language>en-US</dc:language>
  <cp:lastModifiedBy>Ильина</cp:lastModifiedBy>
  <cp:lastPrinted>2015-07-21T12:56:00Z</cp:lastPrinted>
  <dcterms:modified xsi:type="dcterms:W3CDTF">2015-07-23T13:33:00Z</dcterms:modified>
  <cp:revision>2</cp:revision>
  <dc:subject/>
  <dc:title/>
</cp:coreProperties>
</file>