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0 января 201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0" w:name="Par1"/>
            <w:bookmarkEnd w:id="0"/>
            <w:r>
              <w:rPr/>
              <w:t>N 5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ЗНАЧЕНИИ СТИПЕНДИИ 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УДЕНТАМ И АСПИРАНТАМ, ОБУЧАЮЩИМСЯ ПО ОЧНОЙ ФОР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УЧЕНИЯ ПО СПЕЦИАЛЬНОСТЯМ ИЛИ НАПРАВЛЕНИЯМ ПОДГОТОВК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ОТВЕТСТВУЮЩИМ ПРИОРИТЕТНЫМ НАПРАВЛЕНИЯМ МОДЕРН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ХНОЛОГИЧЕСКОГО РАЗВИТИЯ РОССИЙСКОЙ ЭКОНОМИК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РГАНИЗАЦИЯХ, ОСУЩЕСТВЛЯЮЩИХ ОБРАЗОВАТЕЛЬНУ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Ь ПО ИМЕЮЩИМ ГОСУДАРСТВЕННУЮ АККРЕДИТАЦ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М ПРОГРАММАМ ВЫСШ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а Президента РФ от 01.07.2014 N 48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Указом Президента Российской Федерации от 14 сентября 2011 г. N 1198 "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азначении стипендии Президента Российской Федерации студентам и аспирантам, обучающимся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в организациях, осуществляющих образовательную деятельность по имеющим государственную аккредитацию образовательным программам высшего образования.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2. Правительству Российской Федерации утвердить до 1 февраля 2012 г. правила предоставления из федерального бюджета иных межбюджетных трансфертов бюджетам субъектов Российской Федерации на выплату стипендии Президента Российской Федерации, предусмотренной </w:t>
      </w:r>
      <w:hyperlink w:anchor="Par43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, студентам и аспирантам очной формы обучения образовательных учреждений высшего и дополнительного профессионального образования и научных организаций, находящихся в ведении субъектов Российской Федерации, а также муниципальных образовательных учреждений высшего и дополнительного профессионального образования и научных организаций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0 января 2012 года</w:t>
      </w:r>
    </w:p>
    <w:p>
      <w:pPr>
        <w:pStyle w:val="ConsPlusNormal"/>
        <w:rPr/>
      </w:pPr>
      <w:r>
        <w:rPr/>
        <w:t>N 5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8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января 2012 г. N 5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43"/>
      <w:bookmarkEnd w:id="2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ЗНАЧЕНИИ СТИПЕНДИИ 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УДЕНТАМ И АСПИРАНТАМ, ОБУЧАЮЩИМСЯ ПО ОЧНОЙ ФОР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УЧЕНИЯ ПО СПЕЦИАЛЬНОСТЯМ ИЛИ НАПРАВЛЕНИЯМ ПОДГОТОВК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ОТВЕТСТВУЮЩИМ ПРИОРИТЕТНЫМ НАПРАВЛЕНИЯМ МОДЕРН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ХНОЛОГИЧЕСКОГО РАЗВИТИЯ РОССИЙСКОЙ ЭКОНОМИК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РГАНИЗАЦИЯХ, ОСУЩЕСТВЛЯЮЩИХ ОБРАЗОВАТЕЛЬНУ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Ь ПО ИМЕЮЩИМ ГОСУДАРСТВЕННУЮ АККРЕДИТАЦ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М ПРОГРАММАМ ВЫСШ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а Президента РФ от 01.07.2014 N 48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ется порядок назначения стипендии Президента Российской Федерации (далее - стипендия) студентам и аспирантам, обучающимся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 (далее - студенты и аспиранты), в организациях, осуществляющих образовательную деятельность по имеющим государственную аккредитацию образовательным программам высшего образования (далее - организации, осуществляющие образовательную деятельность).</w:t>
      </w:r>
    </w:p>
    <w:p>
      <w:pPr>
        <w:pStyle w:val="ConsPlusNormal"/>
        <w:jc w:val="both"/>
        <w:rPr/>
      </w:pPr>
      <w:r>
        <w:rPr/>
        <w:t>(п. 1 в ред. Указа Президента РФ от 01.07.2014 N 483)</w:t>
      </w:r>
    </w:p>
    <w:p>
      <w:pPr>
        <w:pStyle w:val="ConsPlusNormal"/>
        <w:ind w:firstLine="540"/>
        <w:jc w:val="both"/>
        <w:rPr/>
      </w:pPr>
      <w:bookmarkStart w:id="3" w:name="Par58"/>
      <w:bookmarkEnd w:id="3"/>
      <w:r>
        <w:rPr/>
        <w:t>2. Стипендии назначаются студентам и аспирантам, обучающимся по специальностям или направлениям подготовки, включенным в перечень специальностей и направлений подготовки в организациях, осуществляющих образовательную деятельность, специальностей научных работников, соответствующих приоритетным направлениям модернизации и технологического развития российской экономики, утверждаемый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3. Назначение стипендии осуществляется ежегодно, с 1 сентября, на один учебный год.</w:t>
      </w:r>
    </w:p>
    <w:p>
      <w:pPr>
        <w:pStyle w:val="ConsPlusNormal"/>
        <w:ind w:firstLine="540"/>
        <w:jc w:val="both"/>
        <w:rPr/>
      </w:pPr>
      <w:r>
        <w:rPr/>
        <w:t>В 2011/12 учебном году назначение стипендии осуществляется с 1 января 2012 г. до конца учебного года.</w:t>
      </w:r>
    </w:p>
    <w:p>
      <w:pPr>
        <w:pStyle w:val="ConsPlusNormal"/>
        <w:ind w:firstLine="540"/>
        <w:jc w:val="both"/>
        <w:rPr/>
      </w:pPr>
      <w:r>
        <w:rPr/>
        <w:t xml:space="preserve">Назначение стипендии осуществляется на основании отбора претендентов из числа студентов и аспирантов в соответствии с критериями отбора, указанными в </w:t>
      </w:r>
      <w:hyperlink w:anchor="Par6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и квотами на стипендию.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. Устанавливаются следующие критерии отбора претендентов на назначение стипендии:</w:t>
      </w:r>
    </w:p>
    <w:p>
      <w:pPr>
        <w:pStyle w:val="ConsPlusNormal"/>
        <w:ind w:firstLine="540"/>
        <w:jc w:val="both"/>
        <w:rPr/>
      </w:pPr>
      <w:bookmarkStart w:id="5" w:name="Par64"/>
      <w:bookmarkEnd w:id="5"/>
      <w:r>
        <w:rPr/>
        <w:t>а) получение студентом по итогам промежуточной аттестации в течение не менее двух семестров подряд, предшествующих назначению стипендии, оценок "отлично" и "хорошо" при наличии не менее 50 процентов оценок "отлично" от общего количества полученных оценок;</w:t>
      </w:r>
    </w:p>
    <w:p>
      <w:pPr>
        <w:pStyle w:val="ConsPlusNormal"/>
        <w:ind w:firstLine="540"/>
        <w:jc w:val="both"/>
        <w:rPr/>
      </w:pPr>
      <w:bookmarkStart w:id="6" w:name="Par65"/>
      <w:bookmarkEnd w:id="6"/>
      <w:r>
        <w:rPr/>
        <w:t>б) признание студента или аспиранта победителем либо призером международной или всероссийской олимпиады, конкурса, соревнования, состязания, иного мероприятия, направленного на выявление учебных достижений студентов и аспирантов, проведенных в течение двух лет, предшествующих назначению стипендии;</w:t>
      </w:r>
    </w:p>
    <w:p>
      <w:pPr>
        <w:pStyle w:val="ConsPlusNormal"/>
        <w:ind w:firstLine="540"/>
        <w:jc w:val="both"/>
        <w:rPr/>
      </w:pPr>
      <w:r>
        <w:rPr/>
        <w:t>в) получение студентом или аспирантом в течение двух лет, предшествующих назначению стипендии:</w:t>
      </w:r>
    </w:p>
    <w:p>
      <w:pPr>
        <w:pStyle w:val="ConsPlusNormal"/>
        <w:ind w:firstLine="540"/>
        <w:jc w:val="both"/>
        <w:rPr/>
      </w:pPr>
      <w:r>
        <w:rPr/>
        <w:t>награды (приза) за результаты научно-исследовательской работы, проводимой организацией, осуществляющей образовательную деятельность, или иной организацией;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документа, удостоверяющего исключительное право студента или аспира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ConsPlusNormal"/>
        <w:ind w:firstLine="540"/>
        <w:jc w:val="both"/>
        <w:rPr/>
      </w:pPr>
      <w:r>
        <w:rPr/>
        <w:t>гранта на выполнение научно-исследовательской работы;</w:t>
      </w:r>
    </w:p>
    <w:p>
      <w:pPr>
        <w:pStyle w:val="ConsPlusNormal"/>
        <w:ind w:firstLine="540"/>
        <w:jc w:val="both"/>
        <w:rPr/>
      </w:pPr>
      <w:r>
        <w:rPr/>
        <w:t>г) наличие у студента или аспиранта публикации в научном (учебно-научном, учебно-методическом) международном, всероссийском или ведомственном издании в течение одного года, предшествующего назначению стипендии;</w:t>
      </w:r>
    </w:p>
    <w:p>
      <w:pPr>
        <w:pStyle w:val="ConsPlusNormal"/>
        <w:ind w:firstLine="540"/>
        <w:jc w:val="both"/>
        <w:rPr/>
      </w:pPr>
      <w:bookmarkStart w:id="7" w:name="Par72"/>
      <w:bookmarkEnd w:id="7"/>
      <w:r>
        <w:rPr/>
        <w:t>д) иное публичное представление студентом или аспирантом в течение одного года, предшествующего назначению стипендии, результатов научно-исследовательской работы, в том числе путем выступления с докладом (сообщением), на международной, всероссийской или ведомственной конференции, семинаре, ином мероприятии соответствующего уровня.</w:t>
      </w:r>
    </w:p>
    <w:p>
      <w:pPr>
        <w:pStyle w:val="ConsPlusNormal"/>
        <w:ind w:firstLine="540"/>
        <w:jc w:val="both"/>
        <w:rPr/>
      </w:pPr>
      <w:r>
        <w:rPr/>
        <w:t xml:space="preserve">5. Претенденты на назначение стипендии из числа студентов должны удовлетворять критерию, указанному в </w:t>
      </w:r>
      <w:hyperlink w:anchor="Par64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настоящего Положения, и одному или нескольким критериям, указанным в </w:t>
      </w:r>
      <w:hyperlink w:anchor="Par6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72">
        <w:r>
          <w:rPr>
            <w:rStyle w:val="InternetLink"/>
            <w:color w:val="0000FF"/>
          </w:rPr>
          <w:t>"д" пункта 4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Претенденты на назначение стипендии из числа аспирантов должны удовлетворять двум или более критериям, указанным в </w:t>
      </w:r>
      <w:hyperlink w:anchor="Par6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72">
        <w:r>
          <w:rPr>
            <w:rStyle w:val="InternetLink"/>
            <w:color w:val="0000FF"/>
          </w:rPr>
          <w:t>"д" пункта 4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6. Министерством образования и науки Российской Федерации ежегодно, до 20 апреля, устанавливаются следующие квоты на стипендию:</w:t>
      </w:r>
    </w:p>
    <w:p>
      <w:pPr>
        <w:pStyle w:val="ConsPlusNormal"/>
        <w:ind w:firstLine="540"/>
        <w:jc w:val="both"/>
        <w:rPr/>
      </w:pPr>
      <w:bookmarkStart w:id="8" w:name="Par76"/>
      <w:bookmarkEnd w:id="8"/>
      <w:r>
        <w:rPr/>
        <w:t>а) квота на стипендию для студентов и квота на стипендию для аспирантов организаций, осуществляющих образовательную деятельность, находящихся в ведении федерального органа исполнительной власти или другого главного распорядителя бюджетных ассигнований федерального бюджета;</w:t>
      </w:r>
    </w:p>
    <w:p>
      <w:pPr>
        <w:pStyle w:val="ConsPlusNormal"/>
        <w:ind w:firstLine="540"/>
        <w:jc w:val="both"/>
        <w:rPr/>
      </w:pPr>
      <w:bookmarkStart w:id="9" w:name="Par77"/>
      <w:bookmarkEnd w:id="9"/>
      <w:r>
        <w:rPr/>
        <w:t>б) квота на стипендию для студентов и квота на стипендию для аспирантов организаций, осуществляющих образовательную деятельность, являющихся главными распорядителями средств федерального бюджета, организаций, осуществляющих образовательную деятельность, которые находятся в ведении субъектов Российской Федерации, муниципальных и частных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  <w:t>(п. 6 в ред. Указа Президента РФ от 01.07.2014 N 483)</w:t>
      </w:r>
    </w:p>
    <w:p>
      <w:pPr>
        <w:pStyle w:val="ConsPlusNormal"/>
        <w:ind w:firstLine="540"/>
        <w:jc w:val="both"/>
        <w:rPr/>
      </w:pPr>
      <w:bookmarkStart w:id="10" w:name="Par79"/>
      <w:bookmarkEnd w:id="10"/>
      <w:r>
        <w:rPr/>
        <w:t xml:space="preserve">7. Получателем квот, предусмотренных </w:t>
      </w:r>
      <w:hyperlink w:anchor="Par76">
        <w:r>
          <w:rPr>
            <w:rStyle w:val="InternetLink"/>
            <w:color w:val="0000FF"/>
          </w:rPr>
          <w:t>подпунктом "а" пункта 6</w:t>
        </w:r>
      </w:hyperlink>
      <w:r>
        <w:rPr/>
        <w:t xml:space="preserve"> настоящего Положения, является каждый федеральный орган исполнительной власти или другой главный распорядитель средств федерального бюджета, в ведении которого находятся организации, осуществляющие образовательную деятельность.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Получателем квот, предусмотренных </w:t>
      </w:r>
      <w:hyperlink w:anchor="Par77">
        <w:r>
          <w:rPr>
            <w:rStyle w:val="InternetLink"/>
            <w:color w:val="0000FF"/>
          </w:rPr>
          <w:t>подпунктом "б" пункта 6</w:t>
        </w:r>
      </w:hyperlink>
      <w:r>
        <w:rPr/>
        <w:t xml:space="preserve"> настоящего Положения, является Министерство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8. Квоты на стипендию устанавливаются пропорционально численности студентов и аспирантов организаций, осуществляющих образовательную деятельность, обучающихся по специальностям или направлениям подготовки, включенным в перечень, указанный в </w:t>
      </w:r>
      <w:hyperlink w:anchor="Par5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>(п. 8 в ред. Указа Президента РФ от 01.07.2014 N 483)</w:t>
      </w:r>
    </w:p>
    <w:p>
      <w:pPr>
        <w:pStyle w:val="ConsPlusNormal"/>
        <w:ind w:firstLine="540"/>
        <w:jc w:val="both"/>
        <w:rPr/>
      </w:pPr>
      <w:bookmarkStart w:id="11" w:name="Par84"/>
      <w:bookmarkEnd w:id="11"/>
      <w:r>
        <w:rPr/>
        <w:t>9. Сведения о численности студентов и аспирантов для установления квот на стипендию ежегодно, до 1 марта, представляются в Министерство образования и науки Российской Федерации по форме, устанавливаемой этим Министерством:</w:t>
      </w:r>
    </w:p>
    <w:p>
      <w:pPr>
        <w:pStyle w:val="ConsPlusNormal"/>
        <w:ind w:firstLine="540"/>
        <w:jc w:val="both"/>
        <w:rPr/>
      </w:pPr>
      <w:bookmarkStart w:id="12" w:name="Par85"/>
      <w:bookmarkEnd w:id="12"/>
      <w:r>
        <w:rPr/>
        <w:t>а) федеральными органами исполнительной власти и другими главными распорядителями средств федерального бюджета - в отношении студентов и аспирантов организаций, осуществляющих образовательную деятельность, находящихся в их ведении;</w:t>
      </w:r>
    </w:p>
    <w:p>
      <w:pPr>
        <w:pStyle w:val="ConsPlusNormal"/>
        <w:ind w:firstLine="540"/>
        <w:jc w:val="both"/>
        <w:rPr/>
      </w:pPr>
      <w:r>
        <w:rPr/>
        <w:t>б) организациями, осуществляющими образовательную деятельность, являющимися главными распорядителями средств федерального бюджета, - в отношении студентов и аспирантов таких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bookmarkStart w:id="13" w:name="Par87"/>
      <w:bookmarkEnd w:id="13"/>
      <w:r>
        <w:rPr/>
        <w:t>в) высшими исполнительными органами государственной власти субъектов Российской Федерации (уполномоченными органами исполнительной власти субъектов Российской Федерации) - в отношении студентов и аспирантов организаций, осуществляющих образовательную деятельность, находящихся в ведении органов исполнительной власти субъектов Российской Федерации, муниципальных и частных организаций, осуществляющих образовательную деятельность, расположенных на территориях субъектов Российской Федерации.</w:t>
      </w:r>
    </w:p>
    <w:p>
      <w:pPr>
        <w:pStyle w:val="ConsPlusNormal"/>
        <w:jc w:val="both"/>
        <w:rPr/>
      </w:pPr>
      <w:r>
        <w:rPr/>
        <w:t>(п. 9 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10. Организации, осуществляющие образовательную деятельность, указанные в </w:t>
      </w:r>
      <w:hyperlink w:anchor="Par8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87">
        <w:r>
          <w:rPr>
            <w:rStyle w:val="InternetLink"/>
            <w:color w:val="0000FF"/>
          </w:rPr>
          <w:t>"в" пункта 9</w:t>
        </w:r>
      </w:hyperlink>
      <w:r>
        <w:rPr/>
        <w:t xml:space="preserve"> настоящего Положения, представляют сведения о численности студентов и аспирантов для установления квот на стипендию в федеральные органы исполнительной власти и другим главным распорядителям средств федерального бюджета, в высшие исполнительные органы государственной власти субъектов Российской Федерации (уполномоченные органы исполнительной власти субъектов Российской Федерации) ежегодно, до 1 февраля.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11. Организации, осуществляющие образовательную деятельность, ежегодно проводят отбор претендентов на назначение стипендии в соответствии с критериями отбора, указанными в </w:t>
      </w:r>
      <w:hyperlink w:anchor="Par6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и до 10 мая направляют получателям квот на стипендию, указанным в </w:t>
      </w:r>
      <w:hyperlink w:anchor="Par7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 (далее - получатели квот на стипендию), списки претендентов, утвержденные учеными, научно-техническими либо иными советами и руководителями организаций, осуществляющих образовательную деятельность, с описанием их достижений в соответствии с критериями отбора.</w:t>
      </w:r>
    </w:p>
    <w:p>
      <w:pPr>
        <w:pStyle w:val="ConsPlusNormal"/>
        <w:jc w:val="both"/>
        <w:rPr/>
      </w:pPr>
      <w:r>
        <w:rPr/>
        <w:t>(п. 11 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12. Организация, осуществляющая образовательную деятельность, самостоятельно определяет порядок отбора претендентов на назначение стипендии в зависимости от курса обучения и с учетом приоритетного отбора претендентов из числа лиц, обучающихся на более старших курсах. Решением ученого, научно-технического либо иного совета и руководителя организации, осуществляющей образовательную деятельность, по каждой реализуемой организацией, осуществляющей образовательную деятельность, образовательной программе устанавливается курс (семестр), начиная с которого осуществляется отбор претендентов.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Отбор претендентов на назначение стипендии осуществляется с участием уполномоченных представителей студентов и аспирантов.</w:t>
      </w:r>
    </w:p>
    <w:p>
      <w:pPr>
        <w:pStyle w:val="ConsPlusNormal"/>
        <w:ind w:firstLine="540"/>
        <w:jc w:val="both"/>
        <w:rPr/>
      </w:pPr>
      <w:r>
        <w:rPr/>
        <w:t xml:space="preserve">13. Получатели квот на стипендию на основании представленных организациями, осуществляющими образовательную деятельность, списков претендентов на назначение стипендии и в соответствии с установленной квотой обеспечивают проведение отбора претендентов, наиболее соответствующих критериям отбора, указанным в </w:t>
      </w:r>
      <w:hyperlink w:anchor="Par6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14. Отбор претендентов на назначение стипендии осуществляется создаваемыми получателями квот на стипендию экспертными комиссиями, в которые включаются уполномоченные представители студентов и аспирантов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Отбор претендентов проводится только из числа студентов и аспирантов организаций, осуществляющих образовательную деятельность, сведения о которых представлены в срок, указанный в </w:t>
      </w:r>
      <w:hyperlink w:anchor="Par8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bookmarkStart w:id="14" w:name="Par102"/>
      <w:bookmarkEnd w:id="14"/>
      <w:r>
        <w:rPr/>
        <w:t>15. В соответствии с результатами отбора претендентов на назначение стипендии получатели квот на стипендию формируют списки претендентов по форме, устанавливаемой Министерством образования и науки Российской Федерации, и до 10 июня направляют их в это Министерство.</w:t>
      </w:r>
    </w:p>
    <w:p>
      <w:pPr>
        <w:pStyle w:val="ConsPlusNormal"/>
        <w:ind w:firstLine="540"/>
        <w:jc w:val="both"/>
        <w:rPr/>
      </w:pPr>
      <w:r>
        <w:rPr/>
        <w:t xml:space="preserve">16. Студент или аспирант, включенный в список претендентов на назначение стипендии в соответствии с </w:t>
      </w:r>
      <w:hyperlink w:anchor="Par102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, не может быть одновременно включен в список претендентов на назначение стипендии Правительства Российской Федерации для студентов и аспирантов, обучающихся по направлениям подготовки и специальностям, соответствующим приоритетным направлениям модернизации и технологического развития экономики России.</w:t>
      </w:r>
    </w:p>
    <w:p>
      <w:pPr>
        <w:pStyle w:val="ConsPlusNormal"/>
        <w:jc w:val="both"/>
        <w:rPr/>
      </w:pPr>
      <w:r>
        <w:rPr/>
        <w:t>(п. 16 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17. Министерство образования и науки Российской Федерации на основании списков претендентов на назначение стипендии, представленных получателями квот на стипендию, а также списков, сформированных в соответствии с квотами, выделенными этому Министерству, ежегодно, до 1 августа, издает приказ о назначении стипендии и в 3-дневный срок направляет утвержденный приказом список стипендиатов:</w:t>
      </w:r>
    </w:p>
    <w:p>
      <w:pPr>
        <w:pStyle w:val="ConsPlusNormal"/>
        <w:ind w:firstLine="540"/>
        <w:jc w:val="both"/>
        <w:rPr/>
      </w:pPr>
      <w:r>
        <w:rPr/>
        <w:t>а) в федеральные органы исполнительной власти и другим главным распорядителям средств федерального бюджета, в ведении которых находятся организации, осуществляющие образовательную деятельность;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б) в организации, осуществляющие образовательную деятельность, являющиеся главными распорядителями средств федерального бюджета;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в) в высшие исполнительные органы государственной власти субъектов Российской Федерации (уполномоченные органы исполнительной власти субъектов Российской Федерации);</w:t>
      </w:r>
    </w:p>
    <w:p>
      <w:pPr>
        <w:pStyle w:val="ConsPlusNormal"/>
        <w:ind w:firstLine="540"/>
        <w:jc w:val="both"/>
        <w:rPr/>
      </w:pPr>
      <w:r>
        <w:rPr/>
        <w:t>г) в организации, осуществляющие образовательную деятельность, находящиеся в ведении субъектов Российской Федерации, муниципальные и частные организации, осуществляющие образовательную деятельность, в которых обучаются стипендиаты.</w:t>
      </w:r>
    </w:p>
    <w:p>
      <w:pPr>
        <w:pStyle w:val="ConsPlusNormal"/>
        <w:jc w:val="both"/>
        <w:rPr/>
      </w:pPr>
      <w:r>
        <w:rPr/>
        <w:t>(пп. "г" 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18. Назначение стипендии в 2011/12 учебном году осуществляется в порядке, определяемом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9. Министерство образования и науки Российской Федерации в пределах бюджетных ассигнований, предусмотренных ему в федеральном бюджете на соответствующий финансовый год на выплату стипендии студентам и аспирантам, обеспечивает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ередачу указанных бюджетных ассигнований федеральным органам исполнительной власти, другим главным распорядителям средств федерального бюджета, в ведении которых находятся организации, осуществляющие образовательную деятельность, в которых обучаются стипендиаты, а также являющимся главными распорядителями средств федерального бюджета организациям, осуществляющим образовательную деятельность, в которых обучаются стипендиаты;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б) предоставление из федерального бюджета иных межбюджетных трансфертов бюджетам субъектов Российской Федерации на выплату стипендии студентам и аспирантам, обучающимся в находящихся в ведении субъектов Российской Федерации организациях, осуществляющих образовательную деятельность, муниципальных организациях, осуществляющих образовательную деятельность, расположенных на территориях субъектов Российской Федерации;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в) предоставление субсидий из федерального бюджета частным организациям, осуществляющим образовательную деятельность, в которых обучаются стипендиаты.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20. Выплата стипендии стипендиатам производится организацией, осуществляющей образовательную деятельность.</w:t>
      </w:r>
    </w:p>
    <w:p>
      <w:pPr>
        <w:pStyle w:val="ConsPlusNormal"/>
        <w:jc w:val="both"/>
        <w:rPr/>
      </w:pPr>
      <w:r>
        <w:rPr/>
        <w:t>(п. 20 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21. Отчет о выплате стипендии за предыдущий учебный год по форме, устанавливаемой Министерством образования и науки Российской Федерации, представляется ежегодно, до 1 сентября, в это Министерство федеральными органами исполнительной власти и другими главными распорядителями средств федерального бюджета, в ведении которых находятся организации, осуществляющие образовательную деятельность, высшими исполнительными органами государственной власти (уполномоченными органами исполнительной власти) субъектов Российской Федерации (в отношении организаций, осуществляющих образовательную деятельность, находящихся в ведении субъектов Российской Федерации, и муниципальных организаций, осуществляющих образовательную деятельность, расположенных на территории соответствующего субъекта Российской Федерации), организациями, осуществляющими образовательную деятельность, являющимися главными распорядителями средств федерального бюджета, частными организациями, осуществляющими образовательную деятельность, в которых обучаются стипендиаты.</w:t>
      </w:r>
    </w:p>
    <w:p>
      <w:pPr>
        <w:pStyle w:val="ConsPlusNormal"/>
        <w:jc w:val="both"/>
        <w:rPr/>
      </w:pPr>
      <w:r>
        <w:rPr/>
        <w:t>(п. 21 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10.01.2012 N 50</w:t>
            <w:br/>
            <w:t>(ред. от 01.07.2014)</w:t>
            <w:br/>
            <w:t>"Об утверждении Положения о назначении стипендии Президента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6:00Z</dcterms:created>
  <dc:creator>ConsultantPlus</dc:creator>
  <dc:description/>
  <dc:language>en-US</dc:language>
  <cp:lastModifiedBy>Мачнева</cp:lastModifiedBy>
  <dcterms:modified xsi:type="dcterms:W3CDTF">2015-11-02T11:46:00Z</dcterms:modified>
  <cp:revision>2</cp:revision>
  <dc:subject/>
  <dc:title>Указ Президента РФ от 10.01.2012 N 50(ред. от 01.07.2014)"Об утверждении Положения о назначении стипендии Президента Российской Федерации студентам и аспирантам, обучающимся по очной форме обучения по специальностям или направлениям подготовки, соответств</dc:title>
</cp:coreProperties>
</file>