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ГБН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веро-Кавказский зональный научно-исследовательский институт садоводства и виноградарства», д-ру экон. наук, проф.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-корр. Р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у Е.А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,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жданин(-ка) 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, месяц, год рождения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      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, когд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икрепить меня к СКЗНИИСиВ для подготовки диссертации на соискание </w:t>
        <w:br/>
        <w:t>учёной степени кандидата наук без освоения программ подготовки научно-педагогических кадров в аспирантуре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    г. окончи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ВУЗа, уровня высшего образования, направления подготовки,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плом серия       №         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аспирантуре ранее не обучался (-ась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лся(-ась) в аспиранту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«___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 г. по с «___»_________ ____ г. (диплом серия…..№…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даны кандидатские экзамены по истории и философии науки, иностранному языку, специальной дисциплине – 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автором (соавтором) ___ научных работ, ___ изобретений, ___ отчетов по научно-исследовательской работе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е публикации отсутствую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мею следующие индивидуальные достижения: ___________ 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 достижения отсутству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ен (-на ) на обработку моих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 ходе рассмотрения моих документов прошу информировать по телефон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непоступления на обучение прошу вернуть поданные документы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екс, страна, город, номер дома, кварти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епоступления на обучение поданные документы заберу личн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 20   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пись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Кудряшова</dc:creator>
  <dc:description/>
  <dc:language>en-US</dc:language>
  <cp:lastModifiedBy>Мачнева</cp:lastModifiedBy>
  <dcterms:modified xsi:type="dcterms:W3CDTF">2015-11-03T11:52:00Z</dcterms:modified>
  <cp:revision>2</cp:revision>
  <dc:subject/>
  <dc:title/>
</cp:coreProperties>
</file>