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/>
      </w:pPr>
      <w:r>
        <w:rPr/>
        <w:t>на прикрепление лиц для подготовки диссертации на соискание учёной степени кандидата наук без освоения программ подготовки научно-педагогических кадров в аспирантуре</w:t>
      </w:r>
    </w:p>
    <w:p>
      <w:pPr>
        <w:pStyle w:val="Normal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дар </w:t>
        <w:tab/>
        <w:tab/>
        <w:tab/>
        <w:tab/>
        <w:tab/>
        <w:tab/>
        <w:tab/>
        <w:tab/>
        <w:t xml:space="preserve">“____” __________ 20__ г. 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ind w:firstLine="709"/>
        <w:rPr/>
      </w:pPr>
      <w:r>
        <w:rPr>
          <w:sz w:val="24"/>
        </w:rPr>
        <w:t>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, именуемое в дальнейшем «Институт», на основании лицензии № 1076, выданной Федеральной службой по надзору в сфере образования 27.08.2014 г., в лице директора Егорова Евгения Алексеевича, действующего на основании Устава, с одной стороны, и _________________________________ «___»_______ года рождения, паспорт: ______ №_______, выдан ____________________________________«___»_____________ ________ г., проживающего по адресу: ______________________________ в дальнейшем «Соискатель» с другой стороны принимают на себя следующие обязательства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Институт обязуе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Прикрепить Соискателя для подготовки диссертации на соискание учёной степени кандидата наук без освоения программ подготовки научно-педагогических кадров в аспирантуре с «_____»_____________20___ г. по «_____»____________20___ г. в соответствии с действующим в СКЗНИИСиВ регламентом ПР-СМК–ВО-04-2014 по специальности ______________________________________________________________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Обеспечить высококвалифицированное научное руководство Соискател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 xml:space="preserve">Предоставить Соискателю лаборатории, лабораторное оборудование, компьютерную технику, необходимый инвентарь, право пользования библиотекой Института, международной сетью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Оказать содействие в проведении лабораторных и производственных испытаний, внедрении результатов выполненной научно-исследовательской работы в производств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Проводить один раз в год на заседании методического совета отдела виноградарства и виноделия Института аттестацию Соискателя. Информировать Соискателя о решении Методического совета касательно его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spacing w:before="120" w:after="120"/>
        <w:ind w:left="0" w:hanging="0"/>
        <w:jc w:val="center"/>
        <w:rPr/>
      </w:pPr>
      <w:r>
        <w:rPr>
          <w:b/>
        </w:rPr>
        <w:t>Соискатель обязуе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Ежегодно производить оплату за обучение согласно п. 1 Приложения 1. Оплата за первый год обучения осуществляется в течение месяца с даты приказа о зачислении Соискателя. Оплата за второй и третий год обучения осуществляется по итогам аттестации в течение месяца. За несвоевременную оплату обучения Соискатель выплачивает пени в размере 0,2% суммы долга на каждый день просроч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В установленные сроки выполнять индивидуальный план соискательской подготов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По материалам диссертации опубликовать не менее 5 статей в периодических изданиях, в том числе 3 – рекомендованных ВАК Минобрнауки Росс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Не передавать результаты своей научной работы третьим лицам без согласования с Институт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Добиваться внедрения результатов выполненной работы в производство. Информировать руководство Института о внедрении научных разработок в производство с указанием полученного экономического эффек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 xml:space="preserve">Соблюдать правила внутреннего распорядка Института, трудовую дисциплину, коммерческую и служебную тайну, связанную с деятельностью подразделений Института, требования охраны труда и техники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Защитить или представить к защите выполненную диссертационную работу до окончательного срок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spacing w:before="120" w:after="0"/>
        <w:ind w:left="0" w:hanging="0"/>
        <w:jc w:val="center"/>
        <w:rPr/>
      </w:pPr>
      <w:r>
        <w:rPr>
          <w:b/>
        </w:rPr>
        <w:t>Институт и Соискатель обязуются выполнить следующие организационные положения, регламентирующие порядок оформления, продления и выполнения настоящего договор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Институт оставляет за собой авторское право на результаты научных исследований, полученных Соискателем по теме диссертационной рабо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Институт не предоставляет общежит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Институт не несет ответственности за трудоустройство Соискателя, не берет на себя обязательства по медицинскому обслуживанию, страхованию жизни и здоровья, личного имущества обучаемог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Институт оставляет за собой право вносить корректировки в стоимость обучения, не нарушая законодательства РФ и оповещать Соискателя о произошедших изменениях не позднее 1 месяца до момента оплаты. Изменение стоимости услуг оформляется Дополнительным соглашением, которое с момента подписания сторонами,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 xml:space="preserve">Институт имеет право расторгнуть договор в случае невыполнения Соискателем индивидуального плана подготовки, длительной (более полугода) неуплаты за обучение, наличия медицинских противопоказаний для обучения, нарушения обучаемым законов РФ. Договор может быть расторгнут Соискателем в исключительных случаях. В случае досрочного прекращения договора Институт не возмещает расходы, понесенные Соискателем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 xml:space="preserve">Настоящий договор может быть изменен по соглашению обеих сторон с составлением протокола, который будет являться неотъемлемой частью настоящего догово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При возникновени</w:t>
      </w:r>
      <w:bookmarkStart w:id="0" w:name="_GoBack"/>
      <w:bookmarkEnd w:id="0"/>
      <w:r>
        <w:rPr/>
        <w:t>и споров и разногласий стороны примут все меры к их разрешению путем переговоров между собой. В случае, когда стороны не достигнут договоренности, их споры будут рассматриваться в порядке, установленном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и действует до «____»__________.20___ г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ститу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______________ Е.А. Его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»_________________ 20___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искат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 Ф.И.О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0:00Z</dcterms:created>
  <dc:creator>Кудряшова</dc:creator>
  <dc:description/>
  <dc:language>en-US</dc:language>
  <cp:lastModifiedBy>Мачнева</cp:lastModifiedBy>
  <dcterms:modified xsi:type="dcterms:W3CDTF">2015-03-06T10:50:00Z</dcterms:modified>
  <cp:revision>2</cp:revision>
  <dc:subject/>
  <dc:title/>
</cp:coreProperties>
</file>