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/>
      </w:pPr>
      <w:r>
        <w:rPr/>
        <w:t>на подготовку экстер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20__ 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ind w:firstLine="567"/>
        <w:jc w:val="both"/>
        <w:rPr/>
      </w:pPr>
      <w:r>
        <w:rPr>
          <w:rFonts w:eastAsia="Times New Roman"/>
          <w:szCs w:val="20"/>
          <w:lang w:eastAsia="ru-RU"/>
        </w:rPr>
        <w:t>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, именуемое в дальнейшем «Институт», на основании лицензии № 1076, выданной Федеральной службой по надзору в сфере образования 27.08.2014 г., в лице директора Егорова Евгения Алексеевича, действующего на основании Устава, с одной стороны, и  _________________________________ «____»_________ года рождения, паспорт: ______ №_______, выдан ________________________________________ «___»_____________ ________ г., проживающий по адресу: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в дальнейшем «Экстерн» с другой стороны принимают на себя следующие обязательства:</w:t>
      </w:r>
    </w:p>
    <w:p>
      <w:pPr>
        <w:pStyle w:val="Normal"/>
        <w:spacing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caps/>
          <w:lang w:eastAsia="ru-RU"/>
        </w:rPr>
        <w:t>Институт</w:t>
      </w:r>
      <w:r>
        <w:rPr>
          <w:rFonts w:eastAsia="Times New Roman"/>
          <w:b/>
          <w:lang w:eastAsia="ru-RU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1. Зачислить Экстерна для сдачи кандидатского минимума в соответствии с регламентом СКЗНИИСиВ о прикреплении лиц для сдачи кандидатских экзаменов ПР-СМК–ВО-03-2014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2. В период с «___» ________ 20__ г. по «____»________ 20__ г. организовать Экстерну сдачу кандидатского минимума по специальности 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2. Оказать Экстерну методическую помощь при подготовке к сдаче кандидатского минимум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.3. Предоставить Экстерну лаборатории, лабораторное оборудование, компьютерную технику, необходимый инвентарь, право пользования библиотекой института, международной сетью Internet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4. После успешной сдачи кандидатского экзамена выдать Экстерну справку о сдаче кандидатского экзамен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30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2. </w:t>
      </w:r>
      <w:r>
        <w:rPr>
          <w:rFonts w:eastAsia="Times New Roman"/>
          <w:b/>
          <w:caps/>
          <w:szCs w:val="20"/>
          <w:lang w:eastAsia="ru-RU"/>
        </w:rPr>
        <w:t>ЭКСТЕРН обязуется:</w:t>
      </w:r>
    </w:p>
    <w:p>
      <w:pPr>
        <w:pStyle w:val="TextBody"/>
        <w:tabs>
          <w:tab w:val="clear" w:pos="708"/>
          <w:tab w:val="left" w:pos="0" w:leader="none"/>
          <w:tab w:val="right" w:pos="9639" w:leader="none"/>
        </w:tabs>
        <w:spacing w:lineRule="auto" w:line="240"/>
        <w:rPr/>
      </w:pPr>
      <w:r>
        <w:rPr>
          <w:sz w:val="24"/>
        </w:rPr>
        <w:t>2.1. Соблюдать правила внутреннего распорядка Института, трудовую дисциплину, коммерческую и служебную тайну, связанную с деятельностью подразделений института, требования охраны труда и техники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2. Добросовестно выполнять план методический план подготовки к сдаче кандидатского минимум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eastAsia="Times New Roman"/>
          <w:b/>
          <w:b/>
          <w:caps/>
          <w:szCs w:val="20"/>
          <w:lang w:eastAsia="ru-RU"/>
        </w:rPr>
      </w:pPr>
      <w:r>
        <w:rPr>
          <w:rFonts w:eastAsia="Times New Roman"/>
          <w:b/>
          <w:caps/>
          <w:szCs w:val="20"/>
          <w:lang w:eastAsia="ru-RU"/>
        </w:rPr>
        <w:t>3. ЗАКЛЮЧИТЕЛЬНАЯ ЧА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3.1. Настоящий договор может быть изменен или расторгнут только по соглашению обеих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3.2. При возникновении споров и разногласий стороны примут все меры к их разрешению путем переговоров между собой. В случаях, когда стороны не достигнут договоренности, их споры будут разрешать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3.3.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3.4. Настоящий договор вступает в силу с момента его подписания обеими сторонами и действует до «___» ________ 20___ г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ститу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______________ Е.А. Егор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»_________________ 20___ г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кстер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 Ф.И.О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FontStyle98">
    <w:name w:val="Font Style98"/>
    <w:qFormat/>
    <w:rPr>
      <w:rFonts w:ascii="Microsoft Sans Serif" w:hAnsi="Microsoft Sans Serif" w:cs="Microsoft Sans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8:00Z</dcterms:created>
  <dc:creator>Kudrjashova</dc:creator>
  <dc:description/>
  <cp:keywords/>
  <dc:language>en-US</dc:language>
  <cp:lastModifiedBy>Кудряшова</cp:lastModifiedBy>
  <cp:lastPrinted>2015-02-03T14:09:00Z</cp:lastPrinted>
  <dcterms:modified xsi:type="dcterms:W3CDTF">2015-03-06T10:13:00Z</dcterms:modified>
  <cp:revision>23</cp:revision>
  <dc:subject/>
  <dc:title>ДОГОВОР № __</dc:title>
</cp:coreProperties>
</file>