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/>
      </w:pPr>
      <w:r>
        <w:rPr/>
        <w:t>на подготовку аспиранта очной (заочной) формы обучения на платной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20__ 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Федеральное государственное бюджетное научное учреждение «Северо-Кавказский зональный научно-исследовательский институт садоводства и виноградарства», именуемое в дальнейшем «Институт», на основании лицензии № 1076, выданной Федеральной службой по надзору в сфере образования 27.08.2014 г., в лице директора Егорова Евгения Алексеевича, действующего на основании Устава, с одной стороны, и аспирант очной (заочной) формы обучения _________________________________ «____»_________ года рождения, паспорт: ______ №_______, выдан _____________________________________________________________________________ «___»_____________ ________ г., проживающего по адресу: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дальнейшем «Аспирант» с другой стороны принимают на себя следующие обязательства:</w:t>
      </w:r>
    </w:p>
    <w:p>
      <w:pPr>
        <w:pStyle w:val="Normal"/>
        <w:spacing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1. </w:t>
      </w:r>
      <w:r>
        <w:rPr>
          <w:rFonts w:eastAsia="Times New Roman"/>
          <w:b/>
          <w:caps/>
          <w:lang w:eastAsia="ru-RU"/>
        </w:rPr>
        <w:t>Институт</w:t>
      </w:r>
      <w:r>
        <w:rPr>
          <w:rFonts w:eastAsia="Times New Roman"/>
          <w:b/>
          <w:lang w:eastAsia="ru-RU"/>
        </w:rPr>
        <w:t xml:space="preserve">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 w:val="28"/>
          <w:szCs w:val="20"/>
          <w:lang w:eastAsia="ru-RU"/>
        </w:rPr>
        <w:t>1</w:t>
      </w:r>
      <w:r>
        <w:rPr>
          <w:rFonts w:eastAsia="Times New Roman"/>
          <w:szCs w:val="20"/>
          <w:lang w:eastAsia="ru-RU"/>
        </w:rPr>
        <w:t>.1. В период с «___» ________ 20__ г. по «____»________ 20__ г. организовать обучение Аспиранта в очной (заочной) аспирантуре по направлению подготовки _______________________, направленность 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2. Обеспечить высококвалифицированное научное руководство Аспира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3. Организовать Аспиранту образовательный процесс обучения в аспирантуре на основе передового научно-технического опыт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.4. Предоставить Аспиранту лаборатории, лабораторное оборудование, компьютерную технику, необходимый инвентарь, право пользования библиотекой института, международной сетью Internet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5. Оказывать содействие в проведении лабораторных и производственных испытаний, внедрении результатов выполненной научно-исследовательской работы в произво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6. Организовать Аспиранту подготовку и проведение промежуточной и государственной аттест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7. После успешного окончания аспирантуры выдать Аспиранту диплом об окончании аспирантуры. В ином случае – справку об окончании аспиран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8. При условии представления диссертации к защите в диссертационном совете, в срок аспирантской подготовки, предоставить Аспиранту оплачиваемый месячный отпуск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30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2. </w:t>
      </w:r>
      <w:r>
        <w:rPr>
          <w:rFonts w:eastAsia="Times New Roman"/>
          <w:b/>
          <w:caps/>
          <w:szCs w:val="20"/>
          <w:lang w:eastAsia="ru-RU"/>
        </w:rPr>
        <w:t>Аспирант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2.1. </w:t>
      </w:r>
      <w:r>
        <w:rPr/>
        <w:t>Соблюдать правила внутреннего распорядка Института, трудовую дисциплину, коммерческую и служебную тайну, связанную с деятельностью подразделений института, требования охраны труда и техники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/>
        <w:t xml:space="preserve">2.2. Ежегодно производить оплату за обучение согласно п.1  Приложения 1. Оплата за первый год обучения осуществляется в течение месяца с даты приказа о зачислении Аспиранта. Оплата за второй и третий год обучения осуществляется по итогам аттестации в течение месяца. За несвоевременную оплату обучения Аспирант выплачивает пени в размере 0,2% суммы долга на каждый день просрочки. </w:t>
      </w:r>
      <w:r>
        <w:rPr>
          <w:rFonts w:eastAsia="Times New Roman"/>
          <w:szCs w:val="20"/>
          <w:lang w:eastAsia="ru-RU"/>
        </w:rPr>
        <w:t>Соблюдать правила внутреннего распорядка Института, трудовую дисциплину, коммерческую и служебную тайну, связанную с деятельностью подразделений института, требования охраны труда и техники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2.3. В установленные сроки выполнять индивидуальный план аспирантской подготов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4. По материалам диссертации опубликовать не менее 5 научных статей, в том числе три в изданиях, рекомендованных ВАК Минобрнауки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5. Добиваться внедрения результатов выполненной диссертационной работы в произво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6. Представить к защите в диссертационный совет выполненную диссертационную работу до окончания срока обучения в аспирантуре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eastAsia="Times New Roman"/>
          <w:b/>
          <w:b/>
          <w:caps/>
          <w:szCs w:val="20"/>
          <w:lang w:eastAsia="ru-RU"/>
        </w:rPr>
      </w:pPr>
      <w:r>
        <w:rPr>
          <w:rFonts w:eastAsia="Times New Roman"/>
          <w:b/>
          <w:caps/>
          <w:szCs w:val="20"/>
          <w:lang w:eastAsia="ru-RU"/>
        </w:rPr>
        <w:t>3. ЗАКЛЮЧИТЕЛЬНАЯ ЧА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3.1. </w:t>
      </w:r>
      <w:r>
        <w:rPr/>
        <w:t>Институт имеет право расторгнуть договор в случае не сдачи Аспирантом вступительных экзаменов, невыполнения индивидуального плана подготовки, длительной (более полугода) неуплаты за обучение, наличия медицинских противопоказаний для обучения, нарушения обучаемым законов РФ. Договор может быть расторгнут Аспирантом в исключительных случаях. В случае досрочного прекращения договора Институт не возмещает расходы, понесенные Аспира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3. Настоящий договор может быть изменен только по соглашению обеих сторон с составлением протокол</w:t>
      </w:r>
      <w:bookmarkStart w:id="0" w:name="_GoBack"/>
      <w:bookmarkEnd w:id="0"/>
      <w:r>
        <w:rPr>
          <w:rFonts w:eastAsia="Times New Roman"/>
          <w:szCs w:val="20"/>
          <w:lang w:eastAsia="ru-RU"/>
        </w:rPr>
        <w:t>а, который будет являть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4. При возникновении споров и разногласий стороны примут все меры к их разрешению путем переговоров между собой. В случаях, когда стороны не достигнут договоренности, их споры будут разрешать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5.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5. Настоящий договор вступает в силу с момента его подписания обеими сторонами и действует до «___» ________ 20___ г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ститу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______________ Е.А. Его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»_________________ 20___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спиран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 Ф.И.О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0:00Z</dcterms:created>
  <dc:creator>Кудряшова</dc:creator>
  <dc:description/>
  <dc:language>en-US</dc:language>
  <cp:lastModifiedBy>Мачнева</cp:lastModifiedBy>
  <dcterms:modified xsi:type="dcterms:W3CDTF">2015-03-06T10:50:00Z</dcterms:modified>
  <cp:revision>2</cp:revision>
  <dc:subject/>
  <dc:title/>
</cp:coreProperties>
</file>