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spacing w:before="1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ДОГОВОР   № </w:t>
      </w:r>
      <w:r>
        <w:rPr>
          <w:b/>
          <w:sz w:val="28"/>
          <w:u w:val="single"/>
        </w:rPr>
        <w:t>___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подготовку аспиранта очной (заочной) формы обучения</w:t>
      </w:r>
    </w:p>
    <w:p>
      <w:pPr>
        <w:pStyle w:val="FR1"/>
        <w:rPr/>
      </w:pPr>
      <w:r>
        <w:rPr>
          <w:rFonts w:cs="Times New Roman" w:ascii="Times New Roman" w:hAnsi="Times New Roman"/>
        </w:rPr>
        <w:t xml:space="preserve">г. Краснодар </w:t>
        <w:tab/>
        <w:tab/>
        <w:tab/>
        <w:tab/>
        <w:tab/>
        <w:tab/>
        <w:tab/>
        <w:tab/>
        <w:tab/>
        <w:t xml:space="preserve">“____” __________ 20__ г. 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>
          <w:sz w:val="24"/>
        </w:rPr>
      </w:pPr>
      <w:r>
        <w:rPr>
          <w:sz w:val="24"/>
        </w:rPr>
        <w:t>Федеральное государственное бюджетное научное учреждение «Северо-Кавказский зональный научно-исследовательский институт садоводства и виноградарства», именуемое в дальнейшем «Институт», на основании лицензии № 1076, выданной Федеральной службой по надзору в сфере образования 27.08.2014 г., в лице директора Егорова Евгения Алексеевича, действующего на основании Устава, с одной стороны, и аспирант очной (заочной) формы обучения _________________________________ «___»_______ года рождения, паспорт: ______ №_______, выдан ________________________________________________«___»_____________ ________ г., проживающего по адресу: ______________________________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/>
      </w:pPr>
      <w:r>
        <w:rPr>
          <w:sz w:val="24"/>
        </w:rPr>
        <w:t>в дальнейшем «Аспирант» с другой стороны принимают на себя следующие обязательства: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caps/>
          <w:sz w:val="24"/>
          <w:szCs w:val="24"/>
        </w:rPr>
        <w:t>Институт</w:t>
      </w:r>
      <w:r>
        <w:rPr>
          <w:b/>
          <w:sz w:val="24"/>
          <w:szCs w:val="24"/>
        </w:rPr>
        <w:t xml:space="preserve"> ОБЯЗУЕТСЯ: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>
          <w:sz w:val="24"/>
        </w:rPr>
      </w:pPr>
      <w:r>
        <w:rPr/>
        <w:t>1</w:t>
      </w:r>
      <w:r>
        <w:rPr>
          <w:sz w:val="24"/>
        </w:rPr>
        <w:t>.1. В период с «___» ________ 20__ г. по «____»________ 20__ г. организовать обучение Аспиранта в очной (заочной) аспирантуре по направлению подготовки _______________________, направленность _________________________________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>
          <w:sz w:val="24"/>
        </w:rPr>
      </w:pPr>
      <w:r>
        <w:rPr>
          <w:sz w:val="24"/>
        </w:rPr>
        <w:t>1.2. Обеспечить высококвалифицированное научное руководство Аспирантом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/>
      </w:pPr>
      <w:r>
        <w:rPr>
          <w:i/>
          <w:sz w:val="24"/>
        </w:rPr>
        <w:t>1.3. Выплачивать Аспиранту стипендию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>
          <w:sz w:val="24"/>
        </w:rPr>
      </w:pPr>
      <w:r>
        <w:rPr>
          <w:sz w:val="24"/>
        </w:rPr>
        <w:t>1.4. Организовать Аспиранту образовательный процесс обучения в аспирантуре на основе передового научно-технического опыта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>
          <w:sz w:val="24"/>
        </w:rPr>
      </w:pPr>
      <w:r>
        <w:rPr>
          <w:sz w:val="24"/>
        </w:rPr>
        <w:t xml:space="preserve">1.6. Предоставить Аспиранту лаборатории, лабораторное оборудование, компьютерную технику, необходимый инвентарь, право пользования библиотекой института, международной сетью Internet. 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/>
      </w:pPr>
      <w:r>
        <w:rPr>
          <w:sz w:val="24"/>
        </w:rPr>
        <w:t>1.7. Оказывать содействие в проведении лабораторных и производственных испытаний, внедрении результатов выполненной научно-исследовательской работы в производство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/>
      </w:pPr>
      <w:r>
        <w:rPr>
          <w:sz w:val="24"/>
        </w:rPr>
        <w:t>1.5. Организовать Аспиранту подготовку и проведение промежуточной и государственной аттестаций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/>
      </w:pPr>
      <w:r>
        <w:rPr>
          <w:sz w:val="24"/>
        </w:rPr>
        <w:t>1.5. После успешного окончания аспирантуры выдать Аспиранту диплом об окончании аспирантуры. В ином случае – справку об окончании аспирантуры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/>
      </w:pPr>
      <w:r>
        <w:rPr>
          <w:sz w:val="24"/>
        </w:rPr>
        <w:t>1.6. При условии представления диссертации к защите в диссертационном совете, в срок аспирантской подготовки, предоставить Аспиранту оплачиваемый месячный отпуск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FR1"/>
        <w:spacing w:before="300" w:after="0"/>
        <w:jc w:val="center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caps/>
        </w:rPr>
        <w:t>Аспирант обязуется: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/>
      </w:pPr>
      <w:r>
        <w:rPr>
          <w:sz w:val="24"/>
        </w:rPr>
        <w:t>2.1. Соблюдать правила внутреннего распорядка Института, трудовую дисциплину, коммерческую и служебную тайну, связанную с деятельностью подразделений института, требования охраны труда и техники безопасности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>
          <w:sz w:val="24"/>
        </w:rPr>
      </w:pPr>
      <w:r>
        <w:rPr>
          <w:sz w:val="24"/>
        </w:rPr>
        <w:t xml:space="preserve">2.2. В установленные сроки выполнять индивидуальный план аспирантской подготовки. 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/>
      </w:pPr>
      <w:r>
        <w:rPr>
          <w:sz w:val="24"/>
        </w:rPr>
        <w:t>2.3. По материалам диссертации опубликовать не менее 5 научных статей, в том числе три в изданиях, рекомендованных ВАК Минобрнауки России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>
          <w:sz w:val="24"/>
        </w:rPr>
      </w:pPr>
      <w:r>
        <w:rPr>
          <w:sz w:val="24"/>
        </w:rPr>
        <w:t>2.4. Добиваться внедрения результатов выполненной диссертационной работы в производство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>
          <w:sz w:val="24"/>
        </w:rPr>
      </w:pPr>
      <w:r>
        <w:rPr>
          <w:sz w:val="24"/>
        </w:rPr>
        <w:t>2.5. Представить к защите в диссертационный совет выполненную диссертационную работу до окончания срока обучения в аспирантуре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/>
      </w:pPr>
      <w:r>
        <w:rPr>
          <w:i/>
          <w:sz w:val="24"/>
        </w:rPr>
        <w:t>2.6. По усмотрению администрации отработать после окончания аспирантуры в ФГБНУ СКЗНИИСиВ не менее трех лет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R1"/>
        <w:spacing w:before="300" w:after="0"/>
        <w:jc w:val="center"/>
        <w:rPr/>
      </w:pPr>
      <w:r>
        <w:rPr>
          <w:rFonts w:cs="Times New Roman" w:ascii="Times New Roman" w:hAnsi="Times New Roman"/>
          <w:b/>
          <w:caps/>
        </w:rPr>
        <w:t>3. ЗАКЛЮЧИТЕЛЬНАЯ ЧАСТЬ: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/>
      </w:pPr>
      <w:r>
        <w:rPr>
          <w:sz w:val="24"/>
        </w:rPr>
        <w:t>3.1. Договор может быть расторгнут Аспирантом в исключительных случаях при условии полной компенсации фактических затрат на обучение в аспирантуре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/>
      </w:pPr>
      <w:r>
        <w:rPr>
          <w:sz w:val="24"/>
        </w:rPr>
        <w:t>3.3. Настоящий договор может быть изменен или расторгнут только по соглашению обеих сторон с составлением протокола, который будет являться неотъемлемой частью настоящего договора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/>
      </w:pPr>
      <w:r>
        <w:rPr>
          <w:sz w:val="24"/>
        </w:rPr>
        <w:t>3.4. При возникновении споров и разногласий стороны примут все меры к их разрешению путем переговоров между собой. В случаях, когда стороны не достигнут договоренности, их споры будут разрешаться в порядке, установл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/>
      </w:pPr>
      <w:r>
        <w:rPr>
          <w:sz w:val="24"/>
        </w:rPr>
        <w:t>3.5. Договор составлен в двух экземплярах, имеющих одинаковую юридическую силу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>
          <w:sz w:val="24"/>
        </w:rPr>
      </w:pPr>
      <w:r>
        <w:rPr>
          <w:sz w:val="24"/>
        </w:rPr>
        <w:t>3.5. Настоящий договор вступает в силу с момента его подписания обеими сторонами и действует до «___» ________ 20___ г.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 Е.А. Ег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 20___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пира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60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0:00Z</dcterms:created>
  <dc:creator>Машбюро</dc:creator>
  <dc:description/>
  <cp:keywords/>
  <dc:language>en-US</dc:language>
  <cp:lastModifiedBy>Кудряшова</cp:lastModifiedBy>
  <cp:lastPrinted>2015-02-02T10:12:00Z</cp:lastPrinted>
  <dcterms:modified xsi:type="dcterms:W3CDTF">2015-02-02T11:17:00Z</dcterms:modified>
  <cp:revision>8</cp:revision>
  <dc:subject/>
  <dc:title>Государственное научное учреждение</dc:title>
</cp:coreProperties>
</file>