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garant.ru/hotlaw/federal/547666/</w:t>
        </w:r>
      </w:hyperlink>
      <w:r>
        <w:rPr>
          <w:rFonts w:cs="Times New Roman" w:ascii="Times New Roman" w:hAnsi="Times New Roman"/>
        </w:rPr>
        <w:t xml:space="preserve"> (11.06.2014)</w:t>
      </w:r>
    </w:p>
    <w:p>
      <w:pPr>
        <w:pStyle w:val="Normal"/>
        <w:pBdr>
          <w:bottom w:val="single" w:sz="6" w:space="0" w:color="F0F0F0"/>
        </w:pBdr>
        <w:shd w:fill="FFFFFF" w:val="clear"/>
        <w:spacing w:lineRule="auto" w:line="240" w:before="280" w:after="280"/>
        <w:rPr>
          <w:rFonts w:ascii="Times New Roman" w:hAnsi="Times New Roman" w:cs="Times New Roman"/>
          <w:cap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докумен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ндидатские экзамены сдаются по новым правил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твержден новый порядок сдачи кандидатских экзаменов. Это обусловлено пересмотром процедуры присуждения ученых степен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ндидатские экзамены являются формой промежуточной аттестации при освоении программ подготовки научно-педагогических кадров в аспирантуре (адъюнктуре). Для их сдачи соискатели прикрепляются в качестве экстернов к вузам, организациям дополнительного профобразования, научным организациям. Высшее образование указанных лиц должно подтверждаться дипломом специалиста или магист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искатели зачисляются в ту организацию, которая имеет госаккредитацию по соответствующей программе подготовки научно-педагогических кадров в аспирантуре (адъюнктуре). Они прикрепляются к ней на срок не более 6 месяцев. Прописан порядок подачи соответствующего заявления. Оно пишется на имя руководителя организации. Прилагаются копии паспорта, документа о высшем образовании и другие необходимые материал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искатели сдают кандидатские экзамены по истории и философии науки, иностранному языку, а также по специальной дисциплине в соответствии с темой диссертации. Регламентирован порядок формирования экзаменационных комиссий. Они создаются в организациях по каждому из вышеуказанных предмет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дача кандидатских экзаменов подтверждается выдаваемой на основании решения комиссии справкой об обучении или о периоде обучения. Срок ее действия не ограничен. Результаты кандидатских экзаменов, полученные до вступления в силу нового порядка, подтвержденные удостоверением об их сдаче, выданным до этого момента, считаются действительными.</w:t>
        <w:br/>
        <w:t>Прежний порядок признан утратившим сил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арегистрировано в Минюсте РФ 5 июня 2014 г. Регистрационный № 32577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Источник публикаци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Документ опубликован не бы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Примечание к документу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Вступает в силу по истечении 10 дней после дня официального опубликован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азвание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eastAsia="ru-RU"/>
        </w:rPr>
        <w:t>Приказ Минобрнауки России от 28.03.2014 N 2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"Об утверждении Порядка прикрепления лиц для сдачи кандидатских экзаменов, сдачи кандидатских экзаменов и их перечня"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(Зарегистрировано в Минюсте России 05.06.2014 N 32577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11164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11164"/>
          <w:kern w:val="2"/>
          <w:lang w:eastAsia="ru-RU"/>
        </w:rPr>
        <w:t>Приказ Министерства образования и науки РФ от 28 марта 2014 г. N 247 "Об утверждении Порядка прикрепления лиц для сдачи кандидатских экзаменов, сдачи кандидатских экзаменов и их перечня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Зарегистрировано в Минюсте РФ 5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гистрационный N 3257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соответствии с пунктом 3 Положения о присуждении ученых степен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твержденного постановлением Правительства Российской  Федерации  от   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ентября 2013 г. N 842 (Собрание законодательства Российской  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013, N 40, ст. 5074), 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.  Утвердить  прилагаемый  Порядок  прикрепления  лиц  для  с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андидатских экзаменов, сдачи кандидатских экзаменов и их переч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. Результаты кандидатских экзаменов, полученные  до  вступлени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илу настоящего приказа,  подтвержденные  удостоверением  об  их   сдач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ыданным в установленном порядке до вступления в силу настоящего приказ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читать действительн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здел  VI.   Кандидатские   экзамены   Положения   о     подготов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чно-педагогических  и  научных  кадров  в  системе     послевузов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фессионального  образования  в  Российской  Федерации,   утвержд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казом Министерства общего и профессионального образования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едерации от  27  марта  1998 г.  N 814  (зарегистрирован   Министер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юстиции Российской Федерации 5 августа 1998 г., регистрационный N 1582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 изменениями, внесенными приказами Министерства образования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едерации от  16  марта  2000 г.  N 780  (зарегистрирован   Министер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юстиции Российской Федерации 6 апреля 2000 г., регистрационный   N 2181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 27  ноября  2000 г.  N 3410  (зарегистрирован  Министерством   юсти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оссийской Федерации 8 декабря 2000 г., регистрационный N 2490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каз Министерства образования Российской Федерации от 17   февра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004 г.  N 696  "Об   утверждении   перечня   кандидатских     экзаменов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зарегистрирован Министерством юстиции Российской Федерации 9 марта 200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., регистрационный N 5612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инистр                                                     Д.В. Лива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крепления лиц для сдачи кандидатских экзаменов, сдачи кандидат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экзаменов и их пере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утв. приказом Министерства образования и науки РФ от 28 марта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247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. Настоящий  Порядок  устанавливает  правила  прикрепления    лиц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разовательной  организации   высшего   образования,   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  дополнительного  профессионального  образования,     нау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и (далее - организации) для сдачи кандидатских  экзаменов   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воения программ подготовки научно-педагогических кадров в   аспиранту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адъюнктуре), срок прикрепления, правила сдачи кандидатских экзаменов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х переч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. В перечень кандидатских экзаменов входя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стория и философия нау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остранный язы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ециальная  дисциплина  в  соответствии  с  темой    диссертации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искание ученой степени кандидата наук (далее - специальная дисципли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иссертац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3. Кандидатские экзамены являются формой  промежуточной   аттес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  освоении  программ  подготовки  научно-педагогических       кадров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спирантуре (адъюнктур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крепление к организации лиц  для  сдачи  кандидатских   экзаме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уществляется путем их зачисления в организацию (далее  -   прикреп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ля сдачи кандидатских экзаменов) в качестве экстернов  для   прохо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4. Для сдачи кандидатских  экзаменов  к  организации   прикрепля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лица, имеющие высшее образование, подтвержденное дипломом специалист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агистра (далее - прикрепляющееся лиц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5. Прикрепление лица для сдачи кандидатских экзаменов по напра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дготовки высшего образования - подготовки кадров высшей квалификации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граммам подготовки научно-педагогических кадров в аспирантуре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правление  подготовки),   соответствующему   научной     специаль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едусмотренной  номенклатурой  научных  специальностей,     утверждаем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Министерством  образования  и  науки   Российской   Федерации*   (дал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ответственно  -  научная  специальность,  номенклатура),  по    котор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дготавливается  диссертация,  допускается  в   организацию,     имеющ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государственную аккредитацию  по  соответствующей  программе   подготов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чно-педагогических кадров в аспирантуре (адъюнктур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6. Прикрепление для сдачи кандидатских экзаменов осуществляется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рок не более шести месяц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7. Прикрепляемое лицо в сроки, установленные организацией для прие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кументов, необходимых для рассмотрения вопроса о прикреплении для с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андидатских экзаменов, подает на имя руководителя организации 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 прикреплении для сдачи кандидатских экзаменов (на  русском  языке),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казанием в нем наименования соответствующего направления подготовки,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торому будут сдаваться кандидатские экзамены, и  наименования   нау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ециальности, отрасли наук, по которой подготавливается диссертац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заявлении о прикреплении для сдачи кандидатских  экзаменов 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иксиру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акт  ознакомления  с  копией  свидетельства   о   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ккредитации образовательной деятельности и приложений к не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факт согласия прикрепляемого лица  на  обработку  его   персон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анных, содержащихся в документах и материалах,  представленных  им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ссмотрения вопроса о прикреплении для сдачи кандидатских экзаменов,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рядке,  установленном  законодательством   Российской       Федерации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ерсональных данных**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казанные факты заверяются личной подписью прикрепляемого ли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8. К заявлению о  прикреплении  для  сдачи  кандидатских   экзаме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лагаются документы, определенные локальным актом организации,  в   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числе копия документа, удостоверяющего личность  прикрепляющегося  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пия документа о  высшем  образовании,  обладателем  которого   я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крепляющееся лицо, и приложения к не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случае личного обращения прикрепляемое  лицо  вправе   представ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игиналы  вышеуказанных   документов,   в   этом   случае   их   коп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зготавливаются организацией самостояте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9. При подаче документов, необходимых для  рассмотрения  вопроса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креплении  для  сдачи  кандидатских  экзаменов,  взимание      платы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крепляемых лиц запрещ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0.  В  случае  представления   прикрепляемым   лицом     зая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держащего  не  все  сведения,  предусмотренные  пунктом  7 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рядка, и (или) представления документов, необходимых для   рассмотр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опроса о прикреплении для сдачи кандидатских  экзаменов,  не  в   пол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ъеме, организация возвращает документы прикрепляемому лиц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1. Программы кандидатских экзаменов разрабатываются и утвержд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рганизациями  на  основе  примерных  программ  кандидатских   экзамен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тверждаемых Министерством образования и науки Российской Федерации*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2. Для приема кандидатских экзаменов создаются комиссии по   при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андидатских экзаменов (далее - экзаменационные комиссии), состав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утверждается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3.  Состав  экзаменационной   комиссии   формируется     из   чис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чно-педагогических   работников   (в   том   числе       работающих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вместительству) организации,  где  осуществляется  прием   кандидат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экзаменов,  в  количестве  не  более  5  человек,  и      включает в себ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едседателя, заместителя председателя и членов экзаменационной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    состав    экзаменационной    комиссии          могут включа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чно-педагогические работники других организ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егламент работы экзаменационных  комиссий  определяется   лока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ктом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4. Экзаменационная комиссия по приему  кандидатского  экзамена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ециальной дисциплине  правомочна  принимать  кандидатский    экзамен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ециальной дисциплине,  если  в  ее  заседании  участвуют  не    мене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ециалистов, имеющих ученую  степень  кандидата  или  доктора    наук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чной специальности, соответствующей  специальной  дисциплине,  в   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числе 1 доктор нау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5. Экзаменационная комиссия по приему  кандидатского  экзамена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стории и философии науки правомочна принимать кандидатский  экзамен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стории и философии науки, если в ее  заседании  участвуют  не    мене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ециалистов, имеющих ученую степень кандидата или  доктора   философ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ук, в том числе 1 доктор философских, исторических,  политических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оциологических нау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6. Экзаменационная комиссия по приему  кандидатского  экзамена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остранному  языку  правомочна  принимать  кандидатский       экзамен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остранному  языку,  если  в  ее  заседании  участвуют  не   менее 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ециалистов,  имеющих  высшее  образование  в   области     языкозн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дтвержденное дипломом  специалиста  или  магистра,  и  владеющих  эт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иностранным языком, в том числе 1 кандидат филологических наук, а такж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пециалист по проблемам научной специальности, по которой лицо,   сдающ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андидатский экзамен (далее - экстерн), подготовило  или   подготавлив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иссертацию,  имеющий  ученую  степень  кандидата  или  доктора   наук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владеющий этим иностранным язы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7. Оценка уровня  знаний  экстерна  определяется   экзаменацио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миссиями в порядке, установленном локальным актом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8. Решение  экзаменационных  комиссий  оформляется    протоколом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тором  указываются,  в  том  числе,  код  и  наименование   на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дготовки,  по  которой  сдавались  кандидатские  экзамены;     шифр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именование  научной  специальности,  наименование  отрасли    науки,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оторой подготавливается диссертация; оценка уровня знаний  экстерна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каждому кандидатскому экзамену; фамилия, имя, отчество (последнее - 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личии),  ученая  степень  (в   случае   ее   отсутствия   -   уров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офессионального   образования   и   квалификация)         каждого чл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экзаменационной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9.  Сдача  кандидатских  экзаменов  подтверждается    выдаваемой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сновании решения экзаменационных комиссий справкой об  обучении  или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ериоде обучения, срок действия которой не ограничен. Образец справки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учении  или   о   периоде   обучения   устанавливается    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 Пункт 3 Положения о присуждении  ученых  степеней,   утвержд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остановлением Правительства Российской Федерации от 24 сентябр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842  (Собрание  законодательства  Российской  Федерации,  2013,   N 4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507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** Федеральный закон от 27 июля 2006 г.  N 152-ФЗ  "О   персон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анных" (Собрание законодательства  Российской  Федерации,  2006,   N 3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3451; 2009, N 48, ст. 5716; N 52, ст. 6439;  2010,  N 27,   ст. 3407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N 31, ст. 4173, ст. 4196; N 49, ст. 6409; 2011,  N 23,  ст. 3263;   N 3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ст. 4701; 2013, N 14, ст. 1651; N 30, ст. 4038)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54766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5:00Z</dcterms:created>
  <dc:creator>Корешева Светлана Георгиевна</dc:creator>
  <dc:description/>
  <dc:language>en-US</dc:language>
  <cp:lastModifiedBy>Мачнева</cp:lastModifiedBy>
  <dcterms:modified xsi:type="dcterms:W3CDTF">2015-11-02T12:25:00Z</dcterms:modified>
  <cp:revision>2</cp:revision>
  <dc:subject/>
  <dc:title/>
</cp:coreProperties>
</file>