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.garant.ru/hotlaw/federal/523675/(04/02/2014)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pBdr>
          <w:bottom w:val="single" w:sz="6" w:space="0" w:color="F0F0F0"/>
        </w:pBdr>
        <w:shd w:fill="FFFFFF" w:val="clear"/>
        <w:spacing w:lineRule="auto" w:line="240" w:before="280" w:after="280"/>
        <w:rPr>
          <w:rFonts w:ascii="Times New Roman" w:hAnsi="Times New Roman" w:cs="Times New Roman"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  <w:t>Обзор докумен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ограммы подготовки научно-педагогических кадров в аспирантуре (адъюнктуре): образовательная деятельнос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креплен порядок организации и осуществления образовательной деятельности по образовательным программам высшего образования - подготовки научно-педагогических кадров в аспирантуре (адъюнктуре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граммы аспирантуры (адъюнктуры) реализуют образовательные организации высшего образования, организации дополнительного профобразования, научные организации. Цель - создать аспирантам (адъюнктам) условия для приобретения необходимого для профессиональной деятельности уровня знаний, умений, навыков, опыта деятельности и подготовки к защите научно-квалификационной работы (диссертации) на соискание ученой степени кандидата наук.</w:t>
        <w:br/>
        <w:t>Программы самостоятельно разрабатываются и утверждаются организацией. Уделено особое внимание организации разработки и реализации таковы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грамма аспирантуры (адъюнктуры), разрабатываемая в соответствии с образовательным стандартом, состоит из обязательной части и части, формируемой участниками образовательных отношений (базовая и вариативная части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освоению программ аспирантуры (адъюнктуры) допускаются лица, имеющие образование не ниже высшего (специалитет или магистратура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сшее образование по программам аспирантуры (адъюнктуры) может быть получено в очной, очно-заочной, заочной формах обучения, а также с сочетанием различных форм (в организациях, осуществляющих образовательную деятельность). Вне указанных организаций - в форме самообразования.</w:t>
        <w:br/>
        <w:t>Детально прописана процедура организации образовательного процесса по программам аспирантуры (адъюнктуры). Так, не позднее 3 месяцев после зачисления обучающемуся назначается научный руководитель, а также утверждается тема научно-исследовательской работы.</w:t>
        <w:br/>
        <w:t>Обучающийся имеет возможность выбрать тему научно-исследовательской работы в рамках направленности программы аспирантуры (адъюнктуры) и основных направлений научно-исследовательской деятельности организ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цам, успешно прошедшим государственную итоговую аттестацию, выдается диплом об окончании аспирантуры (адъюнктуры), подтверждающий получение высшего образования по соответствующей программ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делены особенности организации образовательного процесса по программам аспирантуры (адъюнктуры) для инвалидов и лиц с ограниченными возможностями здоровья.</w:t>
        <w:br/>
        <w:t>Зарегистрировано в Минюсте РФ 28 января 2014 г. Регистрационный № 311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сточник публ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Российская газета", N 31, 12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мечание к доку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о действия документа - 23.02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звание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каз Минобрнауки России от 19.11.2013 N 1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Зарегистрировано в Минюсте России 28.01.2014 N 31137)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lang w:eastAsia="ru-RU"/>
        </w:rPr>
        <w:t>Приказ Министерства образования и науки РФ от 19 ноября 2013 г. N 1259 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регистрировано в Минюсте РФ 28 январ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гистрационный N 311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соответствии с частью 11  статьи 13  Федерального  закона    от 2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013, N 19, ст. 2326; N 30, ст. 4036) и  подпунктом  5.2.6    Положения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инистерстве образования и  науки  Российской  Федерации,   утвержд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становлением Правительства Российской Федерации от 3 июня 2013 г. N 46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Собрание законодательства Российской Федерации, 2013,  N 23,   ст. 2923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33, ст. 4386; N 37, ст. 4702), приказыв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твердить  прилагаемый   Порядок   организации   и     осущест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тельной  деятельности  по  образовательным  программам    высш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ния  -  программам  подготовки  научно-педагогических    кадров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е (адъюнктур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инистр                                                     Д.В. Лива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и и осуществления образовательной деятельности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тельным программам высшего образования - программам подготов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учно-педагогических кадров в аспирантуре (адъюнктур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утв. приказом Министерства образования и науки РФ от 19 ноябр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1259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. Настоящий Порядок организации  и  осуществления  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еятельности  по  образовательным  программам  высшего      образования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ам  подготовки  научно-педагогических  кадров   в     аспиранту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е)  (далее  -  Порядок)  определяет  правила      организаци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уществления образовательной деятельности 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сшего образования - программам подготовки научно-педагогических кад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аспирантуре (адъюнктуре) (далее - программы аспирантуры (адъюнктуры)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ом  числе  особенности  организации  образовательной    деятельности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ающихся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. Программы аспирантуры (адъюнктуры) реализуются   образователь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ями  высшего   образования,   организациями     дополни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фессионального образования, научными организациями  (далее  вместе 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и)  в  целях  создания  аспирантам   (адъюнктам)     (далее  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ающиеся) условий для  приобретения  необходимого  для   осущест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фессиональной деятельности  уровня  знаний,  умений,  навыков,   опы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еятельности  и  подготовки  к  защите  научно-квалификационной   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диссертации) на соискание ученой степени кандидата нау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. Программы аспирантуры (адъюнктуры) самостоятельно разрабатыв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 утверждаются организацией*(1).  Имеющие  государственную   аккредит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ы  аспирантуры  (адъюнктуры)  разрабатываются      организацией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ии с федеральными государственными образовательными стандарт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 с учетом соответствующих примерных основных образовательных программ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ом числе примерных программ подготовки научно-педагогических  кадров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дъюнктуре,  разработку   которых   обеспечивают   федеральные   орг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сполнительной власти, в которых законодательством Российской 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едусмотрены военная или иная  приравненная  к  ней  служба,    служб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ах внутренних  дел,  служба  в  органах  по  контролю  за   оборо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ркотических  средств  и  психотропных  веществ,   а    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ей высшего образования, имеющей в соответствии  с   Федера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м от 29 декабря 2012 г.  N 273-ФЗ  "Об  образовании  в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едерации" (далее - Федеральный закон) право самостоятельно разрабаты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  утверждать  образовательные  стандарты,  -  также  в   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тельными   стандартами,   утвержденными   такой      организ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амостоятельно  (далее  -   образовательные   стандарты,     утвержд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амостоятельн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. К освоению программ аспирантуры (адъюнктуры)  допускаются  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меющие  образование  не  ниже  высшего  образования     (специалитет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агистратура)*(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5.  Особенности  организации   и   осуществления    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еятельности по программам аспирантуры (адъюнктуры) в области подготов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адров в  интересах  обороны  и  безопасности  государства,   обеспе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ности   и   правопорядка,   а   также   деятельности     федер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осударственных организаций, осуществляющих образовательную деятель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  программам  аспирантуры  (адъюнктуры)  и  находящихся   в   ве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едеральных государственных органов,  указанных  в  части  1    статьи 8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едерального  закона,  устанавливаются  соответствующими     федераль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осударственными орга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6. Высшее образование по программам аспирантуры (адъюнктуры)   мож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быть получ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 организациях,  осуществляющих  образовательную    деятельность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чной, очно-заочной, заочной  формах  обучения,  а  также  с   сочет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зличных форм обу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не указанных организаций в форме само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ормы  получения  образования  и  формы  обучения    устанавлив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едеральными  государственными  образовательными  стандартами,  а 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тельными стандартами, утвержденными самостоятельно (далее вмес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-  образовательные  стандарты).  Допускается  сочетание  различных  фор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ения, установленных образовательным стандар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7. Программы аспирантуры (адъюнктуры) реализуются  по   направлени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дготовки высшего образования - подготовки кадров высшей квалификации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ам подготовки научно-педагогических кадров в аспирантуре (дале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правления подготовк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8. Программа аспирантуры (адъюнктуры) имеет направленность (профил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далее - направленность), характеризующую ее  ориентацию  на   конкрет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ласти  знания  и  (или)   виды   деятельности   и       определяющую 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едметно-тематическое   содержание,   преобладающие   виды    учеб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еятельности обучающихся и требования к результатам ее осво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я  устанавливает  направленность  программы 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, конкретизирующую ориентацию указанной программы на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нания и (или) виды деятельности в рамках направления подготов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 наименовании  программы  аспирантуры  (адъюнктуры)    указыв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именование направления подготовки и направленность указанной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9. При  осуществлении  образовательной  деятельности  по  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(адъюнктуры) организация обеспечива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ведение учебных занятий по дисциплинам (модулям) в форме лекц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еминаров, консультаций, научно-практических занятий, лабораторных рабо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ллоквиумов, в иных формах, устанавливаемых организаци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ведение практи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ведение  научно-исследовательской  работы,  в  рамках     котор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ающиеся выполняют самостоятельные научные исследования в соответств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 направленностью программы аспирантуры (адъюнктуры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ведение  контроля  качества  освоения   программы  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посредством текущего контроля  успеваемости,   промежуто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ттестации обучающихся и итоговой (государственной итоговой)   аттес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0.  Программа   аспирантуры   (адъюнктуры),       разрабатываема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ии с образовательным стандартом, состоит из обязательной ч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  части,  формируемой  участниками  образовательных  отношений    (дал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енно - базовая часть и вариативная час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Базовая  часть   программы   аспирантуры   (адъюнктуры)     я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язательной вне зависимости  от  направленности  программы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,  обеспечивает  формирование  у  обучающихся    компетенц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тановленных образовательным стандартом, и включает в  себя  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модули),  установленные  образовательным  стандартом   (для     програм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(адъюнктуры),  реализуемых  в  соответствии  с   федераль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осударственными образовательными  стандартами,  -  дисциплины   (моду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"Иностранный язык" и "История и философия  науки",  объем  и   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торых определяются организацией), и итоговую (государственную итогову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ттестац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ариативная часть программы аспирантуры (адъюнктуры) направлена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сширение и (или) углубление компетенций, установленных образовате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андартом,  а  также  на  формирование  у   обучающихся     компетенц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тановленных организацией дополнительно к  компетенциям,   установле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тельным стандартом (в случае установления организацией указ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мпетенций),  и  включает  в  себя  дисциплины  (модули)  и    практи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тановленные организацией, а также  научно-исследовательскую  работу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ъеме,  установленном  организацией.  Содержание   вариативной   ч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ормируется  в  соответствии  с  направленностью  программы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язательными для освоения обучающимся являются дисциплины (модули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ходящие в состав базовой части программы  аспирантуры  (адъюнктуры), 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акже дисциплины (модули), практики и  научно-исследовательская   рабо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ходящие в состав вариативной части программы аспирантуры (адъюнктуры)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ии с направленностью указанной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1. При реализации программы аспирантуры  (адъюнктуры)   орган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еспечивает   обучающимся   возможность    освоения       факультатив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еобязательных  для  изучения  при  освоении   программы  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и элективных (избираемых в обязательном порядке)  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модулей)  в  порядке,  установленном   локальным       нормативным ак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и.  Избранные  обучающимся  элективные  дисциплины     (моду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являются обязательными для осво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  обеспечении  инклюзивного  образования  инвалидов  и    лиц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граниченными возможностями здоровья организация  включает  в   програм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 (адъюнктуры)  специализированные  адаптационные  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модул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 реализации программы аспирантуры (адъюнктуры), разработанной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ии с образовательным стандартом, факультативные  и   электив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исциплины (модули), а также специализированные адаптационные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модули) включаются в вариативную часть указанной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II. Организация разработки и реализации программ аспирантуры (адъюнкту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2. Программа аспирантуры (адъюнктуры) представляет собой   комплек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новных  характеристик  образования  (объем,  содержание,    планируем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зультаты),  организационно-педагогических  условий,  форм   аттест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торый представлен в виде общей  характеристики  программы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, учебного плана,  календарного  учебного  графика,   рабоч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  дисциплин  (модулей),  программ  практик,  оценочных   средст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етодических материалов, иных компонентов, включенных в состав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(адъюнктуры) по решению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3. В программе аспирантуры (адъюнктуры) опреде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ланируемые результаты освоения программы аспирантуры (адъюнктуры)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мпетенции обучающихся,  установленные  образовательным    стандартом,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мпетенции  обучающихся,  установленные  организацией    дополнительно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мпетенциям,  установленным  образовательным  стандартом,   с     уче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правленности (профиля) программы аспирантуры  (адъюнктуры)  (в   случа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тановления таких компетенци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ланируемые результаты  обучения  по  каждой  дисциплине   (модулю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актике и научно-исследовательской работе - знания,  умения,  навыки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или) опыт деятельности, характеризующие этапы формирования компетенци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еспечивающие достижение  планируемых  результатов  освоения  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(адъюнктур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4. Программа аспирантуры (адъюнктуры) представляет собой   компле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кументов, который  обновляется  с  учетом  развития  науки,   культу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экономики, техники, технологий и социальной сфе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рядок разработки и утверждения программ аспирантуры   (адъюнкту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танавливается организа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нформация о  программе  аспирантуры  (адъюнктуры)    размещается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фициальном сайте организации в информационно-телекоммуникационной  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"Интернет" (далее - сеть "Интернет"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5. Выбор методов и средств обучения, образовательных технологий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чебно-методического  обеспечения  реализации   программы  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 осуществляется  организацией  самостоятельно      исходя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еобходимости достижения обучающимися планируемых  результатов   осво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казанной  программы,  а  также  с  учетом  индивидуальных   возможнос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ающихся из числа  инвалидов  и  лиц  с  ограниченными   возможност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6. При реализации программ аспирантуры  (адъюнктуры)   использу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зличные  образовательные  технологии,  в  том   числе     дистанцио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тельные технологии, электронное обучение*(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 реализации программ аспирантуры (адъюнктуры) может   применя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орма организации образовательной деятельности, основанная на   модуль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нципе  представления  содержания  указанной  программы  и   постро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чебных   планов,   использовании   соответствующих      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ехнологий*(4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7. Программы аспирантуры (адъюнктуры) реализуются организацией ка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амостоятельно, так и посредством сетевых форм их реализации*(5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етевая  форма  реализации   программ   аспирантуры     (адъюнкту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еспечивает  возможность  освоения  обучающимся  программы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 с   использованием   ресурсов   нескольких     организац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уществляющих образовательную деятельность, в том числе иностранных,  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акже при необходимости с использованием ресурсов иных организац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8. Объем программы аспирантуры (адъюнктуры) (ее  составной   ча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пределяется как трудоемкость учебной нагрузки обучающегося при осво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казанной программы (ее составной части), включающая в себя все виды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чебной деятельности,  предусмотренные  учебным  планом  для   дости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ланируемых результатов обучения.  В  качестве  унифицированной   единиц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змерения трудоемкости учебной нагрузки обучающегося при указании объе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ы аспирантуры (адъюнктуры) и ее  составных  частей   исполь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четная едини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ъем  программы  аспирантуры  (адъюнктуры)  (ее  составной   ча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ражается целым числом зачетных едини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четная   единица   для   программ   аспирантуры      (адъюнктуры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зработанных   в   соответствии   с   федеральными      государств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тельными стандартами, эквивалентна 36 академическим  часам   (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должительности академического часа 45 минут) или  27   астрономическ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час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 реализации программ аспирантуры (адъюнктуры),  разработанных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ии с образовательными стандартами, утвержденными организаци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я устанавливает величину зачетной единицы не  менее  25  и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более 30 астрономических 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тановленная организацией величина зачетной единицы является еди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рамках программы аспирантуры (адъюнктур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9. Объем программы аспирантуры (адъюнктуры) в зачетных единицах,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ключая объем факультативных  дисциплин  (модулей),  и  сроки   пол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сшего образования по программе аспирантуры (адъюнктуры)  по   различ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ормам обучения, при сочетании различных форм обучения, при использ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етевой  формы  реализации  программы  аспирантуры      (адъюнктуры),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коренном обучении, срок получения  высшего  образования  по  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 (адъюнктуры)   инвалидами   и   лицами   с     огранич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озможностями здоровья устанавливаются образовательным стандар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0. Объем программы аспирантуры (адъюнктуры) не  зависит  от   фор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лучения образования, формы обучения, сочетания различных форм обуч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менения   электронного   обучения,   дистанционных    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ехнологий, использования сетевой формы реализации программы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, особенностей индивидуального учебного плана, в  том  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коренного об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1. Объем программы аспирантуры (адъюнктуры), реализуемый  за   о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чебный год, не включая объем факультативных дисциплин (модулей) (дале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одовой объем программы), при очной форме обучения составляет 60 заче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единиц, за исключением случаев, установленных пунктом 22 Поряд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2. При очно-заочной  и  заочной  формах  обучения,  при   сочет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зличных  форм  обучения,   при   реализации   программы  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 с  применением   исключительно   электронного     обуч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истанционных образовательных технологий, при использовании сетевой фор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ализации программы аспирантуры (адъюнктуры), при обучении инвалидов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лиц с ограниченными  возможностями  здоровья,  а  также  при   ускор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ении годовой объем программы устанавливается организацией в   разм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е более 75 зачетных  единиц  (при  ускоренном  обучении  -  не   включ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рудоемкость дисциплин (модулей) и практик, зачтенную в  соответствии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унктом 35 Порядка) и может различаться для каждого учебног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3.  Получение  высшего  образования  по   программе  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 осуществляется  в  сроки,  установленные    образовате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андартом, вне зависимости от используемых организацией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ехнолог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4. В срок получения высшего образования по  программе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не включается время нахождения обучающегося в академичес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тпуске, в отпуске по беременности и родам, отпуске по уходу за ребен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 достижения возраста трех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5.  Разработка  и  реализация  программ  аспирантуры   (адъюнкту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уществляются    с    соблюдением    требований,         предусмотр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ом Российской  Федерации  об  информации,   информацио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ехнологиях и о защите информ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6. Разработка  и  реализация  программ  аспирантуры   (адъюнктуры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держащих сведения, составляющие государственную тайну, осуществляется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блюдением  требований,  предусмотренных  законодательством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III. Организация образовательного процесса по программам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7. В образовательных организациях образовательная деятельность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ам аспирантуры (адъюнктуры)  осуществляется  на   государств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языке Российской Федерации,  если  статьей  14  Федерального    закона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тановлено  иное.  Преподавание  и  изучение  государственного   язы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оссийской  Федерации  в  рамках  имеющих  государственную   аккредит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  аспирантуры  (адъюнктуры)  осуществляются  в    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тельными стандартами*(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государственных  и  муниципальных  образовательных   организация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сположенных  на  территории  республики  Российской  Федерации,   мож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водиться  преподавание  и  изучение  государственных  языков   республ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оссийской  Федерации  в  соответствии  с  законодательством    республ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оссийской Федерации. Преподавание  и  изучение  государственных   язы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спублик  Российской  Федерации  в  рамках   имеющих     государстве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ккредитацию  программ  аспирантуры   (адъюнктуры)       осуществляют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ии с образовательными  стандартами.  Преподавание  и   изу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осударственных  языков  республик  Российской  Федерации   не   дол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уществляться в ущерб преподаванию и  изучению  государственного   язы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оссийской Федерации*(7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сшее образование может  быть  получено  на  иностранном    язык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ии  с  программой  аспирантуры  (адъюнктуры)  и  в     порядк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тановленном законодательством об образовании и локальными норматив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ктами организации*(8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Язык, языки образования определяются локальными нормативными акт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и в соответствии с законодательством Российской Федерации*(9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8. Образовательный процесс по программе  аспирантуры   (адъюнкту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зделяется на учебные годы (курс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чебный  год  по  очной  форме  обучения  начинается  1    сентябр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я может перенести срок начала учебного  года  по  очной   фор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ения не более чем на 2 меся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 очно-заочной и заочной формам обучения, а  также  при   сочет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зличных  форм  обучения  срок  начала  учебного  года   устанавли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9. В учебном году устанавливаются каникулы общей продолжительност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е менее 6 недель.  Срок  получения  высшего  образования  по  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(адъюнктуры) включает в себя  каникулы,  предоставляемые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явлению  обучающегося  после  прохождения  итоговой    (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тоговой) аттес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0. Перечень, трудоемкость и  распределение  по  периодам   об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исциплин   (модулей),   практик,   научно-исследовательской      рабо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межуточной  аттестации  обучающихся  и   итоговой     (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тоговой) аттестации обучающихся определяются учебным  планом  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 (адъюнктуры).  На  основе  учебного  плана   для   кажд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ающегося   формируется   индивидуальный   учебный   план,   котор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еспечивает  освоение  программы  аспирантуры  (адъюнктуры)  на   осно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ндивидуализации ее содержания и (или) графика обучения с учетом   уров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отовности и тематики научно-исследовательской работы обучающего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1. Не позднее 3 месяцев после зачисления на обучение по  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(адъюнктуры) обучающемуся назначается научный руководитель,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акже утверждается тема научно-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ребования к уровню квалификации научных руководителей определя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тельным  стандартом.  Число  обучающихся,  научное    руковод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торыми одновременно осуществляет  научный  руководитель,   опреде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уководителем (заместителем руководителя)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ающемуся    предоставляется    возможность           выбора те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учно-исследовательской  работы  в  рамках  направленности    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(адъюнктуры) и основных направлений научно-исследователь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значение    научных    руководителей    и          утверждение т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учно-исследовательской    работы     обучающимся         осущест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спорядительным актом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2. Контроль за выполнением  обучающимся  индивидуального   учеб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лана осуществляет научный руководите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3. При сетевой форме реализации программ аспирантуры   (адъюнкту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я в установленном ею порядке  осуществляет  зачет   резуль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ения   по   дисциплинам   (модулям)   и   практикам,    про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учно-исследовательской работы в  других  организациях,    участвующих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ализации программ аспирантуры (адъюнктур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4. При освоении программы  аспирантуры  (адъюнктуры)   обучающим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торый имеет диплом об  окончании  аспирантуры  (адъюнктуры),  и  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иплом кандидата наук, и (или) диплом доктора наук, и (или) обучается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ной программе аспирантуры (адъюнктуры), и  (или)  имеет    способност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или)  уровень  развития,  позволяющие  освоить  программу 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в более короткий срок  по  сравнению  со  сроком   пол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сшего образования по программе аспирантуры (адъюнктуры), установле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ей в соответствии с  образовательным  стандартом,  по   реш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и осуществляется ускоренное обучение  такого  обучающегося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ндивидуальному  учебному  плану  в  порядке,  установленном    лока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ормативным актом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шение об ускоренном обучении обучающегося принимается организ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 основании его личного зая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5. Сокращение срока получения  высшего  образования  по  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 (адъюнктуры)  при   ускоренном   обучении     осущест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средством зачета (в форме переаттестации или перезачета) полностью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частично результатов обучения по отдельным дисциплинам (модулям), и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тдельным практикам, и (или)  отдельным  видам   научно-исследователь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боты и (или) посредством повышения темпа освоения программы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6. Перевод обучающегося на обучение с  сочетанием  различных   фор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ения осуществляется с его письменного соглас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7. Использование сетевой формы  реализации  программы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осуществляется с письменного согласия обучающего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8. Организация образовательного процесса по программам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при сочетании различных форм  обучения,  при   использ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етевой формы реализации указанных  программ,  при  ускоренном   обуч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уществляется в соответствии с Порядком и локальными нормативными акт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9. Срок получения высшего  образования  по  программе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инвалидами и лицами с ограниченными возможностями  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величивается организацией по  сравнению  со  сроком  получения   высш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ния по программе  аспирантуры  (адъюнктуры)  по   соответствую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орме обучения в пределах, установленных образовательным стандартом,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новании письменного заявления обучающего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0. Контроль качества освоения  программ  аспирантуры   (адъюнкту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ключает в себя текущий контроль успеваемости, промежуточную   аттест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ающихся и итоговую (государственную итоговую) аттестацию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1. Текущий  контроль  успеваемости  обеспечивает  оценивание   х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воения  дисциплин  (модулей)  и  прохождения  практик,    промежуточ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ттестация  обучающихся  -  оценивание  промежуточных  и    оконч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зультатов обучения  по  дисциплинам  (модулям),  прохождения   практи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полнения научно-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2. Формы, система  оценивания,  порядок  проведения   промежуто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ттестации обучающихся, включая порядок установления сроков   прохо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ующих  испытаний  обучающимся,  не  прошедшим     промежуто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ттестации  по  уважительным   причинам   или   имеющим     академическ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долженность, а также периодичность проведени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ающихся устанавливаются локальными нормативными актами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3. Лица, осваивающие программу аспирантуры  (адъюнктуры)  в   фор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амообразования (если образовательным стандартом  допускается   полу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сшего образования по соответствующей программе аспирантуры (адъюнкту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форме самообразования),  а  также  лица,  обучавшиеся  по  не   имею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осударственной аккредитации программе аспирантуры  (адъюнктуры),   могу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быть зачислены в качестве  экстернов  для  прохождения    промежуточно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осударственной  итоговой  аттестации  в  организацию,     осуществляющ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тельную деятельность по соответствующей имеющей   государстве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ккредитацию программе аспирантуры (адъюнктур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сле зачисления экстерна в срок, установленный организацией, но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зднее 1 месяца с даты зачисления утверждается  индивидуальный   учеб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лан экстерна, предусматривающий прохождение им  промежуточной  и  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ловия и  порядок  зачисления  экстернов  в  организацию   (включ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рядок установления сроков, на которые зачисляются экстерны,  и   сро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хождения  ими  промежуточной  и   (или)   государственной     итого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ттестации) устанавливаются локальным нормативным актом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4. Лицам, успешно прошедшим  итоговую  (государственную   итогову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ттестацию, выдается документ об образовании и о квалифик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Лицам,  успешно  прошедшим  государственную  итоговую    аттестаци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дается диплом об окончании  аспирантуры  (адъюнктуры),   подтверждающ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лучение высшего образования по программе аспирантуры (адъюнктур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5.  Лицам,  не  прошедшим  итоговой  (государственной     итогово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ттестации  или  получившим  на  итоговой  (государственной     итогово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ттестации неудовлетворительные результаты,  а  также  лицам,   освоивш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часть  программы  аспирантуры  (адъюнктуры)  и  (или)      отчисленным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и, выдается справка об обучении  или  о  периоде    обучения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цу, самостоятельно устанавливаемому организацией*(1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IV. Особенности организации образовательного процесса по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(адъюнктуры) для инвалидов и лиц с огранич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озможностями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6.  Содержание  высшего  образования  по  программам 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и условия организации обучения обучающихся с   огранич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озможностями здоровья определяются адаптированной программой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, а для инвалидов  также  в  соответствии  с   индивидуа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ой реабилитации инвалида*(1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ение  обучающихся  с  ограниченными   возможностями    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уществляется   на   основе   программ   аспирантуры       (адъюнктуры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даптированных при необходимости для обучения указанных обучающихся*(1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7. Обучение по программам  аспирантуры  (адъюнктуры)    инвалидов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ающихся  с  ограниченными  возможностями  здоровья     осущест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ей   с   учетом   особенностей   психофизического     развит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ндивидуальных возможностей и состояния здоровья таких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8. Образовательными организациями высшего образования должны 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зданы  специальные  условия  для  получения  высшего     образования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ам  аспирантуры  (адъюнктуры)  обучающимися   с     огранич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озможностями здоровья*(1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д специальными условиями для  получения  высшего  образования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ам  аспирантуры  (адъюнктуры)  обучающимися   с     огранич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озможностями здоровья понимаются условия  обучения  таких   обучающих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ключающие в себя использование специальных образовательных  программ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етодов обучения и воспитания, специальных учебников, учебных пособий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идактических  материалов,  специальных  технических  средств    об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ллективного  и  индивидуального  пользования,  предоставление     усл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систента (помощника), оказывающего обучающимся необходимую техническ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мощь, проведение групповых  и  индивидуальных  коррекционных   занят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еспечение доступа в здания организаций и другие условия,  без  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евозможно или затруднено  освоение  программ  аспирантуры   (адъюнкту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ающимися с ограниченными возможностями здоровья*(14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9. В целях доступности получения высшего образования по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ы  (адъюнктуры)   инвалидами   и   лицами   с     огранич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озможностями здоровья организацией обеспечива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) для инвалидов и лиц с ограниченными  возможностями  здоровья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рени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личие альтернативной версии официального сайта организации в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"Интернет" для слабовидящи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змещение в доступных  для  обучающихся,  являющихся  слепыми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лабовидящими, местах и в  адаптированной  форме  (с  учетом  их   особ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требностей)  справочной  информации  о  расписании  учебных     занят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информация должна быть выполнена крупным  рельефно-контрастным   шриф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 белом или желтом фоне) и продублирована шрифтом Брайл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сутствие  ассистента,  оказывающего  обучающемуся     необходим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мощ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еспечение выпуска  альтернативных  форматов  печатных   материа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крупный шрифт или аудиофайлы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еспечение доступа обучающегося, являющегося слепым и использ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баку-поводыря, к зданию орган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) для инвалидов и лиц с ограниченными  возможностями  здоровья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луху: дублирование звуковой справочной информации о расписании   учеб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нятий  визуальной  (установка  мониторов  с  возможностью    трансля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убтитров (мониторы, их размеры и  количество  необходимо    определять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четом размеров помещени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еспечение  надлежащими  звуковыми   средствами     воспроиз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) для инвалидов и  лиц  с  ограниченными  возможностями   здоровь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меющих нарушения опорно-двигательного аппарата, материально-техн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словия  должны  обеспечивать  возможность  беспрепятственного    доступ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ающихся в учебные помещения, столовые, туалетные и другие  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и, а также пребывания в указанных помещениях (наличие пандус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ручней,  расширенных  дверных  проемов,  лифтов,  локальное   пони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оек-барьеров; наличие специальных кресел и других приспособлени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50. Образование обучающихся с ограниченными возможностями  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ожет быть организовано как совместно с другими обучающимися,  так  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тдельных группах или в отдельных организациях*(15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51. При получении высшего  образования  по  программам   аспиран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ы)  обучающимся  с   ограниченными   возможностями    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едоставляются бесплатно специальные учебники и учебные  пособия,   и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чебная   литература,   а    также    услуги          сурдопереводчиков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тифлосурдопереводчиков*(1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1) Часть 5 статьи 12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2) Часть 4 статьи 69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3) Часть 2 статьи 13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4) Часть 3 статьи 13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5) Часть 1 статьи 13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 7598; 2013,  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6) Часть 2 статьи 14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7) Часть 3 статьи 14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8) Часть 5 статьи 14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9) Часть 6 статьи 14 Федерального закона от 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10) Часть 12 статьи 60 Федерального закона от 29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11) Часть 1 статьи 79 Федерального закона от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12) Часть 8 статьи 79 Федерального закона от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13) Часть 10 статьи 79 Федерального закона от 29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14) Часть 3 статьи 79 Федерального закона от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15) Часть 4 статьи 79 Федерального закона от 29 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(16) Часть 11 статьи 79 Федерального закона от 29 декабря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2326; N 30, ст. 403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523675/(04/02/2014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9:00Z</dcterms:created>
  <dc:creator>Корешева Светлана Георгиевна</dc:creator>
  <dc:description/>
  <dc:language>en-US</dc:language>
  <cp:lastModifiedBy>Мачнева</cp:lastModifiedBy>
  <dcterms:modified xsi:type="dcterms:W3CDTF">2015-11-02T12:29:00Z</dcterms:modified>
  <cp:revision>2</cp:revision>
  <dc:subject/>
  <dc:title>www</dc:title>
</cp:coreProperties>
</file>