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1.10.2013 N 1100</w:t>
              <w:br/>
              <w:t>(ред. от 16.05.2014)</w:t>
              <w:br/>
              <w:t>"Об утверждении образцов и описаний документов о высшем образовании и о квалификации и приложений к ним"</w:t>
              <w:br/>
              <w:t>(Зарегистрировано в Минюсте России 29.11.2013 N 3050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9 ноября 2013 г. N 3050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 октября 2013 г. N 110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ОБРАЗЦОВ И ОПИСАНИЙ ДОКУМЕН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ЫСШЕМ ОБРАЗОВАНИИ И О КВАЛИФИКАЦИИ И ПРИЛОЖЕНИЙ К НИ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риказа Минобрнауки России от 16.05.2014 N 5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подпунктом 5.2.3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Заполнение, учет и выдача документов о высшем образовании и о квалификации и их дубликатов осуществляется в порядке, установленном Приказом Минобрнауки России от 13.02.2014 N 112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.1. Образцы документов о высшем образовании и о квалификации:</w:t>
      </w:r>
    </w:p>
    <w:p>
      <w:pPr>
        <w:pStyle w:val="ConsPlusNormal"/>
        <w:ind w:firstLine="540"/>
        <w:jc w:val="both"/>
        <w:rPr/>
      </w:pPr>
      <w:r>
        <w:rPr/>
        <w:t xml:space="preserve">диплома бакалавра </w:t>
      </w:r>
      <w:hyperlink w:anchor="Par57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иплома бакалавра с отличием </w:t>
      </w:r>
      <w:hyperlink w:anchor="Par121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иплома специалиста </w:t>
      </w:r>
      <w:hyperlink w:anchor="Par189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иплома специалиста с отличием </w:t>
      </w:r>
      <w:hyperlink w:anchor="Par253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иплома магистра </w:t>
      </w:r>
      <w:hyperlink w:anchor="Par318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иплома магистра с отличием </w:t>
      </w:r>
      <w:hyperlink w:anchor="Par383">
        <w:r>
          <w:rPr>
            <w:rStyle w:val="InternetLink"/>
            <w:color w:val="0000FF"/>
          </w:rPr>
          <w:t>(приложение N 6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иплома об окончании аспирантуры </w:t>
      </w:r>
      <w:hyperlink w:anchor="Par450">
        <w:r>
          <w:rPr>
            <w:rStyle w:val="InternetLink"/>
            <w:color w:val="0000FF"/>
          </w:rPr>
          <w:t>(приложение N 7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иплома об окончании адъюнктуры </w:t>
      </w:r>
      <w:hyperlink w:anchor="Par520">
        <w:r>
          <w:rPr>
            <w:rStyle w:val="InternetLink"/>
            <w:color w:val="0000FF"/>
          </w:rPr>
          <w:t>(приложение N 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2. Образец приложения к диплому бакалавра, диплому бакалавра с отличием, диплому специалиста, диплому специалиста с отличием </w:t>
      </w:r>
      <w:hyperlink w:anchor="Par589">
        <w:r>
          <w:rPr>
            <w:rStyle w:val="InternetLink"/>
            <w:color w:val="0000FF"/>
          </w:rPr>
          <w:t>(приложение N 9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3. Образец приложения к диплому магистра, диплому магистра с отличием </w:t>
      </w:r>
      <w:hyperlink w:anchor="Par672">
        <w:r>
          <w:rPr>
            <w:rStyle w:val="InternetLink"/>
            <w:color w:val="0000FF"/>
          </w:rPr>
          <w:t>(приложение N 10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4. Образец приложения к диплому об окончании аспирантуры </w:t>
      </w:r>
      <w:hyperlink w:anchor="Par754">
        <w:r>
          <w:rPr>
            <w:rStyle w:val="InternetLink"/>
            <w:color w:val="0000FF"/>
          </w:rPr>
          <w:t>(приложение N 1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5. Образец приложения к диплому об окончании адъюнктуры </w:t>
      </w:r>
      <w:hyperlink w:anchor="Par836">
        <w:r>
          <w:rPr>
            <w:rStyle w:val="InternetLink"/>
            <w:color w:val="0000FF"/>
          </w:rPr>
          <w:t>(приложение N 1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6. Описание документов о высшем образовании и о квалификации и приложений к ним </w:t>
      </w:r>
      <w:hyperlink w:anchor="Par918">
        <w:r>
          <w:rPr>
            <w:rStyle w:val="InternetLink"/>
            <w:color w:val="0000FF"/>
          </w:rPr>
          <w:t>(приложение N 1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Установить, что до 1 января 2014 г. организации, осуществляющие образовательную деятельность по образовательным программам высшего образования, вправе оформлять дипломы и приложения к ним, а также их дубликаты в соответствии с формами документов, утвержденными постановлением Государственного комитета Российской Федерации по высшему образованию от 30 ноября 1994 г. N 9 "Об утверждении образцов государственных документов о высшем профессиональном образовании" (зарегистрирован Министерством юстиции Российской Федерации 20 июня 1996 г., регистрационный N 1110), с изменениями, внесенными приказом Министерства образования Российской Федерации от 29 сентября 2003 г. N 3692 "О внесении дополнений в постановление Государственного комитета Российской Федерации по высшему образованию от 30.11.1994 N 9 и приказ Министерства образования Российской Федерации от 13.01.1999 N 46" (зарегистрирован Министерством юстиции Российской Федерации 7 октября 2003 г., регистрационный N 5160) и приказом Министерства образования и науки Российской Федерации от 31 августа 2009 г. N 319 "Об утверждении технических требований к документам государственного образца о высшем профессиональном образовании" (зарегистрирован Министерством юстиции Российской Федерации 19 октября 2009 г., регистрационный N 15045), и формами документов, утвержденными приказом Министерства образования и науки Российской Федерации от 2 марта 2012 г. N 163 "Об утверждении форм документов государственного образца о высшем профессиональном образовании и технических требований к ним" (зарегистрирован Министерством юстиции Российской Федерации 20 марта 2012 г., регистрационный N 23528)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с 1 января 2014 г.:</w:t>
      </w:r>
    </w:p>
    <w:p>
      <w:pPr>
        <w:pStyle w:val="ConsPlusNormal"/>
        <w:ind w:firstLine="540"/>
        <w:jc w:val="both"/>
        <w:rPr/>
      </w:pPr>
      <w:r>
        <w:rPr/>
        <w:t>постановление Государственного комитета Российской Федерации по высшему образованию от 30 ноября 1994 г. N 9 "Об утверждении образцов государственных документов о высшем профессиональном образовании" (зарегистрировано Министерством юстиции Российской Федерации 20 июня 1996 г., регистрационный N 1110);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Российской Федерации от 15 октября 1999 г. N 568 "Об утверждении образца государственного документа о послевузовском профессиональном образовании" (зарегистрирован Министерством юстиции Российской Федерации 7 февраля 2000 г., регистрационный N 2080);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Российской Федерации от 14 мая 2001 г. N 2041 "О внесении изменений в приказ Министерства образования Российской Федерации от 15.01.1999 N 568 "Об утверждении образца государственного документа о послевузовском профессиональном образовании" (зарегистрирован Министерством юстиции Российской Федерации 4 июня 2001 г., регистрационный N 2734);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Российской Федерации от 29 сентября 2003 г. N 3692 "О внесении дополнений в постановление Государственного комитета Российской Федерации по высшему образованию от 30.11.1994 N 9 и приказ Министерства образования Российской Федерации от 13.01.1999 N 46" (зарегистрирован Министерством юстиции Российской Федерации 7 октября 2003 г., регистрационный N 5160);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31 августа 2009 г. N 319 "Об утверждении технических требований к документам государственного образца о высшем профессиональном образовании" (зарегистрирован Министерством юстиции Российской Федерации 19 октября 2009 г., регистрационный N 15045);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2 марта 2012 г. N 163 "Об утверждении форм документов государственного образца о высшем профессиональном образовании и технических требований к ним" (зарегистрирован Министерством юстиции Российской Федерации 20 марта 2012 г., регистрационный N 2352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50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57"/>
      <w:bookmarkEnd w:id="2"/>
      <w:r>
        <w:rPr>
          <w:b/>
          <w:bCs/>
          <w:sz w:val="16"/>
          <w:szCs w:val="16"/>
        </w:rPr>
        <w:t>ОБРАЗЕЦ ДИПЛОМА БАКАЛАВР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9"/>
      <w:bookmarkEnd w:id="3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АКАЛАВРА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77"/>
      <w:bookmarkEnd w:id="4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        Настоящий дипло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свидетельствует о том, чт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бакалавриат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направлению подготовк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БАКАЛАВРА              │        и успешно прошел(л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Решением Государствен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заменационной комисси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своена квалификаци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окол N    от "  "      20   г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Председател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ой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Руководитель образовательной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рганизации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.П.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114"/>
      <w:bookmarkEnd w:id="5"/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6" w:name="Par121"/>
      <w:bookmarkEnd w:id="6"/>
      <w:r>
        <w:rPr>
          <w:b/>
          <w:bCs/>
          <w:sz w:val="16"/>
          <w:szCs w:val="16"/>
        </w:rPr>
        <w:t>ОБРАЗЕЦ ДИПЛОМА БАКАЛАВРА С ОТЛИЧИЕМ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23"/>
      <w:bookmarkEnd w:id="7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АКАЛАВРА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44"/>
      <w:bookmarkEnd w:id="8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бакалавриат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направлению подготовк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БАКАЛАВРА              │        и успешно прошел(л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заменационной комисси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 присвоена квалификаци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 Протокол N    от "  "      20   г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дседател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ой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бразовательной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организации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9" w:name="Par182"/>
      <w:bookmarkEnd w:id="9"/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0" w:name="Par189"/>
      <w:bookmarkEnd w:id="10"/>
      <w:r>
        <w:rPr>
          <w:b/>
          <w:bCs/>
          <w:sz w:val="16"/>
          <w:szCs w:val="16"/>
        </w:rPr>
        <w:t>ОБРАЗЕЦ ДИПЛОМА СПЕЦИАЛИСТ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91"/>
      <w:bookmarkEnd w:id="11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А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09"/>
      <w:bookmarkEnd w:id="12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специалитет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 специальност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А             │        и успешно прошел(л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заменационной комисси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своена квалификаци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окол N    от "  "      20   г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бразовательной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организации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3" w:name="Par246"/>
      <w:bookmarkEnd w:id="13"/>
      <w:r>
        <w:rPr/>
        <w:t>Приложение N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4" w:name="Par253"/>
      <w:bookmarkEnd w:id="14"/>
      <w:r>
        <w:rPr>
          <w:b/>
          <w:bCs/>
          <w:sz w:val="16"/>
          <w:szCs w:val="16"/>
        </w:rPr>
        <w:t>ОБРАЗЕЦ ДИПЛОМА СПЕЦИАЛИСТА С ОТЛИЧИЕМ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255"/>
      <w:bookmarkEnd w:id="15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А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275"/>
      <w:bookmarkEnd w:id="16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специалитет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 специальност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ИСТА             │        и успешно прошел(л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заменационной комисси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своена квалификаци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окол N    от "  "      20   г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Руководитель образовательной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рганизации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7" w:name="Par311"/>
      <w:bookmarkEnd w:id="17"/>
      <w:r>
        <w:rPr/>
        <w:t>Приложение N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8" w:name="Par318"/>
      <w:bookmarkEnd w:id="18"/>
      <w:r>
        <w:rPr>
          <w:b/>
          <w:bCs/>
          <w:sz w:val="16"/>
          <w:szCs w:val="16"/>
        </w:rPr>
        <w:t>ОБРАЗЕЦ ДИПЛОМА МАГИСТ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320"/>
      <w:bookmarkEnd w:id="19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МАГИСТРА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ar338"/>
      <w:bookmarkEnd w:id="20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магистратуры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направлению подготовк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АГИСТРА              │        и успешно прошел(л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экзаменационной комисси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своена квалификаци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 Протокол N    от "  "      20   г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дседател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ой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рганизации,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существляющей образовательную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деятельност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1" w:name="Par376"/>
      <w:bookmarkEnd w:id="21"/>
      <w:r>
        <w:rPr/>
        <w:t>Приложение N 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2" w:name="Par383"/>
      <w:bookmarkEnd w:id="22"/>
      <w:r>
        <w:rPr>
          <w:b/>
          <w:bCs/>
          <w:sz w:val="16"/>
          <w:szCs w:val="16"/>
        </w:rPr>
        <w:t>ОБРАЗЕЦ ДИПЛОМА МАГИСТРА С ОТЛИЧИЕМ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385"/>
      <w:bookmarkEnd w:id="23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МАГИСТРА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4" w:name="Par405"/>
      <w:bookmarkEnd w:id="24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освоил(а) программу магистратуры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направлению подготовк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МАГИСТРА              │        и успешно прошел(л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 ОТЛИЧИЕМ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заменационной комисси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своена квалификаци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окол N    от "  "      20   г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рганизации,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существляющей образовательную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деятельност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5" w:name="Par443"/>
      <w:bookmarkEnd w:id="25"/>
      <w:r>
        <w:rPr/>
        <w:t>Приложение N 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6" w:name="Par450"/>
      <w:bookmarkEnd w:id="26"/>
      <w:r>
        <w:rPr>
          <w:b/>
          <w:bCs/>
          <w:sz w:val="16"/>
          <w:szCs w:val="16"/>
        </w:rPr>
        <w:t>ОБРАЗЕЦ ДИПЛОМА ОБ ОКОНЧАНИИ АСПИРАНТУ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7" w:name="Par452"/>
      <w:bookmarkEnd w:id="27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 ОКОНЧАН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АСПИРАНТУРЫ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8" w:name="Par471"/>
      <w:bookmarkEnd w:id="28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 освоил(а) программу подготовк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учно-педагогических кадров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аспирантуре по направлению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одготовк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 ОКОНЧАНИИ АСПИРАНТУРЫ      │        и успешно прошел(л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ую итоговую аттестацию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заменационной комиссии присвоен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валификация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Исследователь.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Преподаватель-исследователь"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окол N    от "  "      20   г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рганизации,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существляющей образовательную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деятельност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9" w:name="Par513"/>
      <w:bookmarkEnd w:id="29"/>
      <w:r>
        <w:rPr/>
        <w:t>Приложение N 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0" w:name="Par520"/>
      <w:bookmarkEnd w:id="30"/>
      <w:r>
        <w:rPr>
          <w:b/>
          <w:bCs/>
          <w:sz w:val="16"/>
          <w:szCs w:val="16"/>
        </w:rPr>
        <w:t>ОБРАЗЕЦ ДИПЛОМА ОБ ОКОНЧАНИИ АДЪЮНКТУРЫ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Par522"/>
      <w:bookmarkEnd w:id="31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 ОКОНЧАНИИ АДЪЮНКТУРЫ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2" w:name="Par540"/>
      <w:bookmarkEnd w:id="32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евая часть                           Правая часть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Государственный герб        │  Настоящий диплом свидетельствуе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             о том, что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 освоил(а) программу подготовк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учно-педагогических кадров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адъюнктуре по направлению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одготовк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 ОКОНЧАНИИ            │        и успешно прошел(л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ЪЮНКТУРЫ             │государственную итоговую аттестацию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шением Государственно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заменационной комиссии присвоен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валификация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"Исследователь.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00000 0000000           │    Преподаватель-исследователь"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окол N    от "  "      20   г.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Б ОБРАЗОВАНИИ       │Председател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О КВАЛИФИКАЦИИ          │Государственной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заменационной комисс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уководитель организации,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существляющей образовательную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деятельность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М.П.  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3" w:name="Par582"/>
      <w:bookmarkEnd w:id="33"/>
      <w:r>
        <w:rPr/>
        <w:t>Приложение N 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4" w:name="Par589"/>
      <w:bookmarkEnd w:id="34"/>
      <w:r>
        <w:rPr>
          <w:b/>
          <w:bCs/>
          <w:sz w:val="16"/>
          <w:szCs w:val="16"/>
        </w:rPr>
        <w:t>ОБРАЗЕЦ ПРИЛОЖ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ДИПЛОМУ БАКАЛАВРА, ДИПЛОМУ БАКАЛАВРА С ОТЛИЧИЕМ, ДИПЛОМ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ИСТА, ДИПЛОМУ СПЕЦИАЛИСТА С ОТЛИЧИЕМ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5" w:name="Par593"/>
      <w:bookmarkEnd w:id="35"/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Четвертая страница                                                    Первая страниц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1. СВЕДЕНИЯ О ЛИЧНОСТИ ОБЛАДАТЕЛЯ ДИПЛОМА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───────────────────┬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4. КУРСОВЫЕ РАБОТЫ (ПРОЕКТЫ)       │   ОЦЕНКА   │ │   РОССИЙСКАЯ    Фамилия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Я     Имя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тчество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ерб       Дата рождения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ссийской    Предыдущий документ об образовании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. ДОПОЛНИТЕЛЬНЫЕ СВЕДЕНИЯ                                 │   Федерации     или об образовании и о квалификации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                                                              │                                                             БЕЗ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ИП-                                                             │                 2. СВЕДЕНИЯ О КВАЛИФИКАЦИИ                  ДИП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МА  Руководитель образовательной                               │   ПРИЛОЖЕНИЕ                                                ЛОМ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-   организации                                                │   к ДИПЛОМУ     Решением Государственной экзаменационной    НЕ-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Й-                                                             │                 комиссии присвоена квалификация             ДЕЙ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ВИ-                                М.П.                        │                                                             СТВИ-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Ь-                                                            │000000 0000000                                               ТЕЛЬ-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                                                               │                                                             НО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стоящее приложение содержит    страниц                   │Регистрационный  Срок освоения программы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мер       бакалавриата/специалитета в очной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форме обучения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та выдачи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ница                                                     │                                                      Страница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6" w:name="Par624"/>
      <w:bookmarkEnd w:id="36"/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Вторая страница                                                     Третья страниц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СВЕДЕНИЯ О СОДЕРЖАНИИ И РЕЗУЛЬТАТАХ ОСВОЕНИЯ                  │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БАКАЛАВРИАТА/СПЕЦИАЛИТЕТА                              │ ┌────────────────────────────────┬────────────────────┬────────┐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──────────────────────────┬────────────────────┬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дисциплин (модулей)│ Количество зачетных│ Оценка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аименование дисциплин (модулей)│ Количество зачетных│ Оценка │ │ │    программы, вид практики     │единиц/академических│ 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граммы, вид практики     │единиц/академических│        │ │ │                                │       часов        │ 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асов        │        │ │ ├────────────────────────────────┼────────────────────┼────────┤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аница                                                        │                                                         Страниц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7" w:name="Par665"/>
      <w:bookmarkEnd w:id="37"/>
      <w:r>
        <w:rPr/>
        <w:t>Приложение N 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8" w:name="Par672"/>
      <w:bookmarkEnd w:id="38"/>
      <w:r>
        <w:rPr>
          <w:b/>
          <w:bCs/>
          <w:sz w:val="16"/>
          <w:szCs w:val="16"/>
        </w:rPr>
        <w:t>ОБРАЗЕЦ ПРИЛОЖ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ДИПЛОМУ МАГИСТРА, ДИПЛОМУ МАГИСТРА С ОТЛИЧИЕМ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9" w:name="Par675"/>
      <w:bookmarkEnd w:id="39"/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Четвертая страница                                                    Первая страниц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1. СВЕДЕНИЯ О ЛИЧНОСТИ ОБЛАДАТЕЛЯ ДИПЛОМА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───────────────────┬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4. КУРСОВЫЕ РАБОТЫ (ПРОЕКТЫ)       │   ОЦЕНКА   │ │   РОССИЙСКАЯ    Фамилия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Я     Имя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тчество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ерб       Дата рождения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ссийской    Предыдущий документ об образовании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. ДОПОЛНИТЕЛЬНЫЕ СВЕДЕНИЯ                                 │   Федерации     или об образовании и о квалификации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                                                              │                                                             БЕЗ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ИП-  Руководитель организации,                                  │                 2. СВЕДЕНИЯ О КВАЛИФИКАЦИИ                  ДИП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МА  осуществляющей образовательную                             │   ПРИЛОЖЕНИЕ                                                ЛОМ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-   деятельность                                               │   к ДИПЛОМУ     Решением Государственной экзаменационной    НЕ-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Й-                                                             │                 комиссии присвоена квалификация             ДЕЙ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ВИ-                                М.П.                        │                                                             СТВИ-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Ь-                                                            │000000 0000000                                               ТЕЛЬ-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                                                               │                                                             НО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стоящее приложение содержит    страниц                   │Регистрационный  Срок освоения программы магистратуры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мер       в очной форме обучения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та выдачи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ница                                                   │                                                    Страница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0" w:name="Par706"/>
      <w:bookmarkEnd w:id="40"/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Вторая страница                                                     Третья страниц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СВЕДЕНИЯ О СОДЕРЖАНИИ И РЕЗУЛЬТАТАХ ОСВОЕНИЯ                  │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МАГИСТРАТУРЫ                                           │ ┌────────────────────────────────┬────────────────────┬────────┐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──────────────────────────┬────────────────────┬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дисциплин (модулей)│ Количество зачетных│ Оценка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аименование дисциплин (модулей)│ Количество зачетных│ Оценка │ │ │    программы, вид практики     │единиц/академических│ 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граммы, вид практики     │единиц/академических│        │ │ │                                │       часов        │ 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асов        │        │ │ ├────────────────────────────────┼────────────────────┼────────┤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аница                                                        │                                                         Страниц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1" w:name="Par747"/>
      <w:bookmarkEnd w:id="41"/>
      <w:r>
        <w:rPr/>
        <w:t>Приложение N 1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42" w:name="Par754"/>
      <w:bookmarkEnd w:id="42"/>
      <w:r>
        <w:rPr>
          <w:b/>
          <w:bCs/>
          <w:sz w:val="16"/>
          <w:szCs w:val="16"/>
        </w:rPr>
        <w:t>ОБРАЗЕЦ ПРИЛОЖЕНИЯ К ДИПЛОМУ ОБ ОКОНЧАНИИ АСПИРАНТУРЫ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3" w:name="Par756"/>
      <w:bookmarkEnd w:id="43"/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Четвертая страница                                                    Первая страниц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1. СВЕДЕНИЯ О ЛИЧНОСТИ ОБЛАДАТЕЛЯ ДИПЛОМА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───────────────────┬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. НАУЧНО-ИССЛЕДОВАТЕЛЬСКАЯ РАБОТА     │   ОЦЕНКА   │ │   РОССИЙСКАЯ    Фамилия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Я     Имя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тчество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ерб       Дата рождения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ссийской    Предыдущий документ об образовании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. ДОПОЛНИТЕЛЬНЫЕ СВЕДЕНИЯ                                 │   Федерации     и о квалификации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                                                              │                                                             БЕЗ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ИП-  Руководитель организации,                                  │                 2. СВЕДЕНИЯ О КВАЛИФИКАЦИИ                  ДИП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МА  осуществляющей образовательную                             │   ПРИЛОЖЕНИЕ                                                ЛОМ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-   деятельность                                               │   к ДИПЛОМУ     Решением Государственной экзаменационной    НЕ-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Й-                                                             │                 комиссии присвоена квалификация             ДЕЙ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ВИ-                                М.П.                        │                 "Исследователь. Преподаватель-              СТВИ-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Ь-                                                            │000000 0000000   исследователь"                              ТЕЛЬ-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                                                               │                                                             НО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стоящее приложение содержит    страниц                   │Регистрационный  Срок освоения программы подготовки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мер       научно-педагогических кадров в очной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форме обучения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та выдачи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ница                                                   │                                                    Страница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4" w:name="Par787"/>
      <w:bookmarkEnd w:id="44"/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Вторая страница                                                     Третья страниц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СВЕДЕНИЯ О СОДЕРЖАНИИ И О РЕЗУЛЬТАТАХ ОСВОЕНИЯ ПРОГРАММЫ      │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НАУЧНО-ПЕДАГОГИЧЕСКИХ КАДРОВ В АСПИРАНТУРЕ            │ ┌────────────────────────────────┬────────────────────┬────────┐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──────────────────────────┬────────────────────┬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дисциплин (модулей)│ Количество зачетных│ Оценка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аименование дисциплин (модулей)│ Количество зачетных│ Оценка │ │ │    программы, вид практики     │единиц/академических│ 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граммы, вид практики     │единиц/академических│        │ │ │                                │       часов        │ 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асов        │        │ │ │                                │                    │ 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аница                                                        │                                                         Страниц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5" w:name="Par829"/>
      <w:bookmarkEnd w:id="45"/>
      <w:r>
        <w:rPr/>
        <w:t>Приложение N 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46" w:name="Par836"/>
      <w:bookmarkEnd w:id="46"/>
      <w:r>
        <w:rPr>
          <w:b/>
          <w:bCs/>
          <w:sz w:val="16"/>
          <w:szCs w:val="16"/>
        </w:rPr>
        <w:t>ОБРАЗЕЦ ПРИЛОЖЕНИЯ К ДИПЛОМУ ОБ ОКОНЧАНИИ АДЪЮНКТУРЫ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7" w:name="Par838"/>
      <w:bookmarkEnd w:id="47"/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Четвертая страница                                                    Первая страниц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┬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1. СВЕДЕНИЯ О ЛИЧНОСТИ ОБЛАДАТЕЛЯ ДИПЛОМА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───────────────────┬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. НАУЧНО-ИССЛЕДОВАТЕЛЬСКАЯ РАБОТА     │   ОЦЕНКА   │ │   РОССИЙСКАЯ    Фамилия                           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───────────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ЕДЕРАЦИЯ     Имя                               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тчество                          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                                   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ерб       Дата рождения                     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─────────────┴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оссийской    Предыдущий документ об образовании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. ДОПОЛНИТЕЛЬНЫЕ СВЕДЕНИЯ                                 │   Федерации     и о квалификации                  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                                                              │                                                            │БЕЗ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ИП-  Руководитель организации,                                  │                 2. СВЕДЕНИЯ О КВАЛИФИКАЦИИ                 │ДИП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МА  осуществляющей образовательную                             │   ПРИЛОЖЕНИЕ                                               │ЛОМ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-   деятельность                                               │   к ДИПЛОМУ     Решением Государственной экзаменационной   │НЕ-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Й-                                                             │                 комиссии присвоена квалификация            │ДЕЙ-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ВИ-                            М.П.                            │                 "Исследователь. Преподаватель-             │СТВИ-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Ь-                                                            │000000 0000000   исследователь"                             │ТЕЛЬ-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                                                               │                                                            │НО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стоящее приложение содержит    страниц                   │Регистрационный  Срок освоения программы подготовки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мер       научно-педагогических кадров в очной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форме обучения                    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та выдачи                                              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траница                                                   │                                                   Страница │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┴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8" w:name="Par869"/>
      <w:bookmarkEnd w:id="48"/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Вторая страница                                                     Третья страниц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СВЕДЕНИЯ О СОДЕРЖАНИИ И О РЕЗУЛЬТАТАХ ОСВОЕНИЯ ПРОГРАММЫ      │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НАУЧНО-ПЕДАГОГИЧЕСКИХ КАДРОВ В АДЪЮНКТУРЕ             │ ┌────────────────────────────────┬────────────────────┬────────┐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┌────────────────────────────────┬────────────────────┬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дисциплин (модулей)│ Количество зачетных│ Оценка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sz w:val="16"/>
          <w:szCs w:val="16"/>
        </w:rPr>
        <w:t>Наименование дисциплин (модулей)│ Количество зачетных│ Оценка │ │ │    программы, вид практики     │единиц/академических│ 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граммы, вид практики     │единиц/академических│        │ │ │                                │       часов        │ 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асов        │        │ │ │                                │                    │ 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├────────────────────────────────┼────────────────────┼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──┴────────────────────┴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раница                                                        │                                                         Страница 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9" w:name="Par911"/>
      <w:bookmarkEnd w:id="49"/>
      <w:r>
        <w:rPr/>
        <w:t>Приложение N 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50" w:name="Par918"/>
      <w:bookmarkEnd w:id="50"/>
      <w:r>
        <w:rPr>
          <w:b/>
          <w:bCs/>
          <w:sz w:val="16"/>
          <w:szCs w:val="16"/>
        </w:rPr>
        <w:t>ОПИСА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КУМЕНТОВ О ВЫСШЕМ ОБРАЗОВАНИИ И О КВАЛИФИК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ИЛОЖЕНИЙ К НИ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риказа Минобрнауки России от 16.05.2014 N 54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1" w:name="Par924"/>
      <w:bookmarkEnd w:id="51"/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 о высшем образовании и о квалификации (далее - диплом) состоит из титула диплома (далее - титул) и приложения к диплому (далее - приложение).</w:t>
      </w:r>
    </w:p>
    <w:p>
      <w:pPr>
        <w:pStyle w:val="ConsPlusNormal"/>
        <w:ind w:firstLine="540"/>
        <w:jc w:val="both"/>
        <w:rPr/>
      </w:pPr>
      <w:r>
        <w:rPr/>
        <w:t>2. Бланк титула и бланк приложения являются защищенной от подделок полиграфической продукцией уровня "Б" и изготавливаю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N 14н (зарегистрирован Министерством юстиции Российской Федерации 17 марта 2003 г., регистрационный N 4271) (Бюллетень нормативных актов федеральных органов исполнительной власти, N 15, 2003; N 32, 2005).</w:t>
      </w:r>
    </w:p>
    <w:p>
      <w:pPr>
        <w:pStyle w:val="ConsPlusNormal"/>
        <w:ind w:firstLine="540"/>
        <w:jc w:val="both"/>
        <w:rPr/>
      </w:pPr>
      <w:bookmarkStart w:id="52" w:name="Par928"/>
      <w:bookmarkEnd w:id="52"/>
      <w:r>
        <w:rPr/>
        <w:t>3. Бланк титула и бланк приложения имеют серию и номер.</w:t>
      </w:r>
    </w:p>
    <w:p>
      <w:pPr>
        <w:pStyle w:val="ConsPlusNormal"/>
        <w:ind w:firstLine="540"/>
        <w:jc w:val="both"/>
        <w:rPr/>
      </w:pPr>
      <w:r>
        <w:rPr/>
        <w:t>Серия содержит 6 символов:</w:t>
      </w:r>
    </w:p>
    <w:p>
      <w:pPr>
        <w:pStyle w:val="ConsPlusNormal"/>
        <w:ind w:firstLine="540"/>
        <w:jc w:val="both"/>
        <w:rPr/>
      </w:pPr>
      <w:r>
        <w:rPr/>
        <w:t>первый и второй символы:</w:t>
      </w:r>
    </w:p>
    <w:p>
      <w:pPr>
        <w:pStyle w:val="ConsPlusNormal"/>
        <w:ind w:firstLine="540"/>
        <w:jc w:val="both"/>
        <w:rPr/>
      </w:pPr>
      <w:r>
        <w:rPr/>
        <w:t>для федеральных государственных организаций, осуществляющих образовательную деятельность, - 10;</w:t>
      </w:r>
    </w:p>
    <w:p>
      <w:pPr>
        <w:pStyle w:val="ConsPlusNormal"/>
        <w:ind w:firstLine="540"/>
        <w:jc w:val="both"/>
        <w:rPr/>
      </w:pPr>
      <w:r>
        <w:rPr/>
        <w:t>для государственных организаций субъекта Российской Федерации, осуществляющих образовательную деятельность, - 11;</w:t>
      </w:r>
    </w:p>
    <w:p>
      <w:pPr>
        <w:pStyle w:val="ConsPlusNormal"/>
        <w:ind w:firstLine="540"/>
        <w:jc w:val="both"/>
        <w:rPr/>
      </w:pPr>
      <w:r>
        <w:rPr/>
        <w:t>для муниципальных организаций, осуществляющих образовательную деятельность, - 12;</w:t>
      </w:r>
    </w:p>
    <w:p>
      <w:pPr>
        <w:pStyle w:val="ConsPlusNormal"/>
        <w:ind w:firstLine="540"/>
        <w:jc w:val="both"/>
        <w:rPr/>
      </w:pPr>
      <w:r>
        <w:rPr/>
        <w:t>для частных организаций, осуществляющих образовательную деятельность, - 13;</w:t>
      </w:r>
    </w:p>
    <w:p>
      <w:pPr>
        <w:pStyle w:val="ConsPlusNormal"/>
        <w:ind w:firstLine="540"/>
        <w:jc w:val="both"/>
        <w:rPr/>
      </w:pPr>
      <w:r>
        <w:rPr/>
        <w:t>для духовных образовательных организаций - 14;</w:t>
      </w:r>
    </w:p>
    <w:p>
      <w:pPr>
        <w:pStyle w:val="ConsPlusNormal"/>
        <w:ind w:firstLine="540"/>
        <w:jc w:val="both"/>
        <w:rPr/>
      </w:pPr>
      <w:r>
        <w:rPr/>
        <w:t xml:space="preserve">третий и четвертый символы - двузначный цифровой код субъекта Российской Федерации, на территории которого расположена организация, осуществляющая образовательную деятельность (в соответствии с </w:t>
      </w:r>
      <w:hyperlink w:anchor="Par101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Описанию). В серии диплома, выдаваемого лицу, обучавшемуся в филиале организации, осуществляющей образовательную деятельность, расположенном на территории другого субъекта Российской Федерации или за рубежом, используется код субъекта Российской Федерации, на территории которого расположена организация, осуществляющая образовательную деятельность. В серии диплома, выдаваемого лицу, обучавшемуся в международной (межгосударственной) образовательной организации высшего образования или ее филиале, используется двузначный цифровой код субъекта Российской Федерации - "77";</w:t>
      </w:r>
    </w:p>
    <w:p>
      <w:pPr>
        <w:pStyle w:val="ConsPlusNormal"/>
        <w:ind w:firstLine="540"/>
        <w:jc w:val="both"/>
        <w:rPr/>
      </w:pPr>
      <w:r>
        <w:rPr/>
        <w:t>пятый и шесто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ю защищенной от подделок полиграфической продукции (при однозначном номере лицензии он дополняется слева цифрой "0").</w:t>
      </w:r>
    </w:p>
    <w:p>
      <w:pPr>
        <w:pStyle w:val="ConsPlusNormal"/>
        <w:ind w:firstLine="540"/>
        <w:jc w:val="both"/>
        <w:rPr/>
      </w:pPr>
      <w:r>
        <w:rPr/>
        <w:t>Номер бланка титула и бланка приложения представляет собой 7-значный порядковый номер, присвоенный бланку предприятием-изготовителем (начиная с 0000001).</w:t>
      </w:r>
    </w:p>
    <w:p>
      <w:pPr>
        <w:pStyle w:val="ConsPlusNormal"/>
        <w:ind w:firstLine="540"/>
        <w:jc w:val="both"/>
        <w:rPr/>
      </w:pPr>
      <w:r>
        <w:rPr/>
        <w:t>Нумерация бланков приложения осуществляется независимо от нумерации бланков титула.</w:t>
      </w:r>
    </w:p>
    <w:p>
      <w:pPr>
        <w:pStyle w:val="ConsPlusNormal"/>
        <w:ind w:firstLine="540"/>
        <w:jc w:val="both"/>
        <w:rPr/>
      </w:pPr>
      <w:r>
        <w:rPr/>
        <w:t>4. Бланк титула представляет собой отдельный лист размером 205 мм x 290 мм в развернутом виде, бланк приложения - отдельный лист размером 297 мм x 420 мм в развернутом виде.</w:t>
      </w:r>
    </w:p>
    <w:p>
      <w:pPr>
        <w:pStyle w:val="ConsPlusNormal"/>
        <w:ind w:firstLine="540"/>
        <w:jc w:val="both"/>
        <w:rPr/>
      </w:pPr>
      <w:r>
        <w:rPr/>
        <w:t>5. Бланк титула и бланк приложения изготавливаются на бумаге с эксклюзивными водяными знаками "РФ" массой 70 - 120 г/м2, которая содержит не менее 25% хлопкового или льняного волокна, без оптического отбеливателя. Иные элементы водяных знаков на бумаге не допускаются. Бумага не должна иметь свечения (видимой люминесценции) под действием УФ-излучения и должна содержать не менее двух видов защитных волокон, контролируемых в видимых или иных областях спектра.</w:t>
      </w:r>
    </w:p>
    <w:p>
      <w:pPr>
        <w:pStyle w:val="ConsPlusNormal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.</w:t>
      </w:r>
    </w:p>
    <w:p>
      <w:pPr>
        <w:pStyle w:val="ConsPlusNormal"/>
        <w:ind w:firstLine="540"/>
        <w:jc w:val="both"/>
        <w:rPr/>
      </w:pPr>
      <w:r>
        <w:rPr/>
        <w:t>6. Фон лицевой и оборотной сторон бланка титула, лицевой и оборотной сторон бланка приложения выполняется с наложением двух фоновых сеток с переменным шагом и с ирисовыми раскатами. Сетки отпечатаны краской, обладающей зеленым свечением под воздействием УФ-излучения. Одна из сеток выполнена краской с химической защитой, препятствующей несанкционированному внесению изменений.</w:t>
      </w:r>
    </w:p>
    <w:p>
      <w:pPr>
        <w:pStyle w:val="ConsPlusNormal"/>
        <w:ind w:firstLine="540"/>
        <w:jc w:val="both"/>
        <w:rPr/>
      </w:pPr>
      <w:r>
        <w:rPr/>
        <w:t>7. Правая часть лицевой стороны бланка титула в верхней части, оборотная сторона бланка титула (по развороту) в верхней части, лицевая и оборотная стороны бланка приложения (по развороту) в верхней части имеют горизонтальную раму синего, светло-синего и голубого цветов.</w:t>
      </w:r>
    </w:p>
    <w:p>
      <w:pPr>
        <w:pStyle w:val="ConsPlusNormal"/>
        <w:ind w:firstLine="540"/>
        <w:jc w:val="both"/>
        <w:rPr/>
      </w:pPr>
      <w:r>
        <w:rPr/>
        <w:t>8. Лицевая и оборотная стороны бланка титула,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ind w:firstLine="540"/>
        <w:jc w:val="both"/>
        <w:rPr/>
      </w:pPr>
      <w:r>
        <w:rPr/>
        <w:t>9. Надписи и линии таблиц выполняются синей краской, если в соответствующих пунктах настоящего Описания не указан другой цвет краски.</w:t>
      </w:r>
    </w:p>
    <w:p>
      <w:pPr>
        <w:pStyle w:val="ConsPlusNormal"/>
        <w:ind w:firstLine="540"/>
        <w:jc w:val="both"/>
        <w:rPr/>
      </w:pPr>
      <w:r>
        <w:rPr/>
        <w:t>10. При изготовлении бланка титула и бланка приложения не допускается использования растровых структур, в том числе спецрас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3" w:name="Par949"/>
      <w:bookmarkEnd w:id="53"/>
      <w:r>
        <w:rPr/>
        <w:t>Бланк титу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 лицевой и оборотной сторонах бланка титула ирисовый раскат расположен вдоль длинной стороны бланка титула. Цвет ирисового раската переходит от голубого к розовому и от розового к голубому. Центр ирисового раската расположен на расстоянии 50 мм от нижнего края бланка титула.</w:t>
      </w:r>
    </w:p>
    <w:p>
      <w:pPr>
        <w:pStyle w:val="ConsPlusNormal"/>
        <w:ind w:firstLine="540"/>
        <w:jc w:val="both"/>
        <w:rPr/>
      </w:pPr>
      <w:r>
        <w:rPr/>
        <w:t>12. На лицевой и оборотной сторонах бланка титула размещаются надписи и изображения в соответствии с образцами дипломов, утвержденными настоящим приказом.</w:t>
      </w:r>
    </w:p>
    <w:p>
      <w:pPr>
        <w:pStyle w:val="ConsPlusNormal"/>
        <w:ind w:firstLine="540"/>
        <w:jc w:val="both"/>
        <w:rPr/>
      </w:pPr>
      <w:r>
        <w:rPr/>
        <w:t>13. В правой части лицевой стороны бланка титула размещаются надписи и изображения с выравниванием по ширине:</w:t>
      </w:r>
    </w:p>
    <w:p>
      <w:pPr>
        <w:pStyle w:val="ConsPlusNormal"/>
        <w:ind w:firstLine="540"/>
        <w:jc w:val="both"/>
        <w:rPr/>
      </w:pPr>
      <w:r>
        <w:rPr/>
        <w:t>надпись "РОССИЙСКАЯ ФЕДЕРАЦИЯ", выполненная шрифтом Lazurski 10п;</w:t>
      </w:r>
    </w:p>
    <w:p>
      <w:pPr>
        <w:pStyle w:val="ConsPlusNormal"/>
        <w:ind w:firstLine="540"/>
        <w:jc w:val="both"/>
        <w:rPr/>
      </w:pPr>
      <w:r>
        <w:rPr/>
        <w:t>одноцветное изображение Государственного герба Российской Федерации без изображения щита, имеющее размер 41 мм по горизонтали, выполненное бронзовой краской, обладающей желто-зеленым свечением в УФ-излучении;</w:t>
      </w:r>
    </w:p>
    <w:p>
      <w:pPr>
        <w:pStyle w:val="ConsPlusNormal"/>
        <w:ind w:firstLine="540"/>
        <w:jc w:val="both"/>
        <w:rPr/>
      </w:pPr>
      <w:r>
        <w:rPr/>
        <w:t>надпись "ДИПЛОМ БАКАЛАВРА", или "ДИПЛОМ МАГИСТРА", или "ДИПЛОМ СПЕЦИАЛИСТА", или "ДИПЛОМ ОБ ОКОНЧАНИИ АСПИРАНТУРЫ", или "ДИПЛОМ ОБ ОКОНЧАНИИ АДЪЮНКТУРЫ", выполненная бронзовой краской, обладающей желто-зеленым свечением в УФ-излучении, с теневой поддержкой и с горизонтальными линиями сверху и снизу, полужирным шрифтом Lazurski 37п;</w:t>
      </w:r>
    </w:p>
    <w:p>
      <w:pPr>
        <w:pStyle w:val="ConsPlusNormal"/>
        <w:ind w:firstLine="540"/>
        <w:jc w:val="both"/>
        <w:rPr/>
      </w:pPr>
      <w:r>
        <w:rPr/>
        <w:t>надпись "С ОТЛИЧИЕМ" (для диплома бакалавра с отличием, диплома магистра с отличием, диплома специалиста с отличием), выполненная бронзовой краской, обладающей желто-зеленым свечением в УФ-излучении, полужирным шрифтом Lazurski 20п;</w:t>
      </w:r>
    </w:p>
    <w:p>
      <w:pPr>
        <w:pStyle w:val="ConsPlusNormal"/>
        <w:ind w:firstLine="540"/>
        <w:jc w:val="both"/>
        <w:rPr/>
      </w:pPr>
      <w:r>
        <w:rPr/>
        <w:t>элемент в виде оранжевой негативной гильоширной розетки, имеющий размер 21 мм x 31 мм; по контуру розетки расположен позитивный микротекст "высшееобразование"; указанный элемент обладает красным свечением под воздействием УФ-излучения.</w:t>
      </w:r>
    </w:p>
    <w:p>
      <w:pPr>
        <w:pStyle w:val="ConsPlusNormal"/>
        <w:ind w:firstLine="540"/>
        <w:jc w:val="both"/>
        <w:rPr/>
      </w:pPr>
      <w:r>
        <w:rPr/>
        <w:t>14. В левой части лицевой стороны бланка титула внизу с выравниванием влево указываются наименование изготовителя и его местонахождение (город), год изготовления продукции, уровень защиты продукции "Б".</w:t>
      </w:r>
    </w:p>
    <w:p>
      <w:pPr>
        <w:pStyle w:val="ConsPlusNormal"/>
        <w:ind w:firstLine="540"/>
        <w:jc w:val="both"/>
        <w:rPr/>
      </w:pPr>
      <w:r>
        <w:rPr/>
        <w:t>15. В левой части оборотной стороны бланка титула размещаются надписи с выравниванием по центру:</w:t>
      </w:r>
    </w:p>
    <w:p>
      <w:pPr>
        <w:pStyle w:val="ConsPlusNormal"/>
        <w:ind w:firstLine="540"/>
        <w:jc w:val="both"/>
        <w:rPr/>
      </w:pPr>
      <w:r>
        <w:rPr/>
        <w:t>одноцветное изображение Государственного герба Российской Федерации без изображения щита, имеющее размер 30 мм по горизонтали, выполненное бронзовой краской, обладающей желто-зеленым свечением в УФ-излучении;</w:t>
      </w:r>
    </w:p>
    <w:p>
      <w:pPr>
        <w:pStyle w:val="ConsPlusNormal"/>
        <w:ind w:firstLine="540"/>
        <w:jc w:val="both"/>
        <w:rPr/>
      </w:pPr>
      <w:r>
        <w:rPr/>
        <w:t>надпись "РОССИЙСКАЯ ФЕДЕРАЦИЯ", выполненная шрифтом Lazurski 10п;</w:t>
      </w:r>
    </w:p>
    <w:p>
      <w:pPr>
        <w:pStyle w:val="ConsPlusNormal"/>
        <w:ind w:firstLine="540"/>
        <w:jc w:val="both"/>
        <w:rPr/>
      </w:pPr>
      <w:r>
        <w:rPr/>
        <w:t>ниже надпись "ДИПЛОМ БАКАЛАВРА", или "ДИПЛОМ МАГИСТРА", или "ДИПЛОМ СПЕЦИАЛИСТА", или "ДИПЛОМ ОБ ОКОНЧАНИИ АСПИРАНТУРЫ", или "ДИПЛОМ ОБ ОКОНЧАНИИ АДЪЮНКТУРЫ", выполненная бронзовой краской, обладающей желто-зеленым свечением в УФ-излучении, с теневой поддержкой, полужирным шрифтом Lazurski 37п;</w:t>
      </w:r>
    </w:p>
    <w:p>
      <w:pPr>
        <w:pStyle w:val="ConsPlusNormal"/>
        <w:ind w:firstLine="540"/>
        <w:jc w:val="both"/>
        <w:rPr/>
      </w:pPr>
      <w:r>
        <w:rPr/>
        <w:t>надпись "С ОТЛИЧИЕМ" (для диплома бакалавра с отличием, диплома специалиста с отличием, диплома магистра с отличием), выполненная бронзовой краской, обладающей желто-зеленым свечением в УФ-излучении, полужирным шрифтом Lazurski 20п;</w:t>
      </w:r>
    </w:p>
    <w:p>
      <w:pPr>
        <w:pStyle w:val="ConsPlusNormal"/>
        <w:ind w:firstLine="540"/>
        <w:jc w:val="both"/>
        <w:rPr/>
      </w:pPr>
      <w:r>
        <w:rPr/>
        <w:t xml:space="preserve">серия и номер бланка титула, формируемые в соответствии с </w:t>
      </w:r>
      <w:hyperlink w:anchor="Par928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Описания, выполненные высоким способом печати, красной краской, обладающей магнитными свойствами и оранжевым свечением под воздействием УФ-излучения;</w:t>
      </w:r>
    </w:p>
    <w:p>
      <w:pPr>
        <w:pStyle w:val="ConsPlusNormal"/>
        <w:ind w:firstLine="540"/>
        <w:jc w:val="both"/>
        <w:rPr/>
      </w:pPr>
      <w:r>
        <w:rPr/>
        <w:t>надпись "ДОКУМЕНТ ОБ ОБРАЗОВАНИИ И О КВАЛИФИКАЦИИ", выполненная шрифтом Lazurski 11п;</w:t>
      </w:r>
    </w:p>
    <w:p>
      <w:pPr>
        <w:pStyle w:val="ConsPlusNormal"/>
        <w:ind w:firstLine="540"/>
        <w:jc w:val="both"/>
        <w:rPr/>
      </w:pPr>
      <w:r>
        <w:rPr/>
        <w:t>надписи "Регистрационный номер" и "Дата выдачи", выполненные курсивом, шрифтом Lazurski 11п.</w:t>
      </w:r>
    </w:p>
    <w:p>
      <w:pPr>
        <w:pStyle w:val="ConsPlusNormal"/>
        <w:ind w:firstLine="540"/>
        <w:jc w:val="both"/>
        <w:rPr/>
      </w:pPr>
      <w:r>
        <w:rPr/>
        <w:t>16. В правой части оборотной стороны бланка титула размещаются:</w:t>
      </w:r>
    </w:p>
    <w:p>
      <w:pPr>
        <w:pStyle w:val="ConsPlusNormal"/>
        <w:ind w:firstLine="540"/>
        <w:jc w:val="both"/>
        <w:rPr/>
      </w:pPr>
      <w:r>
        <w:rPr/>
        <w:t>надписи "Настоящий диплом свидетельствует о том, что", "освоил(а) программу бакалавриата по направлению подготовки" (для диплома бакалавра, диплома бакалавра с отличием), или "освоил(а) программу специалитета по специальности" (для диплома специалиста, диплома специалиста с отличием), или "освоил(а) программу магистратуры по направлению подготовки" (для диплома магистра, диплома магистра с отличием), или "освоил(а) программу подготовки научно-педагогических кадров в аспирантуре по направлению подготовки" (для диплома об окончании аспирантуры), или "освоил(а) программу подготовки научно-педагогических кадров в адъюнктуре по направлению подготовки" (для диплома об окончании адъюнктуры) и "и успешно прошел государственную итоговую аттестацию" с выравниванием по центру, выполненные шрифтом Lazurski 11п;</w:t>
      </w:r>
    </w:p>
    <w:p>
      <w:pPr>
        <w:pStyle w:val="ConsPlusNormal"/>
        <w:ind w:firstLine="540"/>
        <w:jc w:val="both"/>
        <w:rPr/>
      </w:pPr>
      <w:r>
        <w:rPr/>
        <w:t>ниже "Решением Государственной экзаменационной комиссии присвоена квалификация", или "Решением Государственной экзаменационной комиссии присвоена квалификация "Исследователь. Преподаватель-исследователь" (для диплома об окончании аспирантуры и диплома об окончании адъюнктуры), "Протокол N ___ от "__" ____________ 20__ г." с выравниванием по центру, выполненные шрифтом Lazurski 11п;</w:t>
      </w:r>
    </w:p>
    <w:p>
      <w:pPr>
        <w:pStyle w:val="ConsPlusNormal"/>
        <w:ind w:firstLine="540"/>
        <w:jc w:val="both"/>
        <w:rPr/>
      </w:pPr>
      <w:r>
        <w:rPr/>
        <w:t>надписи "Председатель Государственной экзаменационной комиссии" и "Руководитель образовательной организации" (для диплома бакалавра, диплома бакалавра с отличием и диплома специалиста, диплома специалиста с отличием), или "Руководитель организации, осуществляющей образовательную деятельность" (для диплома магистра, диплома магистра с отличием, диплома об окончании аспирантуры, диплома об окончании адъюнктур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4" w:name="Par973"/>
      <w:bookmarkEnd w:id="54"/>
      <w:r>
        <w:rPr/>
        <w:t>Бланк при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На лицевой и оборотной сторонах бланка приложения размещаются надписи и изображения в соответствии с образцами приложений к документам об образовании и о квалификации, утвержденными настоящим приказом.</w:t>
      </w:r>
    </w:p>
    <w:p>
      <w:pPr>
        <w:pStyle w:val="ConsPlusNormal"/>
        <w:ind w:firstLine="540"/>
        <w:jc w:val="both"/>
        <w:rPr/>
      </w:pPr>
      <w:r>
        <w:rPr/>
        <w:t>18. На первой странице бланка приложения размещаются две колонки - левая шириной 60 мм и правая шириной 150 мм.</w:t>
      </w:r>
    </w:p>
    <w:p>
      <w:pPr>
        <w:pStyle w:val="ConsPlusNormal"/>
        <w:ind w:firstLine="540"/>
        <w:jc w:val="both"/>
        <w:rPr/>
      </w:pPr>
      <w:r>
        <w:rPr/>
        <w:t>19. На лицевой и оборотной сторонах бланка приложения ирисовый раскат расположен вдоль короткой стороны бланка. На каждой странице бланка приложения цвет ирисового раската переходит от голубого к розовому и от розового к голубому.</w:t>
      </w:r>
    </w:p>
    <w:p>
      <w:pPr>
        <w:pStyle w:val="ConsPlusNormal"/>
        <w:ind w:firstLine="540"/>
        <w:jc w:val="both"/>
        <w:rPr/>
      </w:pPr>
      <w:r>
        <w:rPr/>
        <w:t>Центр ирисового раската выровнен по ширине правой колонки первой страницы, по ширине второй, третьей и четвертой страниц.</w:t>
      </w:r>
    </w:p>
    <w:p>
      <w:pPr>
        <w:pStyle w:val="ConsPlusNormal"/>
        <w:ind w:firstLine="540"/>
        <w:jc w:val="both"/>
        <w:rPr/>
      </w:pPr>
      <w:r>
        <w:rPr/>
        <w:t>Оптическая плотность фона изменяется вдоль короткой стороны бланка от более насыщенного к менее насыщенному:</w:t>
      </w:r>
    </w:p>
    <w:p>
      <w:pPr>
        <w:pStyle w:val="ConsPlusNormal"/>
        <w:ind w:firstLine="540"/>
        <w:jc w:val="both"/>
        <w:rPr/>
      </w:pPr>
      <w:r>
        <w:rPr/>
        <w:t>снизу вверх в правой колонке первой страницы, на второй - четвертой страницах;</w:t>
      </w:r>
    </w:p>
    <w:p>
      <w:pPr>
        <w:pStyle w:val="ConsPlusNormal"/>
        <w:ind w:firstLine="540"/>
        <w:jc w:val="both"/>
        <w:rPr/>
      </w:pPr>
      <w:r>
        <w:rPr/>
        <w:t>сверху вниз в левой колонке первой страницы.</w:t>
      </w:r>
    </w:p>
    <w:p>
      <w:pPr>
        <w:pStyle w:val="ConsPlusNormal"/>
        <w:ind w:firstLine="540"/>
        <w:jc w:val="both"/>
        <w:rPr/>
      </w:pPr>
      <w:r>
        <w:rPr/>
        <w:t>20. В левой колонке первой страницы бланка приложения размещаются надписи с выравниванием по ширине:</w:t>
      </w:r>
    </w:p>
    <w:p>
      <w:pPr>
        <w:pStyle w:val="ConsPlusNormal"/>
        <w:ind w:firstLine="540"/>
        <w:jc w:val="both"/>
        <w:rPr/>
      </w:pPr>
      <w:r>
        <w:rPr/>
        <w:t>надпись "РОССИЙСКАЯ ФЕДЕРАЦИЯ", выполненная шрифтом Lazurski 10п;</w:t>
      </w:r>
    </w:p>
    <w:p>
      <w:pPr>
        <w:pStyle w:val="ConsPlusNormal"/>
        <w:ind w:firstLine="540"/>
        <w:jc w:val="both"/>
        <w:rPr/>
      </w:pPr>
      <w:r>
        <w:rPr/>
        <w:t>одноцветное изображение Государственного герба Российской Федерации без изображения щита, имеющее размер 30 мм по горизонтали, выполненное бронзовой краской, обладающей желто-зеленым свечением в УФ-излучении;</w:t>
      </w:r>
    </w:p>
    <w:p>
      <w:pPr>
        <w:pStyle w:val="ConsPlusNormal"/>
        <w:ind w:firstLine="540"/>
        <w:jc w:val="both"/>
        <w:rPr/>
      </w:pPr>
      <w:r>
        <w:rPr/>
        <w:t>надпись "ПРИЛОЖЕНИЕ К ДИПЛОМУ", в которой слова "ПРИЛОЖЕНИЕ К" выполнены шрифтом Lazurski 10п, слово "ДИПЛОМУ" - шрифтом Lazurski 14п;</w:t>
      </w:r>
    </w:p>
    <w:p>
      <w:pPr>
        <w:pStyle w:val="ConsPlusNormal"/>
        <w:ind w:firstLine="540"/>
        <w:jc w:val="both"/>
        <w:rPr/>
      </w:pPr>
      <w:r>
        <w:rPr/>
        <w:t xml:space="preserve">серия и номер бланка приложения, формируемые в соответствии с </w:t>
      </w:r>
      <w:hyperlink w:anchor="Par928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Описания, выполненные высоким способом печати, красной краской, обладающей магнитными свойствами и оранжевым свечением под воздействием УФ-излучения;</w:t>
      </w:r>
    </w:p>
    <w:p>
      <w:pPr>
        <w:pStyle w:val="ConsPlusNormal"/>
        <w:ind w:firstLine="540"/>
        <w:jc w:val="both"/>
        <w:rPr/>
      </w:pPr>
      <w:r>
        <w:rPr/>
        <w:t>надписи "Регистрационный номер" и "Дата выдачи", выполненные шрифтом Lazurski 8п.</w:t>
      </w:r>
    </w:p>
    <w:p>
      <w:pPr>
        <w:pStyle w:val="ConsPlusNormal"/>
        <w:ind w:firstLine="540"/>
        <w:jc w:val="both"/>
        <w:rPr/>
      </w:pPr>
      <w:r>
        <w:rPr/>
        <w:t>21. В правой колонке первой страницы бланка приложения:</w:t>
      </w:r>
    </w:p>
    <w:p>
      <w:pPr>
        <w:pStyle w:val="ConsPlusNormal"/>
        <w:ind w:firstLine="540"/>
        <w:jc w:val="both"/>
        <w:rPr/>
      </w:pPr>
      <w:r>
        <w:rPr/>
        <w:t>в нижней части размещаются позитивный микротекст "высшееобразование" с выравниванием влево, надпись "Страница" с выравниванием вправо;</w:t>
      </w:r>
    </w:p>
    <w:p>
      <w:pPr>
        <w:pStyle w:val="ConsPlusNormal"/>
        <w:ind w:firstLine="540"/>
        <w:jc w:val="both"/>
        <w:rPr/>
      </w:pPr>
      <w:r>
        <w:rPr/>
        <w:t>по правому краю размещается надпись "БЕЗ ДИПЛОМА НЕДЕЙСТВИТЕЛЬНО" в форме вертикальной полосы с направлением текста снизу вверх, начиная от нижней стороны бланка приложения;</w:t>
      </w:r>
    </w:p>
    <w:p>
      <w:pPr>
        <w:pStyle w:val="ConsPlusNormal"/>
        <w:ind w:firstLine="540"/>
        <w:jc w:val="both"/>
        <w:rPr/>
      </w:pPr>
      <w:r>
        <w:rPr/>
        <w:t>остальные надписи размещаются с выравниванием влево;</w:t>
      </w:r>
    </w:p>
    <w:p>
      <w:pPr>
        <w:pStyle w:val="ConsPlusNormal"/>
        <w:ind w:firstLine="540"/>
        <w:jc w:val="both"/>
        <w:rPr/>
      </w:pPr>
      <w:r>
        <w:rPr/>
        <w:t>надписи "Страница" и "БЕЗ ДИПЛОМА НЕДЕЙСТВИТЕЛЬНО" выполняются шрифтом Lazurski 8п, остальные надписи - шрифтом Lazurski 10п.</w:t>
      </w:r>
    </w:p>
    <w:p>
      <w:pPr>
        <w:pStyle w:val="ConsPlusNormal"/>
        <w:ind w:firstLine="540"/>
        <w:jc w:val="both"/>
        <w:rPr/>
      </w:pPr>
      <w:bookmarkStart w:id="55" w:name="Par993"/>
      <w:bookmarkEnd w:id="55"/>
      <w:r>
        <w:rPr/>
        <w:t>22. На второй странице бланка приложения:</w:t>
      </w:r>
    </w:p>
    <w:p>
      <w:pPr>
        <w:pStyle w:val="ConsPlusNormal"/>
        <w:ind w:firstLine="540"/>
        <w:jc w:val="both"/>
        <w:rPr/>
      </w:pPr>
      <w:r>
        <w:rPr/>
        <w:t>надписи размещаются с выравниванием влево;</w:t>
      </w:r>
    </w:p>
    <w:p>
      <w:pPr>
        <w:pStyle w:val="ConsPlusNormal"/>
        <w:ind w:firstLine="540"/>
        <w:jc w:val="both"/>
        <w:rPr/>
      </w:pPr>
      <w:r>
        <w:rPr/>
        <w:t>таблица размещается по ширине страницы, надписи в графах таблицы размещаются с выравниванием по ширине граф;</w:t>
      </w:r>
    </w:p>
    <w:p>
      <w:pPr>
        <w:pStyle w:val="ConsPlusNormal"/>
        <w:ind w:firstLine="540"/>
        <w:jc w:val="both"/>
        <w:rPr/>
      </w:pPr>
      <w:r>
        <w:rPr/>
        <w:t>надпись "Страница" выполняется шрифтом Lazurski 8п, остальные надписи - шрифтом Lazurski 10п.</w:t>
      </w:r>
    </w:p>
    <w:p>
      <w:pPr>
        <w:pStyle w:val="ConsPlusNormal"/>
        <w:ind w:firstLine="540"/>
        <w:jc w:val="both"/>
        <w:rPr/>
      </w:pPr>
      <w:r>
        <w:rPr/>
        <w:t>23. На третьей странице бланка приложения:</w:t>
      </w:r>
    </w:p>
    <w:p>
      <w:pPr>
        <w:pStyle w:val="ConsPlusNormal"/>
        <w:ind w:firstLine="540"/>
        <w:jc w:val="both"/>
        <w:rPr/>
      </w:pPr>
      <w:r>
        <w:rPr/>
        <w:t xml:space="preserve">размещается выполненное шрифтом Lazurski 10п продолжение таблицы, указанной в </w:t>
      </w:r>
      <w:hyperlink w:anchor="Par993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Описания;</w:t>
      </w:r>
    </w:p>
    <w:p>
      <w:pPr>
        <w:pStyle w:val="ConsPlusNormal"/>
        <w:ind w:firstLine="540"/>
        <w:jc w:val="both"/>
        <w:rPr/>
      </w:pPr>
      <w:r>
        <w:rPr/>
        <w:t>под таблицей размещается надпись "Страница" с выравниванием вправо, выполненная шрифтом Lazurski 8п.</w:t>
      </w:r>
    </w:p>
    <w:p>
      <w:pPr>
        <w:pStyle w:val="ConsPlusNormal"/>
        <w:ind w:firstLine="540"/>
        <w:jc w:val="both"/>
        <w:rPr/>
      </w:pPr>
      <w:r>
        <w:rPr/>
        <w:t>24. На четвертой странице бланка приложения:</w:t>
      </w:r>
    </w:p>
    <w:p>
      <w:pPr>
        <w:pStyle w:val="ConsPlusNormal"/>
        <w:ind w:firstLine="540"/>
        <w:jc w:val="both"/>
        <w:rPr/>
      </w:pPr>
      <w:r>
        <w:rPr/>
        <w:t>в нижней части размещается с выравниванием влево надпись "Страница", в той же строке с выравниванием вправо указываются наименование изготовителя и его местонахождение (город), год изготовления продукции, уровень защиты продукции "Б";</w:t>
      </w:r>
    </w:p>
    <w:p>
      <w:pPr>
        <w:pStyle w:val="ConsPlusNormal"/>
        <w:ind w:firstLine="540"/>
        <w:jc w:val="both"/>
        <w:rPr/>
      </w:pPr>
      <w:r>
        <w:rPr/>
        <w:t>по левому краю размещается надпись "БЕЗ ДИПЛОМА НЕДЕЙСТВИТЕЛЬНО" в форме вертикальной полосы с направлением текста снизу вверх, начиная от нижней стороны бланка приложения;</w:t>
      </w:r>
    </w:p>
    <w:p>
      <w:pPr>
        <w:pStyle w:val="ConsPlusNormal"/>
        <w:ind w:firstLine="540"/>
        <w:jc w:val="both"/>
        <w:rPr/>
      </w:pPr>
      <w:r>
        <w:rPr/>
        <w:t>остальные надписи, за исключением надписи "М.П.", размещаются с выравниванием влево; надпись "М.П." размещается с выравниванием по ширине;</w:t>
      </w:r>
    </w:p>
    <w:p>
      <w:pPr>
        <w:pStyle w:val="ConsPlusNormal"/>
        <w:ind w:firstLine="540"/>
        <w:jc w:val="both"/>
        <w:rPr/>
      </w:pPr>
      <w:r>
        <w:rPr/>
        <w:t>таблица размещается по ширине страницы, надписи в графах таблицы размещаются с выравниванием по ширине граф;</w:t>
      </w:r>
    </w:p>
    <w:p>
      <w:pPr>
        <w:pStyle w:val="ConsPlusNormal"/>
        <w:ind w:firstLine="540"/>
        <w:jc w:val="both"/>
        <w:rPr/>
      </w:pPr>
      <w:r>
        <w:rPr/>
        <w:t>надписи "Настоящее приложение содержит страниц", "Страница" и "БЕЗ ДИПЛОМА НЕДЕЙСТВИТЕЛЬНО" выполняются шрифтом Lazurski 8п, остальные надписи, в том числе в графах таблицы, выполняются шрифтом Lazurski 10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6" w:name="Par1011"/>
      <w:bookmarkEnd w:id="56"/>
      <w:r>
        <w:rPr/>
        <w:t>Приложение</w:t>
      </w:r>
    </w:p>
    <w:p>
      <w:pPr>
        <w:pStyle w:val="ConsPlusNormal"/>
        <w:jc w:val="right"/>
        <w:rPr/>
      </w:pPr>
      <w:r>
        <w:rPr/>
        <w:t>к Описанию документов о высшем</w:t>
      </w:r>
    </w:p>
    <w:p>
      <w:pPr>
        <w:pStyle w:val="ConsPlusNormal"/>
        <w:jc w:val="right"/>
        <w:rPr/>
      </w:pPr>
      <w:r>
        <w:rPr/>
        <w:t>образовании и о квалификации</w:t>
      </w:r>
    </w:p>
    <w:p>
      <w:pPr>
        <w:pStyle w:val="ConsPlusNormal"/>
        <w:jc w:val="right"/>
        <w:rPr/>
      </w:pPr>
      <w:r>
        <w:rPr/>
        <w:t>и приложений к ним, утвержденног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3 г. N 1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ar1019"/>
      <w:bookmarkEnd w:id="57"/>
      <w:r>
        <w:rPr/>
        <w:t>КОДЫ СУБЪЕКТОВ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обрнауки России от 16.05.2014 N 547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40"/>
        <w:gridCol w:w="1499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6.05.2014 N 547)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6.05.2014 N 547)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1.10.2013 N 1100</w:t>
            <w:br/>
            <w:t>(ред. от 16.05.2014)</w:t>
            <w:br/>
            <w:t>"Об утверждении образцов и описаний документов о высшем образовании и о квалификации и приложений к ним"</w:t>
            <w:br/>
            <w:t>(Зарегистрировано в Минюсте России 29.11.2013 N 3050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1.10.2013 N 1100</w:t>
            <w:br/>
            <w:t>(ред. от 16.05.2014)</w:t>
            <w:br/>
            <w:t>"Об утверждении образцов и описаний документов о высшем образовании и о квалификации и приложений к ним"</w:t>
            <w:br/>
            <w:t>(Зарегистрировано в Минюсте России 29.11.2013 N 30505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1.10.2013 N 1100</w:t>
            <w:br/>
            <w:t>(ред. от 16.05.2014)</w:t>
            <w:br/>
            <w:t>"Об утверждении образцов и описаний документов о высшем образовании и о квалификации и приложений к ним"</w:t>
            <w:br/>
            <w:t>(Зарегистрировано в Минюсте России 29.11.2013 N 3050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1:00Z</dcterms:created>
  <dc:creator>ConsultantPlus</dc:creator>
  <dc:description/>
  <dc:language>en-US</dc:language>
  <cp:lastModifiedBy>Мачнева</cp:lastModifiedBy>
  <dcterms:modified xsi:type="dcterms:W3CDTF">2015-11-02T12:31:00Z</dcterms:modified>
  <cp:revision>2</cp:revision>
  <dc:subject/>
  <dc:title>Приказ Минобрнауки России от 01.10.2013 N 1100(ред. от 16.05.2014)"Об утверждении образцов и описаний документов о высшем образовании и о квалификации и приложений к ним"(Зарегистрировано в Минюсте России 29.11.2013 N 30505)</dc:title>
</cp:coreProperties>
</file>