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://www.garant.ru/hotlaw/federal/485593/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 (25.07.2013)</w:t>
      </w:r>
    </w:p>
    <w:p>
      <w:pPr>
        <w:pStyle w:val="Normal"/>
        <w:pBdr>
          <w:bottom w:val="single" w:sz="6" w:space="0" w:color="F0F0F0"/>
        </w:pBdr>
        <w:spacing w:lineRule="auto" w:line="240" w:before="0" w:after="180"/>
        <w:rPr>
          <w:rFonts w:ascii="Times New Roman;Times New Roman" w:hAnsi="Times New Roman;Times New Roman" w:cs="Times New Roman;Times New Roman"/>
          <w:caps/>
          <w:color w:val="000000"/>
          <w:lang w:eastAsia="ru-RU"/>
        </w:rPr>
      </w:pPr>
      <w:bookmarkStart w:id="0" w:name="review"/>
      <w:bookmarkEnd w:id="0"/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lang w:eastAsia="ru-RU"/>
        </w:rPr>
        <w:t>Обзор документ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ru-RU"/>
        </w:rPr>
        <w:t>Отличная успеваемость дает шанс перейти с платного обучения на бесплатное.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br/>
        <w:t>Прописаны случаи и порядок перехода студентов ссузов и вузов с платного обучения на бесплатное. Отметим, что ранее данный вопрос регулировался самими образовательными организациями(в уставе). Новые правила вводятся с 1 сентября 2013 г., когда вступает в силу основная часть положений нового Закона об образован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Итак, такой переход возможен при наличии свободных бюджетных мест по соответствующим им направлению подготовке, форме обучения на соответствующем курсе. Число указанных мест определяется образовательной организацией по окончании семестра и доводится до студентов.</w:t>
        <w:br/>
        <w:t>Право на переход имеют следующие лица: отличники (сдали на "5" экзамены за 2 предыдущих семестра); дети-сироты и оставшиеся без попечения родителей (лица из их числа); студенты до 20 лет, имеющие только 1 родителя - инвалида I группы, если среднедушевой доход семьи ниже регионального прожиточного минимума; те, кто потерял во время учебы одного или обоих родителей.</w:t>
        <w:br/>
        <w:t>Обязательное условие для перехода - отсутствие академической задолженности, дисциплинарных взысканий, долгов по оплате обуч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Решение о переходе принимает специально создаваемая комиссия. При этом учитывается мнение представителя студенческого совета. Определен перечень документов, представляемых студентом для перехода. Сроки подачи заявлений на переход с платного обучения на бесплатное определяет сама образовательная организация и доводит их до студентов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При наличии нескольких кандидатов на 1 вакантное бюджетное место приоритет отдается в первую очередь отличникам, затем - сиротам и студентам, имеющим только 1 родителя - инвалида I группы, потом - остальны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Если за вакантное бюджетное место конкурируют отличники, его получает студент, имеющий особые достижения в учебной, научно-исследовательской, общественной, культурно-творческой и спортивной деятельности образовательной организации. При наличии нескольких кандидатов одной очереди других категорий предпочтение сначала отдают студентам с лучшей успеваемостью, а потом - имеющим вышеперечисленные достижения. Приказ вступает в силу с 1 сентября 2013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Источник публика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"Российская газета", N 161, 25.07.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имечание к докумен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чало действия документа - 01.09.201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звание докумен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иказ Минобрнауки России от 06.06.2013 N 4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(Зарегистрировано в Минюсте России 19.07.2013 N 29107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Зарегистрировано в Минюсте РФ 19 июля 2013 г. Регистрационный № 29107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kern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kern w:val="2"/>
          <w:lang w:eastAsia="ru-RU"/>
        </w:rPr>
        <w:t>Приказ Министерства образования и науки РФ от 6 июня 2013 г. N 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регистрировано в Минюсте РФ 19 ию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егистрационный N 291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 соответствии с пунктом 14 части 1 статьи 34 Федерального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9 декабря 2012 г. N 273-ФЗ  "Об  образовании  в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013, N 19, ст. 2326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Утвердить прилагаемый Порядок и случаи перехода лиц,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  образовательным  программам  среднего  профессионального  и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ния, с платного обучения на беспла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Настоящий приказ вступает в силу с 1 сентябр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Министр                                                       Д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рядок и случаи перехода лиц, обучающихся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реднего профессионального и высшего образования, с платного обу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еспл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Порядок и случаи перехода лиц,  обучающихся  по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граммам среднего профессионального и высшего образования, с   пл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ения на бесплатное (далее - Порядок)  определяют  правила  и  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ерехода граждан Российской Федерации,  обучающихся  по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граммам среднего профессионального и  высшего  образования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ающиеся), с платного обучения на бесплатное  внутр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рганизации,   реализующей    образовательные    программы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фессионального и (или) высшего образования (далее  -  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Настоящий Порядок распространяется также  на  иностранны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оторые в соответствии с законодательством Российской  Федерации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аться за счет бюджетных ассигнований федерального бюджета,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убъектов Российской Федерации и местных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Переход с платного обучения  на  бесплатное  осуществляе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наличии свободных мест, финансируемых  за  счет  бюджетных   ассиг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дерального бюджета, бюджетов субъектов Российской Федерации и  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юджетов по  соответствующей  образовательной  программе  по   профе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пециальности, направлению подготовки и форме обучения на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урсе (далее - вакантные бюджетные ме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Количество вакантных бюджетных мест определяется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рганизацией как разница между контрольными цифрами соответствующе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ема (количество мест приема на первый  год  обучения)  и   фак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оличеством обучающихся в образовательной организации по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тельной  программе  по  профессии,  специальности,   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дготовки и форме обучения на соответствующем курсе не менее двух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год (по окончании семест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4. Сроки  подачи  обучающимися  заявлений  на  переход  с   пл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ения  на  бесплатное   при   наличии   вакантных       бюджет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станавливаю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Образовательной организацией обеспечивается открытость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 количестве вакантных бюджетных мест для перехода с платного обу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есплатное, сроках подачи обучающимися заявлений на переход  с   пл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ения  на  бесплатное  путем  размещения  указанной       ин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ых сетях, в  том  числе  на  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айте образовательной организации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Право на переход с платного обучения на бесплатное  имеет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учающееся в  образовательной  организации  на  основании    договор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казании платных образовательных услуг,  не  имеющее  на  момент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явления  академической   задолженности,   дисциплинарных     взыск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долженности по  оплате  обучения,  при  наличии  одного  из 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а) сдачи экзаменов за два семестра обучения, предшествующих   по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явления, на оценку "отличн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) отнесения к следующим категориям граждан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етей-сирот и детей, оставшихся без попечения  родителе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лицам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граждан в возрасте до двадцати лет, имеющих только одного родител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инвалида  I  группы,  если  среднедушевой  доход  семьи  ниже  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житочного  минимума,  установленного  в   соответствующем 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) утраты обучающимся в период обучения одного или обоих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законных  представителей)  или   единственного   родителя     (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едста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7. Решение о переходе обучающегося с платного обучения на беспл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нимается специально создаваемой образовательной организацие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далее - Комиссия) с учетом мнения  представителя  студенческ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тельной организации. Состав, полномочия и  порядок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омиссии определяе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Материалы для работы Комиссии представляют структурные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тельной организации, в которые поступили от обучающихся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 переходе с платного обучения на беспла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8. Обучающийся, желающий  перейти  на  вакантное  бюджетное   ме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едставляет в структурное подразделение образовательной организаци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отором он  обучается,  мотивированное  заявление  на  имя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тельной организации о переходе с платного обучения на беспла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 заявлению обучающегося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а) подтверждающие отнесение  данного  обучающегося  к   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дпунктах "б" - "в" пункта 6 настоящего Порядка категориям  граждан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лучае отсутствия в личном деле обучающего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)    подтверждающие    особые     достижения     в     учеб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научно-исследовательской, общественной, культурно-творческой и спор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еятельности образовательной организа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9.  Структурное  подразделение   образовательной   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ятидневный срок с момента поступления заявления от обучающегося виз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казанное заявление и передает заявление в Комиссию с прилагаемыми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документами,   а   также   информацией   структурного     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овательной  организации,  содержащей   сведения: 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межуточной аттестации обучающегося за  два  семестра,   предш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даче им заявления о переходе с платного  обучения  на  бесплатное;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тсутствии дисциплинарных  взысканий;  об  отсутствии    задолже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плате обучения (далее - информ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. При  рассмотрении  Комиссией  заявлений  обучающихся   приор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т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а)  в  первую  очередь  -  обучающимся,  соответствующим    услов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казанному в подпункте "а" пункта 6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)  во  вторую  очередь  -  обучающимся,  соответствующим   услов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казанному в подпункте "б" пункта 6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)  в  третью  очередь  -  обучающимся,  соответствующим    услов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казанному в подпункте "в" пункта 6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1. При наличии двух и  более  кандидатов  одной  очереди  на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акантное бюджетное место приоритет от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а) в первую очередь - обучающимся, имеющим более высок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 итогам промежуточной аттестации двух семестров, предшествующих по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заявления о переходе с платного обучения на бесплат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) во вторую очередь - обучающимся,  имеющим  особые    достиж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учебной, научно-исследовательской, общественной, культурно-творчес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портивной деятельност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 наличии двух и более кандидатов первой очереди на одно вакан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юджетное место приоритет отдается обучающимся, имеющим особые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 учебной, научно-исследовательской, общественной, культурно-твор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портивной деятельност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2. В результате рассмотрения заявления обучающегося, при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нему  документов  и  информации  структурного  подразделения  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 переходе обучающегося с платного обучения на бесплат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 отказе в переходе обучающегося с платного обучения на беспла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3.  Решение  о  переходе  обучающегося  с  платного     обу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бесплатное принимается Комиссией с учетом количества вакантных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мест и приоритетов, расставленных в соответствии  с  пунктами  10    и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4. При заполнении имеющихся вакантных мест с  учетом   приорит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сставленных в соответствии с пунктами 10 и 11  настоящего  Порядк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тношении оставшихся заявлений обучающихся Комиссией принимается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 отказе в переходе с платного обучения на беспла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5.  Решение  Комиссии  доводится  до  сведения  обучающих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змещения       протокола                    заседания        Коми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ых сетях, в  том  числе  на  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сайте образовательной организации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6.  Переход  с  платного  обучения  на   бесплатное   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спорядительным   актом   образовательной    организации,    из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уководителем образовательной организации или уполномоченным им лицо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озднее 10 календарных дней с даты принятия Комиссией  решения  о 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ерех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*За исключением иностранных граждан, если  международны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оссийской Федерации не предусмотрено иное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lk">
    <w:name w:val="blk"/>
    <w:basedOn w:val="Style14"/>
    <w:qFormat/>
    <w:rPr>
      <w:rFonts w:cs="Times New Roman;Times New Roman"/>
    </w:rPr>
  </w:style>
  <w:style w:type="character" w:styleId="R">
    <w:name w:val="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4855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Корешева Светлана Георгиевна</dc:creator>
  <dc:description/>
  <dc:language>en-US</dc:language>
  <cp:lastModifiedBy>Мачнева</cp:lastModifiedBy>
  <cp:lastPrinted>2013-07-25T13:45:00Z</cp:lastPrinted>
  <dcterms:modified xsi:type="dcterms:W3CDTF">2015-11-02T12:47:00Z</dcterms:modified>
  <cp:revision>2</cp:revision>
  <dc:subject/>
  <dc:title>www</dc:title>
</cp:coreProperties>
</file>