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http://base.consultant.ru/cons/cgi/online.cgi?req=doc;base=LAW;n=168677</w:t>
        </w:r>
      </w:hyperlink>
      <w:r>
        <w:rPr>
          <w:color w:val="000000"/>
          <w:sz w:val="22"/>
          <w:szCs w:val="22"/>
        </w:rPr>
        <w:t xml:space="preserve"> (19.10.2014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публикации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м виде документ опубликован не был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й текст документа опубликован в издании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Российская газета", N 247, 01.11.2013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 к документу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действия редакции - 21.10.2014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- - - - - - - - - - - - - - - - - - - - - - - -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Изменения, внесенные </w:t>
      </w:r>
      <w:r>
        <w:rPr>
          <w:color w:val="000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обрнауки России от 20.08.2014 N 1033, </w:t>
      </w:r>
      <w:r>
        <w:rPr>
          <w:color w:val="000000"/>
          <w:sz w:val="22"/>
          <w:szCs w:val="22"/>
          <w:u w:val="single"/>
        </w:rPr>
        <w:t>вступили</w:t>
      </w:r>
      <w:r>
        <w:rPr>
          <w:color w:val="000000"/>
          <w:sz w:val="22"/>
          <w:szCs w:val="22"/>
        </w:rPr>
        <w:t xml:space="preserve"> в силу по истечении 10 дней после дня официального опубликования (опубликован в "Российской газете" - 10.10.2014).</w:t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документа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обрнауки России от 12.09.2013 N 1061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д. от 20.08.2014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б утверждении перечней специальностей и направлений подготовки высшего образования"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арегистрировано в Минюсте России 14.10.2013 N 3016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Зарегистрировано в Минюсте России 14 октября 2013 г. N 3016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2 сентября 2013 г. N 106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ТВЕРЖДЕНИИ ПЕРЕЧНЕ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ЕЦИАЛЬНОСТЕЙ И НАПРАВЛЕНИЙ ПОДГОТОВКИ ВЫСШЕГО ОБРА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  <w:u w:val="single"/>
        </w:rPr>
        <w:t>частью 8 статьи 11</w:t>
      </w:r>
      <w:r>
        <w:rPr>
          <w:color w:val="000000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</w:t>
      </w:r>
      <w:r>
        <w:rPr>
          <w:color w:val="000000"/>
          <w:sz w:val="22"/>
          <w:szCs w:val="22"/>
          <w:u w:val="single"/>
        </w:rPr>
        <w:t>подпунктом 5.2.1</w:t>
      </w:r>
      <w:r>
        <w:rPr>
          <w:color w:val="000000"/>
          <w:sz w:val="22"/>
          <w:szCs w:val="22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перечень направлений подготовки высшего образования - бакалавриата </w:t>
      </w:r>
      <w:r>
        <w:rPr>
          <w:color w:val="000000"/>
          <w:sz w:val="22"/>
          <w:szCs w:val="22"/>
          <w:u w:val="single"/>
        </w:rPr>
        <w:t>(приложение N 1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перечень направлений подготовки высшего образования - магистратуры </w:t>
      </w:r>
      <w:r>
        <w:rPr>
          <w:color w:val="000000"/>
          <w:sz w:val="22"/>
          <w:szCs w:val="22"/>
          <w:u w:val="single"/>
        </w:rPr>
        <w:t>(приложение N 2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перечень специальностей высшего образования - специалитета </w:t>
      </w:r>
      <w:r>
        <w:rPr>
          <w:color w:val="000000"/>
          <w:sz w:val="22"/>
          <w:szCs w:val="22"/>
          <w:u w:val="single"/>
        </w:rPr>
        <w:t>(приложение N 3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</w:t>
      </w:r>
      <w:r>
        <w:rPr>
          <w:color w:val="000000"/>
          <w:sz w:val="22"/>
          <w:szCs w:val="22"/>
          <w:u w:val="single"/>
        </w:rPr>
        <w:t>(приложение N 4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перечень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 </w:t>
      </w:r>
      <w:r>
        <w:rPr>
          <w:color w:val="000000"/>
          <w:sz w:val="22"/>
          <w:szCs w:val="22"/>
          <w:u w:val="single"/>
        </w:rPr>
        <w:t>(приложение N 5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перечень специальностей высшего образования - подготовки кадров высшей квалификации по программам ординатуры </w:t>
      </w:r>
      <w:r>
        <w:rPr>
          <w:color w:val="000000"/>
          <w:sz w:val="22"/>
          <w:szCs w:val="22"/>
          <w:u w:val="single"/>
        </w:rPr>
        <w:t>(приложение N 6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перечень специальностей высшего образования - подготовки кадров высшей квалификации по программам ассистентуры-стажировки </w:t>
      </w:r>
      <w:r>
        <w:rPr>
          <w:color w:val="000000"/>
          <w:sz w:val="22"/>
          <w:szCs w:val="22"/>
          <w:u w:val="single"/>
        </w:rPr>
        <w:t>(приложение N 7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2"/>
          <w:szCs w:val="22"/>
        </w:rPr>
        <w:t xml:space="preserve">2. Организации, осуществляющие образовательную деятельность по образовательным программам высшего образования, вправе применять </w:t>
      </w:r>
      <w:r>
        <w:rPr>
          <w:color w:val="000000"/>
          <w:sz w:val="22"/>
          <w:szCs w:val="22"/>
          <w:u w:val="single"/>
        </w:rPr>
        <w:t>перечень</w:t>
      </w:r>
      <w:r>
        <w:rPr>
          <w:color w:val="000000"/>
          <w:sz w:val="22"/>
          <w:szCs w:val="22"/>
        </w:rPr>
        <w:t xml:space="preserve"> направлений подготовки (специальностей) высшего профессионального образования, подтверждаемого присвоением лицу квалификации (степени) "специалист", утвержденный постановлением Правительства Российской Федерации от 30 декабря 2009 г. N 1136 (Собрание законодательства Российской Федерации, 2010, N 2, ст. 199; N 40, ст. 5091; 2011, N 28, ст. 4215), </w:t>
      </w:r>
      <w:r>
        <w:rPr>
          <w:color w:val="000000"/>
          <w:sz w:val="22"/>
          <w:szCs w:val="22"/>
          <w:u w:val="single"/>
        </w:rPr>
        <w:t>перечни</w:t>
      </w:r>
      <w:r>
        <w:rPr>
          <w:color w:val="000000"/>
          <w:sz w:val="22"/>
          <w:szCs w:val="22"/>
        </w:rPr>
        <w:t xml:space="preserve"> направлений подготовки высшего профессионального образования, утвержденные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"О внесении изменений в перечни направлений подготовки высшего профессионального образования, утвержденные приказом Министерства образования и науки Российской Федерации от 17 сентября 2009 г. N 337" (зарегистрирован Министерством юстиции Российской Федерации 26 апреля 2010 г., регистрационный N 17016), от 12 августа 2010 г. N 856 "О внесении изменений в перечни направлений подготовки высшего профессионального образования, утвержденные приказом Министерства образования и науки Российской Федерации от 17 сентября 2009 г. N 337, с изменениями, внесенными приказом Министерства образования и науки Российской Федерации от 9 марта 2010 г. N 168" (зарегистрирован Министерством юстиции Российской Федерации 13 сентября 2010 г., регистрационный N 18418), от 11 марта 2011 г. N 1352 "О внесении изменений в перечни направлений подготовки высшего профессионального образования, утвержденные приказом Министерства образования и науки Российской Федерации от 17 сентября 2009 г. N 337, с изменениями, внесенными приказами Министерства образования и науки Российской Федерации от 9 марта 2010 г. N 168 и от 12 августа 2010 г. N 856" (зарегистрирован Министерством юстиции Российской Федерации 4 апреля 2011 г., регистрационный N 20389), от 5 июля 2011 г. N 2099 "О внесении изменений в перечни направлений подготовки высшего профессионального образования, утвержденные приказом Министерства образования и науки Российской Федерации от 17 сентября 2009 г. N 337, с изменениями, внесенными приказами Министерства образования и науки Российской Федерации от 9 марта 2010 г. N 168, от 12 августа 2010 г. N 856 и от 11 марта 2011 г. N 1352" (зарегистрирован Министерством юстиции Российской Федерации 8 августа 2011 г., регистрационный N 21577) (далее - перечни) до завершения обучения лиц, ранее принятых на направления подготовки (специальности), указанные в перечнях.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р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ЛИВАН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обрнауки России от 18.11.2013 N 1245 установлено соответствие направлений подготовки высшего образования - бакалавриата, данного Перечня, направлениям подготовки высшего профессионального образования, подтверждаемого присвоением лицу квалификации (степени) "бакалавр", </w:t>
      </w:r>
      <w:r>
        <w:rPr>
          <w:color w:val="000000"/>
          <w:sz w:val="22"/>
          <w:szCs w:val="22"/>
          <w:u w:val="single"/>
        </w:rPr>
        <w:t>перечень</w:t>
      </w:r>
      <w:r>
        <w:rPr>
          <w:color w:val="000000"/>
          <w:sz w:val="22"/>
          <w:szCs w:val="22"/>
        </w:rPr>
        <w:t xml:space="preserve"> которых утвержден Приказом Минобрнауки РФ от 17.09.2009 N 337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ИЙ ПОДГОТОВКИ ВЫСШЕГО ОБРАЗОВАНИЯ - БАКАЛАВРИАТА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480"/>
        <w:gridCol w:w="3040"/>
      </w:tblGrid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направлений подготовки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направлений подготов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И ЕСТЕСТВЕННЫ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МЕХА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ате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компьютерны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информатика и информационные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И АСТРОНОМ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математика и 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, физика и механика материал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ЕМЛ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я и гео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метеор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гидрометеор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реставрация архитектурного наслед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СТРОИТЕЛЬСТВ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инженер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о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ника и опто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техника и лазерные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 И ТЕПЛОЭНЕРГЕ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АЯ ЭНЕРГЕТИКА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ая энергетика и тепло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ые физика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еха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НАУКИ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технологические плазменные и энергетические установ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ая, криогенная техника и системы жизнеобеспеч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ЖИЕ И СИСТЕМЫ ВООРУЖ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ельное вооруж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техн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ЭКОЛОГИЯ И БИО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животного происхожд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одукции и организация общественного пита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 И ПРИРОДООБУСТРОЙ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бустройство и водополь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ГЕОЛОГИЯ, ГОРНОЕ ДЕЛО, НЕФТЕГАЗОВОЕ ДЕЛО И ГЕОДЕЗ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азов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МАТЕРИАЛ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емные транспортно-технологические комплекс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ЦИОННАЯ И РАКЕТНО-КОСМИЧЕСКАЯ 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етные комплексы и космонав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правления движением и навига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истика и гидроаэродинам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и летательных аппарат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летательных аппаратов и двигателей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навига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аэропортов и обеспечение полетов воздушных суд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КОРАБЛЕСТРОЕНИЯ И ВОДНОГО ТРАНСПОР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ация и метр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инженер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материал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ЛЕГКОЙ ПРОМЫШЛЕННОСТ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зделий легкой промышленност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проектирование текстильных изделий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художественной обработки материал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зделий легкой промышленност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МЕДИЦИНСКИ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И РЫБНОЕ ХОЗЯЙ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химия и агропочв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ном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8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е биоресурсы и аквакуль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9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рыболов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1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дшафтная архитек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ИЯ И ЗООТЕХ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о-санитарная экспертиз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отех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Б ОБЩЕСТВЕ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рсонало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03.0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 И СОЦИАЛЬНАЯ РАБО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рабо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ое регион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оведение Росс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коведение и африканис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отнош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ая политика и социальны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коммуникац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 И ТУРИЗ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з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чн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и прикладная лингвис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е системы в гуманитарной сфер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АРХЕ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едение и архив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логия и этн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э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я и спортивно-оздоровительный туриз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И КУЛЬТУРА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ЗН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а и гуманитарны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ящные искусств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скус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искус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ВЕДЕНИЕ И СОЦИОКУЛЬТУРНЫЕ ПРОЕКТ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художественная куль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ура театрализованных представлений и праздник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-информационная деятель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ИЕ ИСКУССТВА И ЛИТЕРАТУРНОЕ ТВОРЧЕ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ическое исполнитель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ов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художественного оформления спектакл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матур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искусство эстрад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исполнитель. 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Инструменты эстрадного оркестр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исполни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Эстрадно-джазовое пение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исполнитель. 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Мюзикл, шоу-программы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Фортепиано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Орган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оркес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 (Оркестровые духовые и ударные инструменты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оркес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Баян, аккордеон и струнные щипковые инструменты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оркес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 (Национальные инструменты народов России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о-камерный певец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Академическое пение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музыкального теа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Театр оперетты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мейстер. Руководитель творческого коллектив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Хоровое народное пение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исполни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Сольное народное пение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ир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хо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хо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Дирижирование академическим хором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оркестра народных инструмент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Дирижирование оркестром народных инструментов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оркестра духовых инструмент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Дирижирование оркестром духовых инструментов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оперно-симфонического оркес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Дирижирование оперно-симфоническим оркестром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хо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хора. Преподаватель (Певческое хоровое искусство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ознание и музыкально-прикладн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овед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тор (музыковедение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журналист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ор СМИ (музыкальная журналистика и редакторская деятельность в СМИ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музыколог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 (этномузыкология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евист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 (древнерусское певческое искусство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музыкальная педагогик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нжировщик (компьютерная музыка и аранжировк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музыкального искусства (менеджмент музыкального искусств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в области музыкальной рекламы (музыкальная реклама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 ПРИКЛАДНЫЕ ВИДЫ ИСКУС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костюма и текстил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обрнауки России от 18.11.2013 N 1245 установлено соответствие направлений подготовки высшего образования - бакалавриата, данного Перечня, направлениям подготовки высшего профессионального образования, подтверждаемого присвоением лицу квалификации (степени) "бакалавр", </w:t>
      </w:r>
      <w:r>
        <w:rPr>
          <w:color w:val="000000"/>
          <w:sz w:val="22"/>
          <w:szCs w:val="22"/>
          <w:u w:val="single"/>
        </w:rPr>
        <w:t>перечень</w:t>
      </w:r>
      <w:r>
        <w:rPr>
          <w:color w:val="000000"/>
          <w:sz w:val="22"/>
          <w:szCs w:val="22"/>
        </w:rPr>
        <w:t xml:space="preserve"> которых утвержден Приказом Минобрнауки РФ от 17.09.2009 N 337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ИЙ ПОДГОТОВКИ ВЫСШЕГО ОБРАЗОВАНИЯ - БАКАЛАВРИАТА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480"/>
        <w:gridCol w:w="3040"/>
      </w:tblGrid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направлений подготовки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направлений подготов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И ЕСТЕСТВЕННЫ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МЕХА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ате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компьютерны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информатика и информационные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И АСТРОНОМ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математика и 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, физика и механика материал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ЕМЛ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я и гео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метеор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гидрометеор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реставрация архитектурного наслед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СТРОИТЕЛЬСТВ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инженер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о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ника и опто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техника и лазерные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 И ТЕПЛОЭНЕРГЕ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АЯ ЭНЕРГЕТИКА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ая энергетика и тепло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ые физика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еха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НАУКИ И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физ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технологические плазменные и энергетические установ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ая, криогенная техника и системы жизнеобеспеч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ЖИЕ И СИСТЕМЫ ВООРУЖ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ельное вооруж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техн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ЭКОЛОГИЯ И БИОТЕХНОЛОГ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 животного происхожд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одукции и организация общественного пита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 И ПРИРОДООБУСТРОЙ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бустройство и водополь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ГЕОЛОГИЯ, ГОРНОЕ ДЕЛО, НЕФТЕГАЗОВОЕ ДЕЛО И ГЕОДЕЗ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азов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МАТЕРИАЛ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емные транспортно-технологические комплекс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ЦИОННАЯ И РАКЕТНО-КОСМИЧЕСКАЯ 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етные комплексы и космонав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правления движением и навига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истика и гидроаэродинам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стро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и летательных аппарат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летательных аппаратов и двигателей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навига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аэропортов и обеспечение полетов воздушных суд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КОРАБЛЕСТРОЕНИЯ И ВОДНОГО ТРАНСПОР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ация и метр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инженер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материал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ЛЕГКОЙ ПРОМЫШЛЕННОСТ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зделий легкой промышленност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проектирование текстильных изделий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художественной обработки материал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зделий легкой промышленност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МЕДИЦИНСКИ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И РЫБНОЕ ХОЗЯЙ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химия и агропочв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ном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8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е биоресурсы и аквакуль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09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рыболов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3.1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дшафтная архитек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ИЯ И ЗООТЕХ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о-санитарная экспертиз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отех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Б ОБЩЕСТВЕ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рсонало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инфор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 И СОЦИАЛЬНАЯ РАБО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рабо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ое регион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оведение Росс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коведение и африканис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отнош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ая политика и социальны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коммуникаци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 И ТУРИЗ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з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чное дел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и прикладная лингвис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е системы в гуманитарной сфер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АРХЕ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едение и архив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логия и этн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э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я и спортивно-оздоровительный туризм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И КУЛЬТУРА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ЗН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а и гуманитарные нау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ящные искусств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скус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искус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ВЕДЕНИЕ И СОЦИОКУЛЬТУРНЫЕ ПРОЕКТ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художественная культур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ура театрализованных представлений и празднико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-информационная деятельност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ИЕ ИСКУССТВА И ЛИТЕРАТУРНОЕ ТВОРЧЕ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ическое исполнитель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ов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художественного оформления спектакл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оведе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матург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искусство эстрад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исполнитель. 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Инструменты эстрадного оркестр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исполни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Эстрадно-джазовое пение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исполнитель. 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Мюзикл, шоу-программы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Фортепиано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Орган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оркес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 (Оркестровые духовые и ударные инструменты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оркес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Баян, аккордеон и струнные щипковые инструменты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оркес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 (Национальные инструменты народов России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о-камерный певец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Академическое пение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музыкального теа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Театр оперетты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мейстер. Руководитель творческого коллектив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Хоровое народное пение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исполни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ст ансамбл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Сольное народное пение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ировани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хо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хо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Дирижирование академическим хором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оркестра народных инструмент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Дирижирование оркестром народных инструментов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оркестра духовых инструмент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Дирижирование оркестром духовых инструментов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оперно-симфонического оркес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Дирижирование оперно-симфоническим оркестром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хо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мейсте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хора. Преподаватель (Певческое хоровое искусство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.0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ознание и музыкально-прикладное искусств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овед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тор (музыковедение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журналист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ор СМИ (музыкальная журналистика и редакторская деятельность в СМИ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музыколог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 (этномузыкология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евист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ворческого коллектива (древнерусское певческое искусство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музыкальная педагогик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нжировщик (компьютерная музыка и аранжировк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музыкального искусства (менеджмент музыкального искусств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в области музыкальной рекламы (музыкальная реклама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 ПРИКЛАДНЫЕ ВИДЫ ИСКУССТ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костюма и текстил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я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4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ИЙ ПОДГОТОВКИ ВЫСШЕГО ОБРАЗОВАНИЯ -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ДРОВ ВЫСШЕЙ КВАЛИФИКАЦИИ ПО ПРОГРАММАМ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УЧНО-ПЕДАГОГИЧЕСКИХ КАДРОВ В АСПИРАНТУРЕ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96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направлений подготовки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направлений подготов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И ЕСТЕСТВЕННЫ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МЕХА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меха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И АСТРОНОМ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и астроном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ЕМЛ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емл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 И ТЕПЛОЭНЕРГЕТ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 и тепло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АЯ ЭНЕРГЕТИКА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ая, тепловая и возобновляемая энергетика и сопутствующие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НАУКИ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науки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 ред. </w:t>
            </w:r>
            <w:r>
              <w:rPr>
                <w:color w:val="000000"/>
                <w:sz w:val="22"/>
                <w:szCs w:val="22"/>
                <w:u w:val="single"/>
              </w:rPr>
              <w:t>Приказа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)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ЭКОЛОГИЯ И БИО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экология и био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 И ПРИРОДООБУСТРО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ГЕОЛОГИЯ, ГОРНОЕ ДЕЛО, НЕФТЕГАЗОВОЕ ДЕЛО И ГЕОДЕЗ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я, разведка и разработка полезных ископаемы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0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ез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МАТЕРИАЛ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материал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ЦИОННАЯ И РАКЕТНО-КОСМИЧЕСКАЯ 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ционная и ракетно-космическая 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КОРАБЛЕСТРОЕНИЯ И ВОДНОГО ТРАНСПОР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кораблестроения и водного транспор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ЛЕГКОЙ ПРОМЫШЛЕН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легкой промышлен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МЕДИЦИНСКИ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ДОРОВЬЕ И ПРОФИЛАКТИЧЕСК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И РЫБНОЕ ХОЗЯ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.0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.03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ое хозя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.04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ИЯ И ЗООТЕХ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ия и зоотех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Б ОБЩЕСТВЕ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 И СОЦИАЛЬНАЯ 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АРХЕ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науки и архе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И КУЛЬТУРА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ЗН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ВЕДЕНИЕ И СОЦИОКУЛЬТУРНЫЕ ПРОЕК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ИЙ ПОДГОТОВКИ ВЫСШЕГО ОБРАЗОВАНИЯ -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ДРОВ ВЫСШЕЙ КВАЛИФИКАЦИИ ПО ПРОГРАММАМ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УЧНО-ПЕДАГОГИЧЕСКИХ КАДРОВ В АДЪЮНКТУРЕ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620"/>
        <w:gridCol w:w="240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укрупненных групп направлений подготовки. К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й подготовк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направлений подготов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И ЕСТЕСТВЕННЫЕ НАУ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 ред. </w:t>
            </w:r>
            <w:r>
              <w:rPr>
                <w:color w:val="000000"/>
                <w:sz w:val="22"/>
                <w:szCs w:val="22"/>
                <w:u w:val="single"/>
              </w:rPr>
              <w:t>Приказа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 И ПРИРОДООБУСТРОЙСТ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МЕДИЦИНСКИЕ НАУ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ДОРОВЬЕ И ПРОФИЛАКТИЧЕСК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Б ОБЩЕСТВЕ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.00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7.01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7.01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7.0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 И СОЦИАЛЬНАЯ РАБО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.00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7.01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7.02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7.0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и психология девиантного повед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ы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(см. текст в предыдущей </w:t>
            </w:r>
            <w:r>
              <w:rPr>
                <w:color w:val="000000"/>
                <w:sz w:val="22"/>
                <w:szCs w:val="22"/>
                <w:u w:val="single"/>
              </w:rPr>
              <w:t>редакц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И КУЛЬТУР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ЗНА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4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ИЙ ПОДГОТОВКИ ВЫСШЕГО ОБРАЗОВАНИЯ -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ДРОВ ВЫСШЕЙ КВАЛИФИКАЦИИ ПО ПРОГРАММАМ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УЧНО-ПЕДАГОГИЧЕСКИХ КАДРОВ В АСПИРАНТУРЕ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96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направлений подготовки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направлений подготов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И ЕСТЕСТВЕННЫ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МЕХА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меха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И АСТРОНОМ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и астроном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ЕМЛ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емл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 И ТЕПЛОЭНЕРГЕТ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 и тепло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АЯ ЭНЕРГЕТИКА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ая, тепловая и возобновляемая энергетика и сопутствующие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НАУКИ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науки и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 ред. </w:t>
            </w:r>
            <w:r>
              <w:rPr>
                <w:color w:val="000000"/>
                <w:sz w:val="22"/>
                <w:szCs w:val="22"/>
                <w:u w:val="single"/>
              </w:rPr>
              <w:t>Приказа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)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ЭКОЛОГИЯ И БИО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экология и биотехн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 И ПРИРОДООБУСТРО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ГЕОЛОГИЯ, ГОРНОЕ ДЕЛО, НЕФТЕГАЗОВОЕ ДЕЛО И ГЕОДЕЗ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я, разведка и разработка полезных ископаемы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0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ез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МАТЕРИАЛ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материал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ЦИОННАЯ И РАКЕТНО-КОСМИЧЕСКАЯ 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ционная и ракетно-космическая тех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КОРАБЛЕСТРОЕНИЯ И ВОДНОГО ТРАНСПОР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кораблестроения и водного транспор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ЛЕГКОЙ ПРОМЫШЛЕН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легкой промышлен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МЕДИЦИНСКИ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ДОРОВЬЕ И ПРОФИЛАКТИЧЕСКАЯ МЕДИЦИ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И РЫБНОЕ ХОЗЯ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.0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.03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ое хозяй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.04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ИЯ И ЗООТЕХ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ия и зоотех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Б ОБЩЕСТВЕ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 И СОЦИАЛЬНАЯ 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АРХЕ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науки и архе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И КУЛЬТУРА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ЗН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ве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ВЕДЕНИЕ И СОЦИОКУЛЬТУРНЫЕ ПРОЕК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6.0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ИЙ ПОДГОТОВКИ ВЫСШЕГО ОБРАЗОВАНИЯ -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ДРОВ ВЫСШЕЙ КВАЛИФИКАЦИИ ПО ПРОГРАММАМ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УЧНО-ПЕДАГОГИЧЕСКИХ КАДРОВ В АДЪЮНКТУРЕ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620"/>
        <w:gridCol w:w="240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укрупненных групп направлений подготовки. К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й подготовк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направлений подготов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И ЕСТЕСТВЕННЫЕ НАУ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и информационны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 ред. </w:t>
            </w:r>
            <w:r>
              <w:rPr>
                <w:color w:val="000000"/>
                <w:sz w:val="22"/>
                <w:szCs w:val="22"/>
                <w:u w:val="single"/>
              </w:rPr>
              <w:t>Приказа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 И ПРИРОДООБУСТРОЙСТВ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МЕДИЦИНСКИЕ НАУ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ДОРОВЬЕ И ПРОФИЛАКТИЧЕСКАЯ МЕДИЦИ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Б ОБЩЕСТВЕ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.00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7.01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7.01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7.0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 И СОЦИАЛЬНАЯ РАБО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.00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7.01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7.02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о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7.0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и психология девиантного повед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ключены. - </w:t>
            </w:r>
            <w:r>
              <w:rPr>
                <w:color w:val="000000"/>
                <w:sz w:val="22"/>
                <w:szCs w:val="22"/>
                <w:u w:val="single"/>
              </w:rPr>
              <w:t>Приказ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9.01.2014 N 63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(см. текст в предыдущей </w:t>
            </w:r>
            <w:r>
              <w:rPr>
                <w:color w:val="000000"/>
                <w:sz w:val="22"/>
                <w:szCs w:val="22"/>
                <w:u w:val="single"/>
              </w:rPr>
              <w:t>редакц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И КУЛЬТУР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ведено </w:t>
            </w:r>
            <w:r>
              <w:rPr>
                <w:color w:val="000000"/>
                <w:sz w:val="22"/>
                <w:szCs w:val="22"/>
                <w:u w:val="single"/>
              </w:rPr>
              <w:t>Приказом</w:t>
            </w:r>
            <w:r>
              <w:rPr>
                <w:color w:val="000000"/>
                <w:sz w:val="22"/>
                <w:szCs w:val="22"/>
              </w:rPr>
              <w:t xml:space="preserve"> Минобрнауки России от 20.08.2014 N 1033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ЗНА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7.0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веде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исследователь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ординатуры, данного Перечня, специальностям специалистов с высшим и послевузовским медицинским и фармацевтическим образованием в сфере здравоохранения Российской Федерации, указанным в </w:t>
      </w:r>
      <w:r>
        <w:rPr>
          <w:color w:val="000000"/>
          <w:sz w:val="22"/>
          <w:szCs w:val="22"/>
          <w:u w:val="single"/>
        </w:rPr>
        <w:t>номенклатуре</w:t>
      </w:r>
      <w:r>
        <w:rPr>
          <w:color w:val="000000"/>
          <w:sz w:val="22"/>
          <w:szCs w:val="22"/>
        </w:rPr>
        <w:t>, утвержденной приказом Минздравсоцразвития РФ от 23.04.2009 N 210н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ЕЦИАЛЬНОСТЕЙ ВЫСШЕГО ОБРАЗОВАНИЯ - ПОДГОТОВКИ КАДР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СШЕЙ КВАЛИФИКАЦИИ ПО ПРОГРАММАМ ОРДИНАТУР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20"/>
        <w:gridCol w:w="364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укрупненных групп специальносте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специальностей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укрупненных групп специальносте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специальностей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МЕДИЦИНСКИЕ НАУКИ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0.0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ЕДИЦИН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кушер-гинек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-реанима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нестезиолог-реанима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сик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оксик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узи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рансфузи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клинической лабораторной диагностики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генетик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лабораторный генетик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ческая анатом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атологоанатом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ади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0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о-медицинская экспертиз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судебно-медицинский экспер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ультразвуковой диагнос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функциональный диагнос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карди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детский карди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онк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детский онк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урология-андр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детский уролог-андр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ирур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детский хирур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эндокрин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детский эндокрин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на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она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-нарк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терап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отерапев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с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екс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о-психиатрическая экспертиз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судебно-психиатрический экспер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ционная и космическая медицин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авиационной и космической медицине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ллерголог-иммун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лазная медицин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водолазной медицине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энтер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гастроэнтер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гема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к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генетик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иатр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гериатр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венер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дерматовенер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бе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диабе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е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дие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 болезн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инфекционис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карди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фармак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клинический фармак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косме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3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ая физкультура и спортивная медицин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лечебной физкультуре и спортивной медицине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альная терап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мануальный терапев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-социальная экспертиз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медико-социальный экспер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фр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па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рофпа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мон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ульмон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вма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отерап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флексотерапев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скорой медицинской помощи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4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физиотерапев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изиатр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фтизиатр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опат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стеопа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крин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рачебная практика (семейная медицина)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бщей врачебной практики (семейная медицина)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прок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колопрок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йрохирур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нк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ториноларинг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5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фтальм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ческая хирур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пластический хирур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рап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адиотерапев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эндоваскулярные диагностика и лечение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рентгенэндоваскулярным диагностике и лечению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ечно-сосудистая хирур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сердечно-сосудистый хирур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дология-оториноларинг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урдолог-оториноларинг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ая хирур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торакальный хирур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равматолог-ортопед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ур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6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челюстно-лицевой хирур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7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скопис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7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дравоохранения и общественное здоровье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организатор здравоохранения и общественного здоровья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7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общей практик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7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терапев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7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хирургическа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хирур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7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ортопед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7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детска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 детский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7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ртодонт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.0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О ЗДОРОВЬЕ И ПРОФИЛАКТИЧЕСКАЯ МЕДИЦИН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а детей и подростков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гигиене детей и подростков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а питан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гигиене питания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а труд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гигиене труда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ое воспитание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гигиеническому воспитанию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5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инфек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дезинфек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6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ая гигиен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коммунальной гигиене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7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гигиен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общей гигиене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8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зит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аразит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09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ционная гигиен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радиационной гигиене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1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гигиенические лабораторные исследован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санитарно-гигиеническим лабораторным исследованиям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1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гигиена и организация госсанэпидслужбы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о социальной гигиене и организации госсанэпидслужбы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1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пидеми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1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вирус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8.14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бактери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0.00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8.0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евтическая технолог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-технолог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8.02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экономика фарма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-менеджер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8.03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евтическая химия и фармакогноз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-аналитик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360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обрнауки России от 10.01.2014 N 4 установлено соответствие специальностей высшего образования - подготовки кадров высшей квалификации по программам ассистентуры-стажировки, данного Перечня, направлениям подготовки (специальностям) послевузовского профессионального образования для обучающихся в форме ассистентуры-стажировки, </w:t>
      </w:r>
      <w:r>
        <w:rPr>
          <w:color w:val="000000"/>
          <w:sz w:val="22"/>
          <w:szCs w:val="22"/>
          <w:u w:val="single"/>
        </w:rPr>
        <w:t>перечень</w:t>
      </w:r>
      <w:r>
        <w:rPr>
          <w:color w:val="000000"/>
          <w:sz w:val="22"/>
          <w:szCs w:val="22"/>
        </w:rPr>
        <w:t xml:space="preserve"> которых утвержден приказом Минобрнауки РФ от 22.02.2012 N 127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ЕЦИАЛЬНОСТЕЙ ВЫСШЕГО ОБРАЗОВАНИЯ - ПОДГОТОВКИ КАДР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СШЕЙ КВАЛИФИКАЦИИ ПО ПРОГРАММАМ АССИСТЕНТУРЫ-СТАЖИРОВ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792"/>
        <w:gridCol w:w="3273"/>
      </w:tblGrid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укрупненных групп специальносте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специальностей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укрупненных групп специальносте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специальностей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0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высшей школы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0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реставрация архитектурного наследия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высшей школы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0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архитектурной среды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высшей школы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0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высшей школ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0.0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ИЕ ИСКУССТВА И ЛИТЕРАТУРНОЕ ТВОРЧЕСТВО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9.0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хореографии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9.0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ерское мастерство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драматического театра и кино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музыкального теа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театра кукол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эстрады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9.0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ая речь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9.0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ая пластика и танец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9.0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театральной режиссуры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 драмы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 музыкального театр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 театра кукол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 эстрады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 цирка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9.0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ография и театральная технология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ограф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9.0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матургия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матург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9.0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словесности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о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ор-переводчик художественной литературы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.0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ИСКУССТВО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.0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музыкально-инструментального исполнительства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.0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вокального исполнительства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 высшей квалификации,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.0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композиции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.0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тво музыкальной звукорежиссуры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звукорежиссер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.0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дирижирования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ижер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 ПРИКЛАДНЫЕ ВИДЫ ИСКУССТ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9.0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ументально-декоративное мастерство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 монументально-декоративного искусства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9.0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тво декоративно-прикладного искусства и народных промыслов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 декоративно-прикладного искусства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9.0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дизайна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ер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9.0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живописи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-живописец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9.0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графики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-график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9.0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скульптуры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-скульптор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9.0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реставрации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тор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.0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НЫЕ ИСКУССТВА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9.0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ура аудиовизуальных искусств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 аудиовизуальных искусств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9.0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ское искусство (по видам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оператор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оператор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9.0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режиссура аудиовизуальных искусст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режиссер аудиовизуальных искусств высшей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творческих дисциплин в высшей школе</w:t>
            </w:r>
          </w:p>
        </w:tc>
      </w:tr>
    </w:tbl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86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a</dc:creator>
  <dc:description/>
  <dc:language>en-US</dc:language>
  <cp:lastModifiedBy>Мачнева</cp:lastModifiedBy>
  <dcterms:modified xsi:type="dcterms:W3CDTF">2015-11-02T12:34:00Z</dcterms:modified>
  <cp:revision>2</cp:revision>
  <dc:subject/>
  <dc:title>base</dc:title>
</cp:coreProperties>
</file>