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810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81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_лаборатории сортоизучения и селекции садовых культур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810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81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Style w:val="FontStyle50"/>
              </w:rPr>
            </w:pPr>
            <w:r>
              <w:rPr>
                <w:rStyle w:val="FontStyle50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81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разрабатывать методики решения отдельных задач исследования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 xml:space="preserve">руководить отдельными тематическими направлениям, предусмотренным тематическими планами научного учреждения в области: </w:t>
            </w:r>
            <w:r>
              <w:rPr>
                <w:rStyle w:val="FontStyle50"/>
                <w:highlight w:val="yellow"/>
              </w:rPr>
              <w:t>сбора, сохранения, пополнения и изучения генофонда косточковых культур; совершенствование методов поиска, оценки и синтеза новых исходных форм косточковых культур; выявления генотипов косточковых культур с высоким потенциалом устойчивости к абио- и биотическим стрессовым факторам среды; выделение новых комплексных доноров, доноров и источников адаптивно-значимых и хозяйственных признаков с рекомендациями по их использованию в селекции косточковых культур; создания и внедрения в производство сортов косточковых культур в условиях Северо-Кавказского региона</w:t>
            </w:r>
            <w:r>
              <w:rPr>
                <w:rStyle w:val="FontStyle50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Style w:val="FontStyle50"/>
              </w:rPr>
            </w:pPr>
            <w:r>
              <w:rPr/>
              <w:t>организовывать научно-исследовательскую работу по тематическим направлениям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выбирать методы и средства проведения исследовани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50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селекции и сортоизучения плодовых культур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81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биологических или сельскохозяйственных наук по специальности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«плодоводство», ученое звание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Желаемый возраст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25-39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81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spacing w:val="3"/>
      <w:sz w:val="23"/>
      <w:szCs w:val="23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alechina1</dc:creator>
  <dc:description/>
  <cp:keywords/>
  <dc:language>en-US</dc:language>
  <cp:lastModifiedBy>Мачнева</cp:lastModifiedBy>
  <dcterms:modified xsi:type="dcterms:W3CDTF">2018-11-13T10:39:00Z</dcterms:modified>
  <cp:revision>23</cp:revision>
  <dc:subject/>
  <dc:title/>
</cp:coreProperties>
</file>